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4"/>
        </w:rPr>
        <w:t>ДЕПАРТАМЕНТ ЗДРАВООХРАНЕНИЯ ГОРОДА МОСКВЫ</w:t>
      </w:r>
    </w:p>
    <w:p>
      <w:pPr>
        <w:pStyle w:val="Normal"/>
        <w:jc w:val="center"/>
        <w:rPr/>
      </w:pPr>
      <w:r>
        <w:rPr>
          <w:b/>
          <w:bCs/>
        </w:rPr>
        <w:t xml:space="preserve">ГОСУДАРСТВЕННОЕ АВТОНОМНОЕ УЧРЕЖДЕНИЕ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ДРАВООХРАНЕНИЯ ГОРОДА МОСКВ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ТОМАТОЛОГИЧЕСКАЯ  ПОЛИКЛИНИКА №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                                                     __________________</w:t>
      </w:r>
    </w:p>
    <w:p>
      <w:pPr>
        <w:pStyle w:val="Normal"/>
        <w:jc w:val="both"/>
        <w:rPr/>
      </w:pPr>
      <w:r>
        <w:rPr>
          <w:bCs/>
        </w:rPr>
        <w:t xml:space="preserve">«О проведении профилактических мероприяти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</w:rPr>
        <w:t>при приеме пациентов врачами ГАУЗ «СП № 2 ДЗМ» 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соответствии с «Территориальной программой государственных гарантий бесплатного оказания гражданам медицинской помощи в городе Москве» и Приказом Федерального фонда ОМС от 11 мая 2016 года № 88 «Об утверждении Регламента взаимодействия участников обязательного медицинского страхования  при информационном сопровождении застрахованных лиц на всех этапах  оказания им медицинской помощи» в целях предупреждения и развития, а также улучшения качества лечения стоматологических заболева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рачам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стоматологических отделений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1 В рамках профилактической работы проводить  с первично обратившимися на прием  пациентами беседы  по уходу за полостью рта  с обучением их правильной чистке зубов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2 Регулярно проводить профилактические осмотры диспансерной группы, состоящей на учете у врачей с множественным кариесом и заболеваниями пародонта с периодичностью не менее 2-х раз в год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3 Отнести к профилактической работе консультативный прием пациентов, обратившихся к врачам для осмотра  и не нуждающихся, при этом,  в лечении стоматологических заболев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Заведующим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стоматологическими отделениями осуществлять постоянный контроль за ведением врачами профилактической работы  с пациента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риказа возложить на заместителя главного врача по медицинской части Синдеева М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й врач                                                                   Л.В. Головичева</w:t>
      </w:r>
    </w:p>
    <w:sectPr>
      <w:type w:val="nextPage"/>
      <w:pgSz w:w="11906" w:h="16838"/>
      <w:pgMar w:left="1560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7"/>
      <w:shd w:fill="FFFFFF" w:val="clear"/>
    </w:rPr>
  </w:style>
  <w:style w:type="character" w:styleId="Style15">
    <w:name w:val="Основной текст_"/>
    <w:qFormat/>
    <w:rPr>
      <w:spacing w:val="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300"/>
      <w:jc w:val="center"/>
    </w:pPr>
    <w:rPr>
      <w:b/>
      <w:bCs/>
      <w:spacing w:val="7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7" w:before="600" w:after="0"/>
      <w:jc w:val="both"/>
    </w:pPr>
    <w:rPr>
      <w:spacing w:val="4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01:00Z</dcterms:created>
  <dc:creator>Tigr</dc:creator>
  <dc:description/>
  <cp:keywords/>
  <dc:language>en-US</dc:language>
  <cp:lastModifiedBy>Свирякова</cp:lastModifiedBy>
  <cp:lastPrinted>2016-08-01T11:02:00Z</cp:lastPrinted>
  <dcterms:modified xsi:type="dcterms:W3CDTF">2016-08-03T07:11:00Z</dcterms:modified>
  <cp:revision>4</cp:revision>
  <dc:subject/>
  <dc:title>УПРАВЛЕНИЕ ЗДРАВООХРАНЕНИЯ ЗАПАДНОГО АДМИНИСТРАТИВНОГО ОКРУГА ГОРОДА МОСКВЫ</dc:title>
</cp:coreProperties>
</file>