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ДЕПАРТАМЕНТ ЗДРАВООХРАНЕНИЯ ГОРОДА МОСКВЫ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АВТОНОМНОЕ УЧРЕЖД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РАВООХРАНЕ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МАТОЛОГИЧЕСКАЯ  ПОЛИКЛИНИК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                                                    __________________</w:t>
      </w:r>
    </w:p>
    <w:p>
      <w:pPr>
        <w:pStyle w:val="Normal"/>
        <w:jc w:val="both"/>
        <w:rPr/>
      </w:pPr>
      <w:r>
        <w:rPr>
          <w:bCs/>
        </w:rPr>
        <w:t>«О соблюдении графика дежурств стацион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о ургентной стоматолог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 исполнение Приказа Департамента здравоохранения города Москвы от 03.06.2013 г. № 551 «О внесении изменений в Приказ ДЗМ от 07.07.2004 г. № 340» в целях дальнейшего совершенствования  организации оказания специализированной стоматологической помощи населению города Москвы, в т.ч. жителям ЗАО города Моск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местителю главного врача по медицинской части СИНДЕЕВУ М.В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врачей с Приказом ДЗМ от 03.06.2013 г. № 531 и его При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мещение доступной информации о графике дежурств учреждений здравоохранения города Москвы  по ургентной стомат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ведующим отделениями и врач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к исполнению указанный Приказ и его При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ть пациентов, нуждающихся в оказании специализированной стоматологической помощи в стационарах, соответственно графику дежурств учреждений здравоохранения города Москвы по ургентной стоматологии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врач                                                               Л.В. Голови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иказу № ____  от  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 государственных учреждений здравоохранения города Моск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ргентной стомат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0"/>
        <w:gridCol w:w="4285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ургентной стоматологической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БОУ ВПО «Первый МГМУ имени И.М. Сечен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БУЗ «ГКБ № 36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юстно-лицевая патология (травматология), Сочетанная челюстно-лицевая пат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ГКБ № 36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стоматологически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БУЗ «ГКБ № 1 имени Н.И. Пирогова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ная челюстно-лицевая пат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юстно-лицевая пат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ГБОУ ВПО «Первый МГМУ имени И.М. Сечен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БУЗ «ГКБ № 36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тно-лицевая патология (травматология)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стоматологически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БУЗ «ГКБ имени С.П. Боткина ДЗ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БУЗ «ГКБ № 36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юстно-лицевая патология (травматология), Сочетанная челюстно-лицевая пат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БУЗ «ГКБ № 1 имени Н.И. Пирогова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стоматологически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ГКБ № 36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стоматологических услуг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2:00Z</dcterms:created>
  <dc:creator>Tigr</dc:creator>
  <dc:description/>
  <dc:language>en-US</dc:language>
  <cp:lastModifiedBy>Свирякова</cp:lastModifiedBy>
  <cp:lastPrinted>2016-07-28T10:42:00Z</cp:lastPrinted>
  <dcterms:modified xsi:type="dcterms:W3CDTF">2016-07-28T07:52:00Z</dcterms:modified>
  <cp:revision>2</cp:revision>
  <dc:subject/>
  <dc:title>УПРАВЛЕНИЕ ЗДРАВООХРАНЕНИЯ ЗАПАДНОГО АДМИНИСТРАТИВНОГО ОКРУГА ГОРОДА МОСКВЫ</dc:title>
</cp:coreProperties>
</file>