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первичной медико-санитарной помощи в неотлож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ослому населению при стоматологических заболев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2"/>
        <w:gridCol w:w="1700"/>
        <w:gridCol w:w="1701"/>
        <w:gridCol w:w="18"/>
        <w:gridCol w:w="16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и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УЗ «СП № 2 ДЗ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20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0-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уббот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атегории населения, в т.ч. иногородние гражда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УЗ «СП № 50 ДЗ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-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дневно, включая выходные и праздничные дни </w:t>
            </w:r>
            <w:r>
              <w:rPr>
                <w:b/>
                <w:bCs/>
                <w:sz w:val="26"/>
                <w:szCs w:val="26"/>
              </w:rPr>
              <w:t>до 28 декабря 2016 год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атегории населения, в т.ч. иногородние гражда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УЗ «СП № 5 ДЗ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20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и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дный А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атегории населения, в т.ч. иногородние гражда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учреждение здравоохранения города Москвы «Челюстно-лицевой госпиталь для ветеранов войн Департамента здравоохранения города Моск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-8.00 ежедневно, включая выходные и праздничные д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категории населения, в т.ч. иногородние граждан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услуги в стоматолог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емые независимо от наличия направления из медицинских организаций по месту прикрепления пациентов в рамках неотлож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 (из общего переч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крытие полости зуба с медикаментозной обработ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тирпация, удаление распада из 1 ка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жение мышьяковистой па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жение временной плом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ломбирование 1 канала (</w:t>
            </w:r>
            <w:r>
              <w:rPr>
                <w:bCs/>
                <w:sz w:val="26"/>
                <w:szCs w:val="26"/>
                <w:lang w:val="en-US"/>
              </w:rPr>
              <w:t>Zn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O</w:t>
            </w:r>
            <w:r>
              <w:rPr>
                <w:bCs/>
                <w:sz w:val="26"/>
                <w:szCs w:val="26"/>
              </w:rPr>
              <w:t xml:space="preserve"> осн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ломбирование 1 канала (резорцин-формалиновой пастой или цемент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ятие пломбы, трепанация кор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крытие пародонтального абс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ление постоянного зуба (прост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ление постоянного зуба (сложное) с применением бормашины и/или с отслоением слизисто-надкостничного лоск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крытие абсцесса мягких тканей в полости 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крытие абсцесса поднадкостницы (промывание, дрен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е альвеолита с кюретажем лу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ечение капюш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жение 1 шва, с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ческая и медикаментозная остановка кровот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естезия аппликаци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естезия челюстно-лицевой области инфильтраци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естезия челюстно-лицевой области проводник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авление вывиха височно-нижнечелюстного су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стоматолога первичный, ам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стоматолога-хирурга первичный, ам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нтгенография 2-х рядом стоящих зуб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2:00Z</dcterms:created>
  <dc:creator>Tigr</dc:creator>
  <dc:description/>
  <cp:keywords/>
  <dc:language>en-US</dc:language>
  <cp:lastModifiedBy>Свирякова</cp:lastModifiedBy>
  <cp:lastPrinted>2016-11-23T13:25:00Z</cp:lastPrinted>
  <dcterms:modified xsi:type="dcterms:W3CDTF">2016-12-19T09:15:00Z</dcterms:modified>
  <cp:revision>3</cp:revision>
  <dc:subject/>
  <dc:title>УПРАВЛЕНИЕ ЗДРАВООХРАНЕНИЯ ЗАПАДНОГО АДМИНИСТРАТИВНОГО ОКРУГА ГОРОДА МОСКВЫ</dc:title>
</cp:coreProperties>
</file>