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к распоряжению Департамента здравоохранения города Москвы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т 16.10.2013 г. №1153-с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об организации в порядке оказания высокотехнологичной медицинской помощи жителям города Москв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ысокотехнологичная медицинская помощь (далее - ВМП) является частью специализированной медицинской помощи и включает в себя применение новых сложных и</w:t>
      </w:r>
      <w:r>
        <w:rPr>
          <w:lang w:val="en-US"/>
        </w:rPr>
        <w:t xml:space="preserve"> / </w:t>
      </w:r>
      <w:r>
        <w:rPr/>
        <w:t xml:space="preserve"> или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rPr/>
      </w:pPr>
      <w:r>
        <w:rPr/>
        <w:t>Организация и порядок оказания ВМП жителям г. Москвы определены приказом Минздравсоцразвития РФ от 28 декабря 2011 г. №1689н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.</w:t>
      </w:r>
    </w:p>
    <w:p>
      <w:pPr>
        <w:pStyle w:val="Normal"/>
        <w:rPr/>
      </w:pPr>
      <w:r>
        <w:rPr/>
        <w:t>Перечень профилей и видов ВМП определен приказом Минздравсоцразвития РФ от 29 декабря 2012 г. №1629н «Об утверждении перечня видов высокотехнологичной медицинской помощи» (до 31 декабря 2013 г.). С 01 января 2014 г. вступает в силу приказ Министерства здравоохранения Российской Федерации от 12 августа 2013 года №565н «Об утверждении перечня видов высокотехнологичной медицинской помощи».</w:t>
      </w:r>
    </w:p>
    <w:p>
      <w:pPr>
        <w:pStyle w:val="Normal"/>
        <w:rPr/>
      </w:pPr>
      <w:r>
        <w:rPr/>
        <w:t>Жители г. Москвы ВМП могут получить в медицинских организациях государственной системы здравоохранения города Москвы, а также в федеральных медицинских организациях, подведомственных Министерству здравоохранения Российской Федерации, Российской академии медицинских наук и Федерального медико-биологического агентства.</w:t>
      </w:r>
    </w:p>
    <w:p>
      <w:pPr>
        <w:pStyle w:val="Normal"/>
        <w:rPr/>
      </w:pPr>
      <w:r>
        <w:rPr/>
        <w:t>В настоящее время в 36 городских стационарах оказывается более 80 видов высокотехнологичной медицинской помощи по всем 20 профилям ВМП, установленным приказом Минздрава России от 29 декабря 2012 г. №1629н «Об утверждении перечня видов высокотехнологичной медицинской помощи». В соответствии с указанным приказом в медицинских организациях государственной системы здравоохранения города Москвы ежегодно выполняется более 58 000 высокотехнологичных лечебно-диагностических вмешательст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92895</wp:posOffset>
                </wp:positionH>
                <wp:positionV relativeFrom="paragraph">
                  <wp:posOffset>115570</wp:posOffset>
                </wp:positionV>
                <wp:extent cx="0" cy="61448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9.1pt" to="723.85pt,49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18320</wp:posOffset>
                </wp:positionH>
                <wp:positionV relativeFrom="paragraph">
                  <wp:posOffset>2194560</wp:posOffset>
                </wp:positionV>
                <wp:extent cx="0" cy="451739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172.8pt" to="741.6pt,52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к, ежегодно в городских стационарах выполняется более 5 560 высокотехнологичных микрохирургических, комбинированных и реконструктивно-пласт</w:t>
      </w:r>
      <w:r>
        <w:rPr>
          <w:lang w:val="en-US"/>
        </w:rPr>
        <w:t>и</w:t>
      </w:r>
      <w:r>
        <w:rPr/>
        <w:t>ческих операций на органах грудной и брюшной полостей, около 10 500 коронароангиографий, 5 000 стентирований коронарных сосудов и 6 800 балонных ангиопластик, 290 операций, по коррекции врожденных и приобретенных пороков сердца, хирургическое лечение, нарушений ритма сердца путем имплантации элсктрокардиостимуляторов (более 2 750 операций). В ряде городских стационаров, имеющих в своем составе травматологические и ортопедические отделения, проводится более 3,5 тыс. операций по эндопротезированию крупных суставов.</w:t>
      </w:r>
    </w:p>
    <w:p>
      <w:pPr>
        <w:pStyle w:val="Normal"/>
        <w:rPr/>
      </w:pPr>
      <w:r>
        <w:rPr/>
        <w:t>В 2012 г. в медицинских организациях государственной системы здравоохранения города Москвы проведено 142 трансплантации почки, 35 трансплантаций печени, 11 трансплантаций донорского сердца, 5 трансплантаций легкого, 9 пересадок поджелудочной железы и 12-перстной кишки.</w:t>
      </w:r>
      <w:r>
        <w:br w:type="page"/>
      </w:r>
    </w:p>
    <w:p>
      <w:pPr>
        <w:pStyle w:val="Normal"/>
        <w:rPr>
          <w:lang w:val="en-US"/>
        </w:rPr>
      </w:pPr>
      <w:r>
        <w:rPr/>
        <w:t>Перечень медицинских организаций государственной системы здравоохранения города Москвы, в которых оказывается высокотехнологичная медицинская помощ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 w:before="0" w:after="14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7087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офиль высокотехнологичной медицинской помощ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медицинских организаций государственной системы здравоохранения города Москвы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бдоминальн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Московский клинический научно-практический центр ДЗМ»*, ГБУЗ города Москвы «ГКБ имени С.Л.Боткина ДЗМ», ГБУЗ города Москвы «ГКБ №1 имени Н.И.Пирогова ДЗМ»*, ГБУЗ города Москвы «ГКБ №7 ДЗМ», ГБУЗ города Москвы «ГКБ №12 ДЗМ», ГБУЗ города Москвы «ГКБ №24 ДЗМ», ГБУЗ города Москвы «ГКБ №31 ДЗМ»*, ГБУЗ города Москвы «ГКБ №50 ДЗМ»*, ГБУЗ города Москвы «ГКБ №64 ДЗМ», ГБУЗ города Москвы «ГКБ №67 ДЗМ», ГБУЗ города Москвы «ГКБ №79 ДЗМ», ГБУЗ города Москвы «ГВВ №3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ушерство и гинек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Центр планирования семьи и репродукции ДЗМ», ГБУЗ города Москвы «ГКБ имени СП.Боткина ДЗМ», ГБУЗ города Москвы «ГКБ №1 имени Н.И.Пирогова ДЗМ»*, ГБУЗ города Москвы «ГКБ №12 ДЗМ», ГБУЗ города Москвы «ГКБ №31 ДЗМ»*, ГБУЗ города Москвы «ГКБ №50 ДЗМ»*, ГБУЗ города Москвы «ГКБ №64 ДЗМ», ГБУЗ города Москвы «ГКБ №79 ДЗМ», ГБУЗ города Москвы «Родильный дом №17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строэнтер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сковский клинический научно-практический центр ДЗМ», ГБУЗ города Москвы «ГКБ имени С.П.Боткина ДЗМ», ГБУЗ города Москвы «ГКБ №24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мат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имени С.П.Боткина ДЗМ», ГБУЗ города Москвы «ГКБ №40 ДЗМ», ГБУЗ города Москвы «ГКБ №52 ДЗМ», ГБУЗ города Москвы «Морозовская ДГКБ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рматовенер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ПЦ дерматовенерологии и косметологии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буст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№36 ДЗМ», ГБУЗ города Москвы «ДГКБ №9 имени Г.Н.Сперанского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йро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имени СП.Боткина ДЗМ», ГБУЗ города Москвы «ГКБ №15 имени О.М.Филатова ДЗМ», ГБУЗ города Москвы «ГКБ №67 ДЗМ», ГБУЗ города Москвы «НИИ неотложной детской хирургии и травматология ДЗМ», ГБУЗ города Москвы «НПЦ медицинской помощи детям с пороками развития черепно-лицевой области и врожденными заболеваниями нервной системы ДЗМ», ГБУЗ города Москвы «Морозовская ДГКБ ДЗМ», ГБУЗ города Москвы «ДГКБ №9 имени Г.Н.Сперанского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онатб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Центр планирования семьи и репродукции ДЗМ», ГБУЗ города Москвы «ГКБ №13 ДЗМ», ГБУЗ города Москвы «ГБ №8 ДЗМ», ГБУЗ города Москвы «ДГКБ №13 имени Н.Ф.Филатова ДЗМ», ГБУЗ города Москвы «ДИКБ №6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к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сковская городская онкологическая больница №62 ДЗМ», ГБУЗ города Москвы «Онкологический клинический диспансер №1 ДЗМ», ГБУЗ города Москвы «ГКБ №24 ДЗМ», ГБУЗ города Москвы «ГКБ №40 ДЗМ», ГБУЗ города Москвы «ГКБ №57 ДЗМ», ГБУЗ города Москвы «Морозовская ДГКБ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ориноларинг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НПЦ оториноларингологии ДЗМ», ГБУЗ города Москвы «ГКБ №1 имени Н.И.Пирогова ДЗМ», ГБУЗ города Москвы «ГКБ №67 ДЗМ», ГБУЗ города Москвы «Морозовская ДГКБ ДЗМ», ГБУЗ города Москвы «ДГКБ Святого Владимира ДЗМ», ГБУЗ города Москвы «ДГКБ №9 имени Г.Н.Сперанского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фтальм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ОКБ ДЗМ», ГБУЗ города Москвы «ГКБ №1 имени Н.И.Пирогова ДЗМ», ГБУЗ города Москвы «ГКБ №12 ДЗМ», ГБУЗ города Москвы «ГКБ №15 имени O.M.Филатова ДЗМ», ГБУЗ города Москвы «ГКБ №36 ДЗМ», ГБУЗ города Москвы «ГКБ №67 ДЗМ», ГБУЗ города Москвы «Морозовская ДГКБ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диат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розовская ДГКБ ДЗМ», ГБУЗ города Москвы «ДГКБ Святого Владимира ДЗМ», ГБУЗ города Москвы «ДГКБ №9 имени Г.Н.Сперанского ДЗМ», ГБУЗ города Москвы «ДИКБ №6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вмат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№1 имени Н.И.Пирогова ДЗМ», ГБУЗ города Москвы «ГКБ №4р ДЗМ», ГБУЗ города Москвы «ГКБ №52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дечно-сосудист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Научно-практический центр интервенционной кардиоангиологии ДЗМ», ГБУЗ города Москвы «ГКБ имени С.П.Боткина ДЗМ», ГБУЗ города Москвы «ГКБ №1 имени Н.И.Пирогова ДЗМ»*, ГБУЗ города Москвы «ГКБ №4 ДЗМ», ГБУЗ города Москвы «ГКБ №7 ДЗМ», ГБУЗ города Москвы «ГКБ №12 ДЗМ», ГБУЗ города Москвы «ГКБ №15 имени О.М.Филатова ДЗМ», ГБУЗ города Москвы «ГКБ №23 ДЗМ», ГБУЗ города Москвы «ГКБ №64 ДЗМ», ГБУЗ города Москвы «ГКБ №81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акальн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№36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вматология и ортопедия (в том числе эндопротезирование крупных сустав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МНПЦ медицинской реабилитации, восстановительной и спортивной медицины ДЗМ», ГБУЗ города Москвы «НИИ неотложной детской хирургии и травматологии ДЗМ», ГБУЗ города Москвы «ГКБ имени С.П.Боткина ДЗМ», ГБУЗ города Москвы «ГКБ №1 имени Н.И.Пирогова ДЗМ», ГБУЗ города Москвы «ГКБ №7 ДЗМ», ГБУЗ города Москвы «ГКБ №12 ДЗМ», ГБУЗ города Москвы «ГКБ №13 ДЗМ», ГБУЗ города Москвы «ГКБ №15 имени О.М.Филатова ДЗМ», ГБУЗ города Москвы «ГКБ №31 ДЗМ», ГБУЗ города Москвы «ГКБ №59 ДЗМ», ГБУЗ города Москвы «ГКБ №64 ДЗМ», ГБУЗ города Москвы «ГКБ №67 ДЗМ», ГБУЗ города Москвы «ГКБ №81 ДЗМ», ГБУЗ города Москвы «ГВВ №2 ДЗМ», ГБУЗ города Москвы «ГВВ №3 ДЗМ», ГБУЗ города Москвы «Морозовская ДГКБ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лан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НИИ СП имени Н.В.Склифосовского ДЗМ», ГБУЗ города Москвы «ГКБ №7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№1 имени Н.И.Пирогова ДЗМ»*, ГБУЗ города Москвы «ГКБ №12 ДЗМ», ГБУЗ города Москвы «ГКБ №31 ДЗМ»*, ГБУЗ города Москвы «ГКБ №50 ДЗМ»*, ГБУЗ города Москвы «ГКБ №57 ДЗМ», ГБУЗ города Москвы «Морозовская ДГКБ ДЗМ», ГБУЗ города Москвы «ДГКБ №13 имени Н.Ф.Филатова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люстно-лицевая хирур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Московский клинический научно-практический центр ДЗМ»*, ГБУЗ города Москвы «ГКБ №1 имени Н.И.Пирогова ДЗМ», ГБУЗ города Москвы «ГКБ №36 ДЗМ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ндокрин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БУЗ города Москвы «ГКБ №67 ДЗМ», ГБУЗ города Москвы «ГКБ №81 ДЗМ», ГБУЗ города Москвы «ГВВ №3 ДЗМ», ГБУЗ города Москвы «Морозовская ДГКБ Д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спользованием роботической системы Da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, в соответствии с Соглашением между Правительством Москвы и Министерством здравоохранения Российской Федерации о предоставлении субсидии из федерального бюджета бюджету города Москвы на софинаисироваиие государственного задания на оказание высокотехнологичной медицинской помощи, участие в реализации данной программы принимают 25 городских стационара, в которых ежегодно ВМП получают более 7 300 жителей города Москвы.</w:t>
      </w:r>
    </w:p>
    <w:p>
      <w:pPr>
        <w:pStyle w:val="Normal"/>
        <w:rPr/>
      </w:pPr>
      <w:r>
        <w:rPr/>
        <w:t>Кроме того, высокотехнологичная медицинская помощь жителям г. Москвы оказывается в федеральных медицинских организациях. Ежегодно данный вид медицинской помощи в федеральных клиниках получают более 35,5 тысяч москвичей.</w:t>
      </w:r>
    </w:p>
    <w:p>
      <w:pPr>
        <w:pStyle w:val="Normal"/>
        <w:rPr/>
      </w:pPr>
      <w:r>
        <w:rPr/>
        <w:t xml:space="preserve">Для получения ВМП в медицинских организациях государственной системы здравоохранения города Москвы или в федеральных медицинских организациях, согласно Приказу Минздравсоцразвития России №1689н от 28 декабря 2011 г. «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, с которым можно ознакомиться на сайте Минздрава России по адресу: </w:t>
      </w:r>
      <w:hyperlink r:id="rId2">
        <w:r>
          <w:rPr>
            <w:rStyle w:val="InternetLink"/>
          </w:rPr>
          <w:t>http://www.rosminzdrav.ru/docs/mzsr/high-tech-med/37</w:t>
        </w:r>
      </w:hyperlink>
      <w:r>
        <w:rPr/>
        <w:t>.</w:t>
      </w:r>
    </w:p>
    <w:p>
      <w:pPr>
        <w:pStyle w:val="Normal"/>
        <w:rPr/>
      </w:pPr>
      <w:r>
        <w:rPr/>
        <w:t>Для оформления «Талона на оказание ВМП» пациенту (или его законному представителю) необходимо представить следующие документы:</w:t>
      </w:r>
    </w:p>
    <w:p>
      <w:pPr>
        <w:pStyle w:val="Normal"/>
        <w:rPr/>
      </w:pPr>
      <w:r>
        <w:rPr/>
        <w:t>- письменное заявление пациента (его законного представителя, доверенного</w:t>
        <w:br/>
        <w:t>лица), согласие на обработку персональных данных гражданина (пациента);</w:t>
      </w:r>
    </w:p>
    <w:p>
      <w:pPr>
        <w:pStyle w:val="Normal"/>
        <w:rPr/>
      </w:pPr>
      <w:r>
        <w:rPr/>
        <w:t>- выписку из протокола решения врачебной комиссии медицинского учреждения по месту наблюдения и лечения с рекомендацией о необходимости оказания ВМП (оригинал);</w:t>
      </w:r>
    </w:p>
    <w:p>
      <w:pPr>
        <w:pStyle w:val="Normal"/>
        <w:rPr/>
      </w:pPr>
      <w:r>
        <w:rPr/>
        <w:t>- выписку из медицинской документации за подписью руководителя</w:t>
      </w:r>
      <w:r>
        <w:rPr>
          <w:lang w:val="en-US"/>
        </w:rPr>
        <w:t xml:space="preserve"> </w:t>
      </w:r>
      <w:r>
        <w:rPr/>
        <w:t>медицинской организации по месту лечения и наблюдения пациента, содержащую</w:t>
      </w:r>
      <w:r>
        <w:rPr>
          <w:lang w:val="en-US"/>
        </w:rPr>
        <w:t xml:space="preserve"> </w:t>
      </w:r>
      <w:r>
        <w:rPr/>
        <w:t>введения о диагнозе заболевания, сведения о состоянии здоровья, проведенном обследовании и лечении;</w:t>
      </w:r>
    </w:p>
    <w:p>
      <w:pPr>
        <w:pStyle w:val="Normal"/>
        <w:rPr/>
      </w:pPr>
      <w:r>
        <w:rPr/>
        <w:t>- результаты лабораторных, инструментальных и других видов медицинских исследований по профилю заболевания;</w:t>
      </w:r>
    </w:p>
    <w:p>
      <w:pPr>
        <w:pStyle w:val="Normal"/>
        <w:rPr/>
      </w:pPr>
      <w:r>
        <w:rPr>
          <w:lang w:val="en-US"/>
        </w:rPr>
        <w:t>-</w:t>
      </w:r>
      <w:r>
        <w:rPr/>
        <w:t> копию паспорта гражданина Российской Федерации (страницы 2, 3 и 5);</w:t>
      </w:r>
    </w:p>
    <w:p>
      <w:pPr>
        <w:pStyle w:val="Normal"/>
        <w:rPr/>
      </w:pPr>
      <w:r>
        <w:rPr>
          <w:lang w:val="en-US"/>
        </w:rPr>
        <w:t>-</w:t>
      </w:r>
      <w:r>
        <w:rPr/>
        <w:t> копию полиса обязательного медицинского страхования;</w:t>
      </w:r>
    </w:p>
    <w:p>
      <w:pPr>
        <w:pStyle w:val="Normal"/>
        <w:rPr/>
      </w:pPr>
      <w:r>
        <w:rPr>
          <w:lang w:val="en-US"/>
        </w:rPr>
        <w:t>-</w:t>
      </w:r>
      <w:r>
        <w:rPr/>
        <w:t> копию свидетельства обязательного пенсионного страхования (при наличии);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/>
        <w:t xml:space="preserve"> копию документа об инвалидности (при наличии). </w:t>
      </w:r>
    </w:p>
    <w:p>
      <w:pPr>
        <w:pStyle w:val="Normal"/>
        <w:rPr/>
      </w:pPr>
      <w:r>
        <w:rPr/>
        <w:t>Указанные документы следует представить в Приемную населения Департамента</w:t>
      </w:r>
      <w:r>
        <w:rPr>
          <w:lang w:val="en-US"/>
        </w:rPr>
        <w:t xml:space="preserve"> </w:t>
      </w:r>
      <w:r>
        <w:rPr/>
        <w:t>здравоохранения города Москвы по адресу: г. Москва, 2-й Щемиловский пер., д.4А, строение 4 ежедневно, кроме выходных и праздничных дней, с 9 час. до 13 час. 30 мин. и с 14 час. 30 мин. до 18 час. Телефон для справок: 8-499-973-08-6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3:00Z</dcterms:created>
  <dc:creator>Maksim</dc:creator>
  <dc:description/>
  <cp:keywords/>
  <dc:language>en-US</dc:language>
  <cp:lastModifiedBy>Maksim</cp:lastModifiedBy>
  <cp:lastPrinted>2013-10-24T14:16:00Z</cp:lastPrinted>
  <dcterms:modified xsi:type="dcterms:W3CDTF">2013-10-24T10:43:00Z</dcterms:modified>
  <cp:revision>2</cp:revision>
  <dc:subject/>
  <dc:title>Приложение к распоряжению Департамента здравоохранения города Москвы </dc:title>
</cp:coreProperties>
</file>