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4" w:type="dxa"/>
        <w:jc w:val="left"/>
        <w:tblInd w:w="10260" w:type="dxa"/>
        <w:tblLayout w:type="fixed"/>
        <w:tblCellMar>
          <w:top w:w="0" w:type="dxa"/>
          <w:left w:w="108" w:type="dxa"/>
          <w:bottom w:w="0" w:type="dxa"/>
          <w:right w:w="108" w:type="dxa"/>
        </w:tblCellMar>
      </w:tblPr>
      <w:tblGrid>
        <w:gridCol w:w="4604"/>
      </w:tblGrid>
      <w:tr>
        <w:trPr>
          <w:trHeight w:val="1194" w:hRule="atLeast"/>
        </w:trPr>
        <w:tc>
          <w:tcPr>
            <w:tcW w:w="4604" w:type="dxa"/>
            <w:tcBorders/>
          </w:tcPr>
          <w:p>
            <w:pPr>
              <w:pStyle w:val="Normal"/>
              <w:keepNext w:val="true"/>
              <w:keepLines/>
              <w:suppressAutoHyphens w:val="true"/>
              <w:rPr/>
            </w:pPr>
            <w:r>
              <w:rPr/>
              <w:t>Приложение к приказу Министерства здравоохранения Российской Федерации от «29» декабря 2012 г. № 1629н</w:t>
            </w:r>
          </w:p>
        </w:tc>
      </w:tr>
    </w:tbl>
    <w:p>
      <w:pPr>
        <w:pStyle w:val="Normal"/>
        <w:keepNext w:val="true"/>
        <w:keepLines/>
        <w:suppressAutoHyphens w:val="true"/>
        <w:jc w:val="center"/>
        <w:rPr>
          <w:b/>
          <w:b/>
          <w:sz w:val="28"/>
          <w:szCs w:val="28"/>
        </w:rPr>
      </w:pPr>
      <w:r>
        <w:rPr>
          <w:b/>
          <w:sz w:val="28"/>
          <w:szCs w:val="28"/>
        </w:rPr>
        <w:t>Перечень видов высокотехнологичной медицинской помощи</w:t>
      </w:r>
    </w:p>
    <w:p>
      <w:pPr>
        <w:pStyle w:val="Normal"/>
        <w:keepNext w:val="true"/>
        <w:keepLines/>
        <w:suppressAutoHyphens w:val="true"/>
        <w:jc w:val="center"/>
        <w:rPr>
          <w:b/>
          <w:b/>
          <w:sz w:val="28"/>
          <w:szCs w:val="28"/>
        </w:rPr>
      </w:pPr>
      <w:r>
        <w:rPr>
          <w:b/>
          <w:sz w:val="28"/>
          <w:szCs w:val="28"/>
        </w:rPr>
      </w:r>
    </w:p>
    <w:tbl>
      <w:tblPr>
        <w:tblW w:w="15604" w:type="dxa"/>
        <w:jc w:val="left"/>
        <w:tblInd w:w="-725" w:type="dxa"/>
        <w:tblLayout w:type="fixed"/>
        <w:tblCellMar>
          <w:top w:w="0" w:type="dxa"/>
          <w:left w:w="108" w:type="dxa"/>
          <w:bottom w:w="0" w:type="dxa"/>
          <w:right w:w="108" w:type="dxa"/>
        </w:tblCellMar>
      </w:tblPr>
      <w:tblGrid>
        <w:gridCol w:w="540"/>
        <w:gridCol w:w="6"/>
        <w:gridCol w:w="1096"/>
        <w:gridCol w:w="6"/>
        <w:gridCol w:w="3293"/>
        <w:gridCol w:w="1166"/>
        <w:gridCol w:w="2339"/>
        <w:gridCol w:w="158"/>
        <w:gridCol w:w="1614"/>
        <w:gridCol w:w="5386"/>
      </w:tblGrid>
      <w:tr>
        <w:trPr>
          <w:tblHeader w:val="true"/>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r>
              <w:rPr>
                <w:sz w:val="16"/>
              </w:rPr>
              <w:t>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д вида</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вида высокотехнологичной медицинской помощ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оды по МКБ-Х</w:t>
            </w:r>
            <w:r>
              <w:rPr>
                <w:rStyle w:val="EndnoteCharacters"/>
                <w:rStyle w:val="EndnoteAnchor"/>
                <w:sz w:val="16"/>
                <w:szCs w:val="20"/>
              </w:rPr>
              <w:endnoteReference w:id="2"/>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одель пациент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 леч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тод лечения</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ДОМИНАЛЬНАЯ ХИРУР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86.0 - K86.8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я поджелудочной желез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джелудочной железы субтоталь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дуоденопанкре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лация при новообразованиях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лация при новообразованиях поджелудочной железы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ложение гепатикоеюно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джелудочной железы 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дольная панкреатоеюн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льная резекция поджелудочной железы с сохранением селезен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льная резекция поджелудочной железы со спл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рединная резекция поджелудочной железы (атипич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креатодуоденальная резекция с резекцией желудк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D18.0, D13.4, D13.5,  B67.0, K76.6,  K76.8, Q26.5, I85.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болевания, врожденные аномалии печени, желчных протоков,  воротной вены.</w:t>
            </w:r>
          </w:p>
          <w:p>
            <w:pPr>
              <w:pStyle w:val="Normal"/>
              <w:rPr>
                <w:sz w:val="16"/>
                <w:szCs w:val="22"/>
              </w:rPr>
            </w:pPr>
            <w:r>
              <w:rPr>
                <w:sz w:val="16"/>
                <w:szCs w:val="22"/>
              </w:rPr>
              <w:t>Новообразования печени.</w:t>
              <w:br/>
              <w:t>Новообразования внутрипеченочных желчных протоков.</w:t>
              <w:br/>
              <w:t>Новообразования внепеченочных желчных протоков.</w:t>
              <w:br/>
              <w:t>Новообразования желчного пузыря. Инвазия печени, вызванная эхинококком</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окклюзирующая операция на сосудах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егмента (сегментов)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ечени с использованием лапароскоп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гемигепатэктомия расшире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гепатэктомия комбин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егмента (сегментов) печен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егмента (сегментов) печени комбинированная с анги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ечени атипич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ложение гепатикоеюно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лация при новообразованиях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лация при новообразованиях печени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болизация печени с использованием лекарственных средст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токавальное шунтирование. Операции азигопортального разобщения. Трансъюгулярное внутрипечёночное портосистемное шунтирование (TIPS)</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в том числе лапароскопически ассистированные операции на тонкой, толстой кишке и промежн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D12.6, L05.9, K60.4, K62.3, N81.6, K62.8, N82.2, N82.3, N82.4, K57.2, K59.3, Q43.1, Q43.2, Q43.3, K59.0, Z93.2, Z93.3,  K55.2, </w:t>
              <w:br/>
              <w:t xml:space="preserve">K51, </w:t>
              <w:br/>
              <w:t>K50.0, K50.1, K50.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мейный аденоматоз толстой кишки, тотальное поражение всех отделов толстой кишки полипа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 xml:space="preserve">Реконструктивно-пластическая операция по восстановлению непрерывности кишечника - закрытие стомы с формированием анастомо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сакральная  кист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вищ прямой кишки 3-4 степени слож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щение мышц тазового дна с выпадением органов малого таза</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квидация ректоцеле, в том числе с циркулярной эндоректальной проктопластикой по методике Лонго, пластика ректовагинальной перегородки импланта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топексия с пластикой тазового дна имплантантом, заднепетлевая ректопексия, шовная ректопексия, операция Делорм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достаточность анального сфинктер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здание сфинктера из поперечно-полосатых мышц, с реконструкцией запирательного аппарата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товагинальный (коловагинальный) свищ</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свища с пластикой внутреннего свищевого отверстия сегментом прямой или ободочн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вертикулярная болезнь ободочной кишки, осложненное течен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бодочной кишки, в том числе  с ликвидакцией свищ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гадолихоколон, рецидивирующие завороты сигмовидной киш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езекция ободочной кишки с аппендэктомией, разворотом кишки на </w:t>
              <w:br/>
              <w:t>180 градусов, формированием асцендо-рект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Гиршпрунга, мегадолихосигм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бодочной кишки с формированием наданального конце-бокового колорект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ронический толстокишечный стаз в стадии декомпенсац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езекция ободочной кишки с аппендэктомией, разворотом кишки на </w:t>
              <w:br/>
              <w:t>180 градусов, формированием асцендо-рект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лостома, илеостома, еюностома, состояние после обструктивной резекции ободочной киш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восстановительная операция по восстановлению непрерывности кишечника с ликвидацией стомы, формированием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ая ангиодисплазия толстой киш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раженных отделов ободочной и (или)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Язвенный колит, тотальное поражение, хроническое непрерывное течение, тяжелая гормонозависимая или гормонорезистентная форм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лпроктэктомия с формированием резервуарного анастомоза, иле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лэктомия с брюшно-анальной резекцией прямой кишки, иле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ставшихся отделов ободочной и прямой кишки, иле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Болезнь Крона тонкой, толстой кишки и в форме илеоколита, осложненное течение, тяжелая гормонозависимая или гормонорезистентная форм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лпроктэктомия с формированием резервуарного анастомоза, иле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раженного участка тонкой и (или) толстой кишки, в том числе с формированием анастомоза, илеостомия (колостом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пищеводе, желудк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2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иобретенный дивертикул пищевод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дивертикула пищев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ищевод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новообразований надпочечников и забрюшинного пространств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27.5,  D35.0, D48.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я надпочечников и забрюшинного пространст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Эндоскопическая адреналэктомия с опухолью</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Односторонняя адреналэктомия открытым доступом (лапаротомия, люмботомия, торакофренолапар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Двусторонняя эндоскопическая адреналэктомия с опухоля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Удаление параганглиомы открытым доступом (лапаротомия, люмботомия, торакофренолапар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Эндоскопическое удаление параганглио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Односторонняя адреналэктомия открытым доступом (лапаротомия, люмботомия, торакофренолапар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Аортокавальная лимфаденэктомия лапаротомным доступ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Аортокавальная лимфаденэктомия 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Удаление неорганной забрюшинной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26.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иперальдостерониз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дреналэктомия с опухолью</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2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иперкортицизм. Синдром Иценко – Кушинга (кортикостером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Эндоскопическая адреналэктомия с опухолью</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Односторонняя адреналэктомия открытым доступом (лапаротомия, люмботомия, торакофренолапар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Двусторонняя эндоскопическая адрена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Односторонняя адреналэктомия открытым доступом (лапаротомия, люмботомия, торакофренолапаротомия)</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ДОМИНАЛЬНАЯ ХИРУРГИЯ/1</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1.01.006</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пожделудос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 </w:t>
            </w:r>
            <w:r>
              <w:rPr>
                <w:sz w:val="16"/>
                <w:szCs w:val="22"/>
                <w:lang w:val="en-US"/>
              </w:rPr>
              <w:t xml:space="preserve">D12.4, D12.6, D13.1, D13.2, D13.3, D13.4, D13.5, K76.8, D18.0, D20, </w:t>
            </w:r>
          </w:p>
          <w:p>
            <w:pPr>
              <w:pStyle w:val="Normal"/>
              <w:rPr>
                <w:sz w:val="16"/>
                <w:szCs w:val="22"/>
                <w:lang w:val="en-US"/>
              </w:rPr>
            </w:pPr>
            <w:r>
              <w:rPr>
                <w:sz w:val="16"/>
                <w:szCs w:val="22"/>
                <w:lang w:val="en-US"/>
              </w:rPr>
              <w:t>D35.0, D73.4, K21, K25, K26, K59.0, K59.3, K63.2, K62.3,  K86.0-K86.8, E24, E26.0, E27.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Гастроэзофагеальная рефлюксная болезнь. Язвенная болезнь желудка. Язвенная болезнь двенадцатиперстной кишки. Новообразования желудка. </w:t>
            </w:r>
          </w:p>
          <w:p>
            <w:pPr>
              <w:pStyle w:val="Normal"/>
              <w:rPr>
                <w:sz w:val="16"/>
                <w:szCs w:val="22"/>
              </w:rPr>
            </w:pPr>
            <w:r>
              <w:rPr>
                <w:sz w:val="16"/>
                <w:szCs w:val="22"/>
              </w:rPr>
              <w:t>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ёнки. Неорганное забрюшинное новообразован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рганосохраняющие операции с применением робототехники</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КУШЕРСТВО И ГИНЕКОЛОГ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w:t>
            </w:r>
          </w:p>
        </w:tc>
        <w:tc>
          <w:tcPr>
            <w:tcW w:w="11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1</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м, экстракорпоральных, генно-инженерных биологических, цитогенетических, молекулярно-генетических и иммуногенетических методов корре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22"/>
              </w:rPr>
              <w:t>О36.0</w:t>
            </w:r>
            <w:r>
              <w:rPr>
                <w:spacing w:val="-6"/>
                <w:sz w:val="16"/>
                <w:szCs w:val="22"/>
                <w:lang w:val="en-US"/>
              </w:rPr>
              <w:t>,</w:t>
            </w:r>
          </w:p>
          <w:p>
            <w:pPr>
              <w:pStyle w:val="Normal"/>
              <w:rPr>
                <w:spacing w:val="-6"/>
                <w:sz w:val="16"/>
                <w:szCs w:val="22"/>
                <w:lang w:val="en-US"/>
              </w:rPr>
            </w:pPr>
            <w:r>
              <w:rPr>
                <w:spacing w:val="-6"/>
                <w:sz w:val="16"/>
                <w:szCs w:val="22"/>
              </w:rPr>
              <w:t>О36.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Привычный выкидыш, сопровождающийся резус иммунизаци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22"/>
              </w:rPr>
            </w:pPr>
            <w:r>
              <w:rPr>
                <w:spacing w:val="-6"/>
                <w:sz w:val="16"/>
                <w:szCs w:val="22"/>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lang w:val="en-US"/>
              </w:rPr>
            </w:pPr>
            <w:r>
              <w:rPr>
                <w:spacing w:val="-6"/>
                <w:sz w:val="16"/>
                <w:szCs w:val="22"/>
              </w:rPr>
              <w:t>О3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22"/>
              </w:rPr>
              <w:t>Привычный выкидыш, обусловленный истмико-цервикальной недостаточностью с пролабированием плодного пузыря в цервикальный канал и/или влагалище при сроке до 22 недель беремен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Терапевтическое лечение</w:t>
            </w:r>
          </w:p>
          <w:p>
            <w:pPr>
              <w:pStyle w:val="Normal"/>
              <w:rPr>
                <w:spacing w:val="-6"/>
                <w:sz w:val="16"/>
                <w:szCs w:val="22"/>
              </w:rPr>
            </w:pPr>
            <w:r>
              <w:rPr>
                <w:spacing w:val="-6"/>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22"/>
              </w:rPr>
              <w:t>Хирургическая коррекция истмико-цервикальной недостаточности и последущая поликомпонентная терапия под контролем исследований по методу полимеразной цепной реакции</w:t>
            </w:r>
            <w:r>
              <w:rPr>
                <w:rStyle w:val="EndnoteCharacters"/>
                <w:rStyle w:val="EndnoteAnchor"/>
                <w:b/>
                <w:spacing w:val="-6"/>
                <w:sz w:val="16"/>
                <w:szCs w:val="22"/>
              </w:rPr>
              <w:endnoteReference w:id="3"/>
            </w:r>
            <w:r>
              <w:rPr>
                <w:spacing w:val="-6"/>
                <w:sz w:val="16"/>
                <w:szCs w:val="22"/>
              </w:rPr>
              <w:t xml:space="preserve"> в режиме реального времени методом фемофлор</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22"/>
              </w:rPr>
            </w:pPr>
            <w:r>
              <w:rPr>
                <w:spacing w:val="-6"/>
                <w:sz w:val="16"/>
                <w:szCs w:val="22"/>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О28.0</w:t>
            </w:r>
          </w:p>
          <w:p>
            <w:pPr>
              <w:pStyle w:val="Normal"/>
              <w:rPr>
                <w:spacing w:val="-6"/>
                <w:sz w:val="16"/>
                <w:szCs w:val="22"/>
              </w:rPr>
            </w:pPr>
            <w:r>
              <w:rPr>
                <w:spacing w:val="-6"/>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Терапевтическое лечение</w:t>
            </w:r>
          </w:p>
          <w:p>
            <w:pPr>
              <w:pStyle w:val="Normal"/>
              <w:rPr>
                <w:spacing w:val="-6"/>
                <w:sz w:val="16"/>
                <w:szCs w:val="22"/>
              </w:rPr>
            </w:pPr>
            <w:r>
              <w:rPr>
                <w:spacing w:val="-6"/>
                <w:sz w:val="16"/>
                <w:szCs w:val="22"/>
              </w:rPr>
              <w:t> </w:t>
            </w:r>
          </w:p>
          <w:p>
            <w:pPr>
              <w:pStyle w:val="Normal"/>
              <w:rPr>
                <w:spacing w:val="-6"/>
                <w:sz w:val="16"/>
                <w:szCs w:val="22"/>
              </w:rPr>
            </w:pPr>
            <w:r>
              <w:rPr>
                <w:spacing w:val="-6"/>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22"/>
              </w:rPr>
            </w:pPr>
            <w:r>
              <w:rPr>
                <w:spacing w:val="-6"/>
                <w:sz w:val="16"/>
                <w:szCs w:val="22"/>
              </w:rPr>
              <w:t>Терапия с использованием  генно-инженер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36.5, O43.1, O43.8, O43.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лацентарная недостаточность, сопровождающаяся задержкой роста плода и подтвержденная ультразвуковыми</w:t>
            </w:r>
            <w:r>
              <w:rPr>
                <w:rStyle w:val="EndnoteCharacters"/>
                <w:rStyle w:val="EndnoteAnchor"/>
                <w:sz w:val="16"/>
                <w:szCs w:val="22"/>
              </w:rPr>
              <w:endnoteReference w:id="4"/>
            </w:r>
            <w:r>
              <w:rPr>
                <w:sz w:val="16"/>
                <w:szCs w:val="22"/>
              </w:rPr>
              <w:t xml:space="preserve"> методами обследования и допплерометрией, обусловленная иммунологическими, эндокринными нарушениями, инфекционным процессом, экстрагенитальной патолог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или крови плода под контролем исследований по методу ПЦР в режиме реального времени методом фемофлор, бактериологическим, генетическим исслед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11, O12, O13, O1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реэклампсия у беременной при сроке до 34 недель беременност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ая индивидуально подобранная терапия с применением биологически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плерографии, эхокардиографии, внутрипочечной гемодинамики, компьютерной томографии</w:t>
            </w:r>
            <w:r>
              <w:rPr>
                <w:rStyle w:val="EndnoteCharacters"/>
                <w:rStyle w:val="EndnoteAnchor"/>
                <w:sz w:val="16"/>
                <w:szCs w:val="22"/>
              </w:rPr>
              <w:endnoteReference w:id="5"/>
            </w:r>
            <w:r>
              <w:rPr>
                <w:sz w:val="16"/>
                <w:szCs w:val="22"/>
              </w:rPr>
              <w:t xml:space="preserve"> сетчатки, функции эндотелий зависимой дилят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43.0, O31.2, O31.8, P0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нохориальная двойня с синдромом фето-фетальной трансфуз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коагуляция анастомозов при синдроме фето-фетальной трансфузии, фетоско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36.2, O36.0, P00.2, P60, P61.8, P56.0, P56.9, P8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одянка плода (асцит, гидроторак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плерометр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35.9, </w:t>
            </w:r>
          </w:p>
          <w:p>
            <w:pPr>
              <w:pStyle w:val="Normal"/>
              <w:rPr/>
            </w:pPr>
            <w:r>
              <w:rPr>
                <w:sz w:val="16"/>
                <w:szCs w:val="22"/>
              </w:rPr>
              <w:t xml:space="preserve">Q33.0, Q36.2, Q62, Q64.2, Q03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тенатальные пункционные методики для обеспечения оттока жидкости с последующим дренированием при состояниях, угрожающих жизни плод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органосохраняющее и реконструктивно-пластическое лечение женщин с гигантскими опухолями гениталий, распространенными формами эндометриоза с вовлечением крестцово-маточных связок, смежных органов малого таза и других органов брюшной полости с использованием   лапароскопического и комбинированного доступ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26, D27,  D28, D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ружный эндометриоз, распространенная форма с вовлечением  в патологический процесс  крестцово-маточных  связок и/или органов брюшной полости и малого таз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органосохраняющее лечение беременных с миомой матки, доброкачественными опухолевыми заболеваниями  яичников и другими опухолевыми  заболеваниями гениталий с применением реконструктивно– пластических операц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D25, O34.1, O34.4, D26, D28.2, D28.9, D28.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еременность при сроках 16-22 недели, осложненная миомой матки, требующей хирургического лечения (узлы миомы больших размеров, шеечное расположение узлов или другой локализации, или с нарушением кровообращения в узле, или быстрорастущей миомо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омэктомия без вскрытия полости матки с использованием лапароскопического доступа  в условиях реинфузии аутоэритроцитов с последующей поликомпонентной медикаментозной терап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омэктомия без вскрытия полости матки с использованием  мини-доступа  в условиях реинфузии аутоэритроцитов с последующей поликомпонентной медикаментозной терапией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2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еременность при сроках 16-22 недели, осложненная опухолью яичник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яичника с использованием  лапароскопического  доступа  с последующим иммуногистохимическим исследованием и поликомпонентной медикаментозной терапией, направленной на пролонгирование беремен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яичника больших размеров с использованием  мини-доступа с последующим иммуногистохимическим исследованием и поликомпонентной медикаментозной терапией, направленной на пролонгирование беремен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28.0, D28.1, O34.6, O34.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еременность при сроках 16-22 недели, осложненная опухолью влагалища, промежности, связочного аппарата генитал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использованием мини-доступа с последующим иммуногистохимическим исследованием и поликомпонентной медикаментозной терапией, направленной на пролонгирование беремен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8</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органосохраняющее лечение женщин с пороками развития гениталий и мочевыделительной системы,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43.7, Q50,  Q51, Q52, Q5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ое отсутствие влагалища; замкнутое рудиментарное влагалище при удвоении матки и влагалищ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Женский псевдогермафроди-тизм, неопределенность пол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еминизирующая пластика наружных половых органов и формирование влагалища с использованием лапароскопического доступ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09</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N81, </w:t>
              <w:br/>
              <w:t>N88.4, N88.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ции эндоскопическим, влагалищным и абдоминальным доступом и их сочетание в различной комбин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1. Слинговая операция (TVT-0, TVT,  TOT) с использованием имплантов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2. Промонтофиксация матки или культи влагалища с использованием синтетических сеток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3. Укрепление связочного аппарата матки лапароскопическим доступ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4. Пластика сфинктера прямой киш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 Пластика шейки мат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N99.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ыпадение стенок влагалища после экстирпации матк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39.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рессовое недержанием мочи в сочетании с опущением и/или выпадением органов малого та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линговые операции (TVT-0, TVT,  TOT) с использованием имплан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10</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терапия при задержке полового созревания у женщин, подтвержденная молекулярно- и иммуно- генетическими методами,  включающая гормональные, иммунологические, физические и малоинвазивные хирургические методы леч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Е23.0, E28.3, E30.0,  E30.9, E34.5, E89.3, Q50.0, Q87.1, </w:t>
              <w:br/>
              <w:t xml:space="preserve">Q96, </w:t>
              <w:br/>
              <w:t>Q97.2, Q97.3, Q97.8,  Q97.9, Q99.0, Q99.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даление половых желез (дисгенетичных гонад, тестикулов) с использованием  лапароскопического доступа, применение  кольпопоэза </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0.01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инвазивное и малоинвазивное хирургическое органосохраняющее лечение женщин с миомой матки, аденомиозом (узловой формой) с применением реконструктивно-пластических операций, эмболизации маточных артерий и УЗ-абляции под МРТ-контроле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25,            N80.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йомиома матки, требующая хирургического лечения, узловая форма аденомиоз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рганосохраняющие операции: миомэктомия с использованием комбинированного эндоскопического  доступа с иммуногистохимической верификацией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З-абляция под контролем магнитно-резонансной томографии</w:t>
            </w:r>
            <w:r>
              <w:rPr>
                <w:rStyle w:val="EndnoteCharacters"/>
                <w:rStyle w:val="EndnoteAnchor"/>
                <w:sz w:val="16"/>
                <w:szCs w:val="22"/>
              </w:rPr>
              <w:endnoteReference w:id="6"/>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окклюзия маточных артерий</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КУШЕРСТВО И ГИНЕКОЛОГИЯ/1</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1.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кстракорпоральное оплодотворение при бесплодии, культивирование и перенос эмбриона в полость матки, включая интрацито-плазматическое введение сперматозоида,  за исключением бесплодия, обусловленного изолированным трубно-перитонеальным фактором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 97,</w:t>
              <w:br/>
              <w:t>N97.2,</w:t>
              <w:br/>
              <w:t>N97.4,</w:t>
              <w:br/>
              <w:t>N97.9,</w:t>
              <w:br/>
              <w:t>N97.2,</w:t>
              <w:br/>
              <w:t>N97.3,</w:t>
              <w:br/>
              <w:t>N97.8,</w:t>
              <w:br/>
              <w:t>Е28.2,</w:t>
              <w:br/>
              <w:t>Е28,</w:t>
              <w:br/>
              <w:t>Е28.3,</w:t>
              <w:br/>
              <w:t>Е89.4,</w:t>
              <w:br/>
              <w:t>N80,</w:t>
              <w:br/>
              <w:t>D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различными формами бесплодия (эндокринным, иммунологическим, неясного генеза, мужским, сочетанным), с  отягощенным акушерско-гинекологическим анамнезом, после длительного неэффективного консервативного или оперативного лечения, эндокринными нарушениями и тяжелыми формами патозооспермии,  включая ВИЧ-инфицированных пациент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протокола стимуляции суперовуляции, проведение ультразвукового и, при необходимости, гормонального мониторинга процесса фолликулогенеза с последующей трансвагинальной пункцией фолликулов, работа с половыми клетками человека, оплодотворение ооцитов, проведение интрацитоплазматической инъекции сперматозоида в ооцит, культивирование эмбрионов in vitro, проведение вспомога-тельного хетчинга, перенос эмбрионов в полость матки под ультразвуковым контролем, персональный подбор терапии посттрансферного пери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КУШЕРСТВО И ГИНЕКОЛОГИЯ/2</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2.02.01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ие лечение женщин с  распространенным эндометриозом, пороками  развития и опухолями  гениталий, пролапсом гениталий с использованием робототехни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25, </w:t>
              <w:br/>
              <w:t xml:space="preserve">D26.0, D26.7,  </w:t>
              <w:br/>
              <w:t xml:space="preserve">D27, </w:t>
              <w:br/>
              <w:t xml:space="preserve">D28, </w:t>
              <w:br/>
              <w:t xml:space="preserve">N80, </w:t>
              <w:br/>
              <w:t xml:space="preserve">N81, </w:t>
              <w:br/>
              <w:t xml:space="preserve">N99.3, N39.4, </w:t>
              <w:br/>
              <w:t xml:space="preserve">Q51, </w:t>
              <w:br/>
              <w:t xml:space="preserve">Q56.2,  Q56.4, Q56.6, Q96.3, Q97.3, Q99.0, E34.5, E30.0, E30.9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w:t>
            </w:r>
          </w:p>
          <w:p>
            <w:pPr>
              <w:pStyle w:val="Normal"/>
              <w:rPr>
                <w:sz w:val="16"/>
                <w:szCs w:val="22"/>
              </w:rPr>
            </w:pPr>
            <w:r>
              <w:rPr>
                <w:sz w:val="16"/>
                <w:szCs w:val="22"/>
              </w:rPr>
              <w:t>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рганосохраняющие операции с применением робото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рогенитальным синусом, с врожденной аномалией клитора, с врожденными аномалиями вульвы и атопическим расположением половых органов. </w:t>
            </w:r>
          </w:p>
          <w:p>
            <w:pPr>
              <w:pStyle w:val="Normal"/>
              <w:rPr>
                <w:sz w:val="16"/>
                <w:szCs w:val="22"/>
              </w:rPr>
            </w:pPr>
            <w:r>
              <w:rPr>
                <w:sz w:val="16"/>
                <w:szCs w:val="22"/>
              </w:rPr>
              <w:t>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АСТРОЭНТЕРОЛОГ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3.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препаратами под контролем иммунологических, морфологических, гистохимических инструментальных исследов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50,              К51,             К90.0</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Язвенный колит и болезнь Крона 3 и 4 степени активности, гормонозависимые и гормонорезистентные формы*. Тяжелые формы целиаки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химиотерапевтическими и генно-инженерными биологическими  препаратами под контролем иммунологических, морфологических, гистохимических инструментальных исследовани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3.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K73.2, К74.3, К83.0, B18.0, B18.1, B18.2</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ронический аутоиммунный гепатит в сочетании с первично-склерозирующим холангито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при аутоиммунном перекресте с применением химиотерапевтических, генно-инженерных биологических и противовирус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ронический аутоиммунный гепатит в сочетании с первичным билиарным циррозом печени*</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ронический аутоиммунный гепатит в сочетании с хроническим вирусным</w:t>
            </w:r>
          </w:p>
          <w:p>
            <w:pPr>
              <w:pStyle w:val="Normal"/>
              <w:rPr>
                <w:sz w:val="16"/>
                <w:szCs w:val="22"/>
              </w:rPr>
            </w:pPr>
            <w:r>
              <w:rPr>
                <w:sz w:val="16"/>
                <w:szCs w:val="22"/>
              </w:rPr>
              <w:t>гепатитом С*</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ронический аутоиммунный гепатит в сочетании с хроническим вирусным гепатитом В*</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АТОЛОГ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0</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4.00.001</w:t>
            </w:r>
          </w:p>
          <w:p>
            <w:pPr>
              <w:pStyle w:val="Normal"/>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w:t>
            </w:r>
          </w:p>
          <w:p>
            <w:pPr>
              <w:pStyle w:val="Normal"/>
              <w:rPr/>
            </w:pPr>
            <w:r>
              <w:rPr>
                <w:sz w:val="16"/>
                <w:szCs w:val="22"/>
              </w:rPr>
              <w:t>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69.1, D72.0, D82.0, D69.5, </w:t>
              <w:br/>
              <w:t xml:space="preserve">D58, </w:t>
              <w:br/>
              <w:t>D5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Пациенты с патологией гемостаза, резистентной к стандартной терапии, и/или с течением осложненным угрожаемыми геморрагическими </w:t>
            </w:r>
          </w:p>
          <w:p>
            <w:pPr>
              <w:pStyle w:val="Normal"/>
              <w:rPr/>
            </w:pPr>
            <w:r>
              <w:rPr>
                <w:sz w:val="16"/>
                <w:szCs w:val="22"/>
              </w:rPr>
              <w:t>явлениями. Пациенты с гемолитической анемией, резистентной к стандартной терапии, или с течением,  осложненным тромбозами и другими жизнеугрожающими синдрома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коагулянтная терапия с использованием рекомбинантных препаратов факторов свертывания, массивные трансфузии компонентов донорской крови. Проведение различных хирургических вмешательств у больных с тяжелым геморрагическим синдром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9.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ациенты с патологией гемостаза, резистентной к стандартной терапии, и/или с течением,  осложненным угрожаемыми геморрагическими явления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9.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ациенты с патологией гемостаза, резистентной к стандартной терапии, и/или с течением, осложненным тромбозами или тромбоэмболия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31.1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патологией гемостаза, резистентной к стандартной терапии и/или с течением, осложненным тромбозами или тромбоэмболиями, анемическим, тромбоцитопеничес-ким синдром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фермента ADAMTS-13</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8.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патологией гемостаза, в том числе с катастрофическим антифосфолипидным синдромом, резистентным к стандартной терапии и/или с течением, осложненным тромбозами или тромбоэмбол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Е75.2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 том числе: заместительная терапия ферментативными лекарственными средствами, терапия остеопороза, афферентные методы терапии</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Е83.1, Е83.2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цитопеническими синдромами, перегрузкой железом, цинком и медью</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59, </w:t>
              <w:br/>
              <w:t xml:space="preserve">D56, </w:t>
              <w:br/>
              <w:t xml:space="preserve">D57.0, </w:t>
              <w:br/>
              <w:t xml:space="preserve">D58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гемолитическими кризами при гемолитических анемиях различного генеза, в том числе аутоиммунного, при пароксизмальной ночной гемоглобинур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61.3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апластической анемией рефрактерной и рецидивами заболева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Больные агранулоцитозом, у которых нейтрофильные лейкоциты крови – 0,5х10</w:t>
            </w:r>
            <w:r>
              <w:rPr>
                <w:sz w:val="16"/>
                <w:szCs w:val="22"/>
                <w:vertAlign w:val="superscript"/>
              </w:rPr>
              <w:t>9</w:t>
            </w:r>
            <w:r>
              <w:rPr>
                <w:sz w:val="16"/>
                <w:szCs w:val="22"/>
              </w:rPr>
              <w:t>/л и ниж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рциальная красноклеточная аплазия резистентная к терапии глюкокортикоидными гормонами, сопровождающаяся гемосидероз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1</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4.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плексная консервативная терапия. Реконструктивно-восстановительные операции при деформациях и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6, D67, D6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или повреждением конечнос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консервативная терапия, включающая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4.00.00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нтенсивная  терапия,  включая методы   экстракорпорального воздействия на кровь у больных с порфириями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E80.0, E80.1, Е80.2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прогрессирующим течением острых печеночных порфирий, осложненным развитием бульбарного синдрома, апноэ, нарушениями функции тазовых органов, торпидным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РМАТОВЕНЕР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5.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L40.0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яжелые распространенные формы псориаза без поражения суставов  при отсутствии эффективности ранее проводимых методов </w:t>
            </w:r>
          </w:p>
          <w:p>
            <w:pPr>
              <w:pStyle w:val="Normal"/>
              <w:rPr>
                <w:sz w:val="16"/>
                <w:szCs w:val="22"/>
              </w:rPr>
            </w:pPr>
            <w:r>
              <w:rPr>
                <w:sz w:val="16"/>
                <w:szCs w:val="22"/>
              </w:rPr>
              <w:t xml:space="preserve">системного и </w:t>
            </w:r>
          </w:p>
          <w:p>
            <w:pPr>
              <w:pStyle w:val="Normal"/>
              <w:rPr>
                <w:sz w:val="16"/>
                <w:szCs w:val="22"/>
              </w:rPr>
            </w:pPr>
            <w:r>
              <w:rPr>
                <w:sz w:val="16"/>
                <w:szCs w:val="22"/>
              </w:rPr>
              <w:t>физиотерапевтическо-го леч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ерапевтическо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w:t>
            </w:r>
          </w:p>
          <w:p>
            <w:pPr>
              <w:pStyle w:val="Normal"/>
              <w:rPr>
                <w:sz w:val="16"/>
                <w:szCs w:val="22"/>
              </w:rPr>
            </w:pPr>
            <w:r>
              <w:rPr>
                <w:sz w:val="16"/>
                <w:szCs w:val="22"/>
              </w:rPr>
              <w:t xml:space="preserve">препаратами и синтетическими </w:t>
            </w:r>
          </w:p>
          <w:p>
            <w:pPr>
              <w:pStyle w:val="Normal"/>
              <w:rPr>
                <w:sz w:val="16"/>
                <w:szCs w:val="22"/>
              </w:rPr>
            </w:pPr>
            <w:r>
              <w:rPr>
                <w:sz w:val="16"/>
                <w:szCs w:val="22"/>
              </w:rPr>
              <w:t xml:space="preserve">производными витамина 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40.1, L40.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устулезные формы псориаза при отсутствии эффективности ранее проводимых методов системного и физиотерапевтическо-го лечения</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ечение с применением цитостатических и иммуносупрессивными лекарственными препаратами, синтетических производных витамина А в сочетании с  применением плазмафере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4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узкополосной средневолновой, дальней длинноволновой фототерапией в сочетании с антибактериальными, иммуносупрессивными  лекарственными препаратами  и плазмафере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10.0, L10.1, L10.2, L10.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стинная (акантолитическая) пузырчатка </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системных глюкокортикостероидных, цитостатических, иммуносупрессивных, антибактериальных лекарственных препаратов</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94.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Локализованная склеродермия, при отсутствии эффективности ранее проводимых методов системного и физиотерапевтическо-го леч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5.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тяжелых, резистентных форм псориаза, включая псориатический артрит, с применением генно-инженерных биологических препара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4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яжелые распространенные формы псориаза, резистентные к другим видам системной терап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генно-инженерных биологических препаратов в сочетании с иммуносупрессивными лекарственными препара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40.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яжелые распространенные формы псориаза артропатического, резистентные к другим видам системной терапии</w:t>
            </w:r>
          </w:p>
          <w:p>
            <w:pPr>
              <w:pStyle w:val="Normal"/>
              <w:rPr>
                <w:sz w:val="16"/>
                <w:szCs w:val="22"/>
              </w:rPr>
            </w:pPr>
            <w:r>
              <w:rPr>
                <w:sz w:val="16"/>
                <w:szCs w:val="22"/>
              </w:rPr>
              <w:t xml:space="preserve"> </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применением генно-инженерных биологических препаратов</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УСТИ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6.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больных с обширными ожогами более 30% поверхности тела, ингаляционным поражением, осложнениями и последствиями ожог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Т</w:t>
            </w:r>
            <w:r>
              <w:rPr>
                <w:sz w:val="16"/>
                <w:szCs w:val="22"/>
                <w:lang w:val="en-US"/>
              </w:rPr>
              <w:t xml:space="preserve">20,  </w:t>
              <w:br/>
              <w:t xml:space="preserve">T21, </w:t>
              <w:br/>
              <w:t xml:space="preserve">T22, </w:t>
              <w:br/>
              <w:t xml:space="preserve">T23, </w:t>
              <w:br/>
              <w:t xml:space="preserve">T24, </w:t>
              <w:br/>
              <w:t xml:space="preserve">T25, </w:t>
              <w:br/>
              <w:t xml:space="preserve">T29,  </w:t>
              <w:br/>
              <w:t xml:space="preserve">T30, </w:t>
              <w:br/>
              <w:t xml:space="preserve">T31, </w:t>
              <w:br/>
              <w:t>T7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мические, химические и электрические ожоги I-II-III степени более 30% поверхности тел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нсивная поликомпонентная терапия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я:</w:t>
            </w:r>
          </w:p>
          <w:p>
            <w:pPr>
              <w:pStyle w:val="Normal"/>
              <w:rPr>
                <w:sz w:val="16"/>
                <w:szCs w:val="22"/>
              </w:rPr>
            </w:pPr>
            <w:r>
              <w:rPr>
                <w:sz w:val="16"/>
                <w:szCs w:val="22"/>
              </w:rPr>
              <w:t>- круглосуточное мониторирование, в том числе с инвазивной оценкой гемодинамики и волемического статуса;</w:t>
            </w:r>
          </w:p>
          <w:p>
            <w:pPr>
              <w:pStyle w:val="Normal"/>
              <w:rPr/>
            </w:pPr>
            <w:r>
              <w:rPr>
                <w:sz w:val="16"/>
                <w:szCs w:val="22"/>
              </w:rPr>
              <w:t>- респираторную поддержку с применением аппаратов искусственной вентиляции легких</w:t>
            </w:r>
            <w:r>
              <w:rPr>
                <w:rStyle w:val="EndnoteCharacters"/>
                <w:rStyle w:val="EndnoteAnchor"/>
                <w:sz w:val="16"/>
                <w:szCs w:val="22"/>
              </w:rPr>
              <w:endnoteReference w:id="7"/>
            </w:r>
            <w:r>
              <w:rPr>
                <w:sz w:val="16"/>
                <w:szCs w:val="22"/>
              </w:rPr>
              <w:t xml:space="preserve"> экспертного класса; </w:t>
            </w:r>
          </w:p>
          <w:p>
            <w:pPr>
              <w:pStyle w:val="Normal"/>
              <w:rPr/>
            </w:pPr>
            <w:r>
              <w:rPr>
                <w:sz w:val="16"/>
                <w:szCs w:val="22"/>
              </w:rPr>
              <w:t>- экстракорпоральное воздействие на кровь с применением аппаратов ультрагемофильтрации и плазмафереза;</w:t>
            </w:r>
          </w:p>
          <w:p>
            <w:pPr>
              <w:pStyle w:val="Normal"/>
              <w:rPr>
                <w:sz w:val="16"/>
                <w:szCs w:val="22"/>
              </w:rPr>
            </w:pPr>
            <w:r>
              <w:rPr>
                <w:sz w:val="16"/>
                <w:szCs w:val="22"/>
              </w:rPr>
              <w:t>- диагностику и лечение осложнений ожоговой болезни с использованием эндоскопического оборудования;</w:t>
            </w:r>
          </w:p>
          <w:p>
            <w:pPr>
              <w:pStyle w:val="Normal"/>
              <w:rPr>
                <w:sz w:val="16"/>
                <w:szCs w:val="22"/>
              </w:rPr>
            </w:pPr>
            <w:r>
              <w:rPr>
                <w:sz w:val="16"/>
                <w:szCs w:val="22"/>
              </w:rPr>
              <w:t>- нутритивную поддержку, включая парентеральное и энтеральное питание для профилактики и лечения осложнений ожоговой болезни;</w:t>
            </w:r>
          </w:p>
          <w:p>
            <w:pPr>
              <w:pStyle w:val="Normal"/>
              <w:rPr>
                <w:sz w:val="16"/>
                <w:szCs w:val="22"/>
              </w:rPr>
            </w:pPr>
            <w:r>
              <w:rPr>
                <w:sz w:val="16"/>
                <w:szCs w:val="22"/>
              </w:rPr>
              <w:t>- местное медикаментозное лечение ожоговых ран с использованием современных перевязочных материалов;</w:t>
            </w:r>
          </w:p>
          <w:p>
            <w:pPr>
              <w:pStyle w:val="Normal"/>
              <w:rPr>
                <w:sz w:val="16"/>
                <w:szCs w:val="22"/>
              </w:rPr>
            </w:pPr>
            <w:r>
              <w:rPr>
                <w:sz w:val="16"/>
                <w:szCs w:val="22"/>
              </w:rPr>
              <w:t>- хирургическую и/или химическую некрэктомию;</w:t>
            </w:r>
          </w:p>
          <w:p>
            <w:pPr>
              <w:pStyle w:val="Normal"/>
              <w:rPr>
                <w:sz w:val="16"/>
                <w:szCs w:val="22"/>
              </w:rPr>
            </w:pPr>
            <w:r>
              <w:rPr>
                <w:sz w:val="16"/>
                <w:szCs w:val="22"/>
              </w:rPr>
              <w:t>- кожную пластику для закрытия ран</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нсивная поликомпонентная терапия в палатах (боксах) с абактериальной средой специализированного структурного подразделения (ожогового центра), при необходимости включая:</w:t>
            </w:r>
          </w:p>
          <w:p>
            <w:pPr>
              <w:pStyle w:val="Normal"/>
              <w:rPr>
                <w:sz w:val="16"/>
                <w:szCs w:val="22"/>
              </w:rPr>
            </w:pPr>
            <w:r>
              <w:rPr>
                <w:sz w:val="16"/>
                <w:szCs w:val="22"/>
              </w:rPr>
              <w:t>- применение противоожоговых (флюидизирующих) кроватей;</w:t>
            </w:r>
          </w:p>
          <w:p>
            <w:pPr>
              <w:pStyle w:val="Normal"/>
              <w:rPr>
                <w:sz w:val="16"/>
                <w:szCs w:val="22"/>
              </w:rPr>
            </w:pPr>
            <w:r>
              <w:rPr>
                <w:sz w:val="16"/>
                <w:szCs w:val="22"/>
              </w:rPr>
              <w:t>- круглосуточное мониторирование, в том числе с инвазивной оценкой гемодинамики и волемического статуса;</w:t>
            </w:r>
          </w:p>
          <w:p>
            <w:pPr>
              <w:pStyle w:val="Normal"/>
              <w:rPr>
                <w:sz w:val="16"/>
                <w:szCs w:val="22"/>
              </w:rPr>
            </w:pPr>
            <w:r>
              <w:rPr>
                <w:sz w:val="16"/>
                <w:szCs w:val="22"/>
              </w:rPr>
              <w:t>- респираторную поддержку с применением аппаратов ИВЛ экспертного класса;</w:t>
            </w:r>
          </w:p>
          <w:p>
            <w:pPr>
              <w:pStyle w:val="Normal"/>
              <w:rPr/>
            </w:pPr>
            <w:r>
              <w:rPr>
                <w:sz w:val="16"/>
                <w:szCs w:val="22"/>
              </w:rPr>
              <w:t>- экстракорпоральное воздействие на кровь с применением аппаратов ультрагемофильтрации и плазмафереза;</w:t>
            </w:r>
          </w:p>
          <w:p>
            <w:pPr>
              <w:pStyle w:val="Normal"/>
              <w:rPr>
                <w:sz w:val="16"/>
                <w:szCs w:val="22"/>
              </w:rPr>
            </w:pPr>
            <w:r>
              <w:rPr>
                <w:sz w:val="16"/>
                <w:szCs w:val="22"/>
              </w:rPr>
              <w:t>- диагностику и лечение осложнений ожоговой болезни с использованием эндоскопического оборуд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нутритивную поддержку, в том числе парентеральное и энтеральное питание для профилактики и лечения осложнений ожоговой болезни;</w:t>
            </w:r>
          </w:p>
          <w:p>
            <w:pPr>
              <w:pStyle w:val="Normal"/>
              <w:rPr>
                <w:sz w:val="16"/>
                <w:szCs w:val="22"/>
              </w:rPr>
            </w:pPr>
            <w:r>
              <w:rPr>
                <w:sz w:val="16"/>
                <w:szCs w:val="22"/>
              </w:rPr>
              <w:t>- местное медикаментозное лечение ожоговых ран с использованием современных перевязочных материалов;</w:t>
            </w:r>
          </w:p>
          <w:p>
            <w:pPr>
              <w:pStyle w:val="Normal"/>
              <w:rPr>
                <w:sz w:val="16"/>
                <w:szCs w:val="22"/>
              </w:rPr>
            </w:pPr>
            <w:r>
              <w:rPr>
                <w:sz w:val="16"/>
                <w:szCs w:val="22"/>
              </w:rPr>
              <w:t>- хирургическую и/или химическую некрэктомию;</w:t>
            </w:r>
          </w:p>
          <w:p>
            <w:pPr>
              <w:pStyle w:val="Normal"/>
              <w:rPr>
                <w:sz w:val="16"/>
                <w:szCs w:val="22"/>
              </w:rPr>
            </w:pPr>
            <w:r>
              <w:rPr>
                <w:sz w:val="16"/>
                <w:szCs w:val="22"/>
              </w:rPr>
              <w:t>- кожную пластику для закрытия ран</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27, T58, T5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галяционное поражение, требующее проведения респираторной поддерж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нсивная поликомпонентная терапия в палатах (боксах) с абактериальной средой специализированного структурного подразделения (ожогового центра), при необходимости включая:</w:t>
            </w:r>
          </w:p>
          <w:p>
            <w:pPr>
              <w:pStyle w:val="Normal"/>
              <w:rPr>
                <w:sz w:val="16"/>
                <w:szCs w:val="22"/>
              </w:rPr>
            </w:pPr>
            <w:r>
              <w:rPr>
                <w:sz w:val="16"/>
                <w:szCs w:val="22"/>
              </w:rPr>
              <w:t>- круглосуточное мониторирование, в том числе с инвазивной оценкой гемодинамики и волемического статуса;</w:t>
            </w:r>
          </w:p>
          <w:p>
            <w:pPr>
              <w:pStyle w:val="Normal"/>
              <w:rPr>
                <w:sz w:val="16"/>
                <w:szCs w:val="22"/>
              </w:rPr>
            </w:pPr>
            <w:r>
              <w:rPr>
                <w:sz w:val="16"/>
                <w:szCs w:val="22"/>
              </w:rPr>
              <w:t>- респираторную поддержку с применением аппаратов ИВЛ экспертного класса;</w:t>
            </w:r>
          </w:p>
          <w:p>
            <w:pPr>
              <w:pStyle w:val="Normal"/>
              <w:rPr/>
            </w:pPr>
            <w:r>
              <w:rPr>
                <w:sz w:val="16"/>
                <w:szCs w:val="22"/>
              </w:rPr>
              <w:t>- экстракорпоральное воздействие на кровь с применением аппаратов ультрагемофильтрации и плазмафереза;</w:t>
            </w:r>
          </w:p>
          <w:p>
            <w:pPr>
              <w:pStyle w:val="Normal"/>
              <w:rPr>
                <w:sz w:val="16"/>
                <w:szCs w:val="22"/>
              </w:rPr>
            </w:pPr>
            <w:r>
              <w:rPr>
                <w:sz w:val="16"/>
                <w:szCs w:val="22"/>
              </w:rPr>
              <w:t>- диагностику и лечение осложнений ожоговой болезни с использованием эндоскопического оборудования;</w:t>
            </w:r>
          </w:p>
          <w:p>
            <w:pPr>
              <w:pStyle w:val="Normal"/>
              <w:rPr>
                <w:sz w:val="16"/>
                <w:szCs w:val="22"/>
              </w:rPr>
            </w:pPr>
            <w:r>
              <w:rPr>
                <w:sz w:val="16"/>
                <w:szCs w:val="22"/>
              </w:rPr>
              <w:t xml:space="preserve">- нутритивную поддержку, включая парентеральное и энтеральное питание дл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филактики и лечения осложнений ожоговой болезни;</w:t>
            </w:r>
          </w:p>
          <w:p>
            <w:pPr>
              <w:pStyle w:val="Normal"/>
              <w:rPr>
                <w:sz w:val="16"/>
                <w:szCs w:val="22"/>
              </w:rPr>
            </w:pPr>
            <w:r>
              <w:rPr>
                <w:sz w:val="16"/>
                <w:szCs w:val="22"/>
              </w:rPr>
              <w:t>- наложение трахеостомы для длительной ИВЛ;</w:t>
            </w:r>
          </w:p>
          <w:p>
            <w:pPr>
              <w:pStyle w:val="Normal"/>
              <w:rPr>
                <w:sz w:val="16"/>
                <w:szCs w:val="22"/>
              </w:rPr>
            </w:pPr>
            <w:r>
              <w:rPr>
                <w:sz w:val="16"/>
                <w:szCs w:val="22"/>
              </w:rPr>
              <w:t>- местное лече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20.3, Т20.7, Т21.3, Т21.7, Т22.3, Т22.7, Т23.3, Т23.7, Т24.3, Т24.7, Т25.3, Т25.7, Т29.3, Т29.7, Т30.3, Т30.7, Т31.0, T31.1, L58.9, Т75.4, </w:t>
              <w:br/>
              <w:t xml:space="preserve">Т 95, </w:t>
              <w:br/>
              <w:t xml:space="preserve">L66, </w:t>
              <w:br/>
              <w:t xml:space="preserve">L90, </w:t>
              <w:br/>
              <w:t xml:space="preserve">L90.5, </w:t>
              <w:br/>
              <w:t xml:space="preserve">L91, </w:t>
              <w:br/>
            </w:r>
            <w:r>
              <w:rPr>
                <w:sz w:val="16"/>
                <w:szCs w:val="20"/>
              </w:rPr>
              <w:t>М95.0-М95.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нсивная поликомпонентная терапия в условиях специализированного структурного подразделения (ожогового центра), при необходимости включая:</w:t>
            </w:r>
          </w:p>
          <w:p>
            <w:pPr>
              <w:pStyle w:val="Normal"/>
              <w:rPr/>
            </w:pPr>
            <w:r>
              <w:rPr>
                <w:sz w:val="16"/>
                <w:szCs w:val="22"/>
              </w:rPr>
              <w:t>- экстракорпоральное воздействие на кровь с применением аппаратов ультрагемофильтрации и плазмафереза;</w:t>
            </w:r>
          </w:p>
          <w:p>
            <w:pPr>
              <w:pStyle w:val="Normal"/>
              <w:rPr>
                <w:sz w:val="16"/>
                <w:szCs w:val="22"/>
              </w:rPr>
            </w:pPr>
            <w:r>
              <w:rPr>
                <w:sz w:val="16"/>
                <w:szCs w:val="22"/>
              </w:rPr>
              <w:t>- круглосуточное мониторирование, в том числе с инвазивной оценкой гемодинамики и волемического статус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местное медикаментозное лечение ожоговых ран с использованием современных перевязочных материалов;</w:t>
            </w:r>
          </w:p>
          <w:p>
            <w:pPr>
              <w:pStyle w:val="Normal"/>
              <w:rPr>
                <w:sz w:val="16"/>
                <w:szCs w:val="22"/>
              </w:rPr>
            </w:pPr>
            <w:r>
              <w:rPr>
                <w:sz w:val="16"/>
                <w:szCs w:val="22"/>
              </w:rPr>
              <w:t>- хирургическую и/или химическую некрэктомию;</w:t>
            </w:r>
          </w:p>
          <w:p>
            <w:pPr>
              <w:pStyle w:val="Normal"/>
              <w:rPr>
                <w:sz w:val="16"/>
                <w:szCs w:val="22"/>
              </w:rPr>
            </w:pPr>
            <w:r>
              <w:rPr>
                <w:sz w:val="16"/>
                <w:szCs w:val="22"/>
              </w:rPr>
              <w:t>- кожную пластику для закрытия ран, в том числе с использованием микрохирургической техники;</w:t>
            </w:r>
          </w:p>
          <w:p>
            <w:pPr>
              <w:pStyle w:val="Normal"/>
              <w:rPr>
                <w:sz w:val="16"/>
                <w:szCs w:val="22"/>
              </w:rPr>
            </w:pPr>
            <w:r>
              <w:rPr>
                <w:sz w:val="16"/>
                <w:szCs w:val="22"/>
              </w:rPr>
              <w:t>- установку и удаление экспандеров;</w:t>
            </w:r>
          </w:p>
          <w:p>
            <w:pPr>
              <w:pStyle w:val="Normal"/>
              <w:rPr>
                <w:sz w:val="16"/>
                <w:szCs w:val="22"/>
              </w:rPr>
            </w:pPr>
            <w:r>
              <w:rPr>
                <w:sz w:val="16"/>
                <w:szCs w:val="22"/>
              </w:rPr>
              <w:t>- пластику сухожилий, связочного аппара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жоговые рубцы и рубцовые деформации, которые нуждаются в проведении реконструктивно-пластических операци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дикаментозная и инфузионно-трансфузионная терапия в условиях специализированного структурного подразделения (ожогового центра), при необходимости включая:</w:t>
            </w:r>
          </w:p>
          <w:p>
            <w:pPr>
              <w:pStyle w:val="Normal"/>
              <w:rPr>
                <w:sz w:val="16"/>
                <w:szCs w:val="22"/>
              </w:rPr>
            </w:pPr>
            <w:r>
              <w:rPr>
                <w:sz w:val="16"/>
                <w:szCs w:val="22"/>
              </w:rPr>
              <w:t>- иссечение рубцов и устранение рубцовых деформаций;</w:t>
            </w:r>
          </w:p>
          <w:p>
            <w:pPr>
              <w:pStyle w:val="Normal"/>
              <w:rPr>
                <w:sz w:val="16"/>
                <w:szCs w:val="22"/>
              </w:rPr>
            </w:pPr>
            <w:r>
              <w:rPr>
                <w:sz w:val="16"/>
                <w:szCs w:val="22"/>
              </w:rPr>
              <w:t>- кожную пластику, в том числе с использова</w:t>
              <w:softHyphen/>
              <w:t>нием микрохирургической техники;</w:t>
            </w:r>
          </w:p>
          <w:p>
            <w:pPr>
              <w:pStyle w:val="Normal"/>
              <w:rPr>
                <w:sz w:val="16"/>
                <w:szCs w:val="22"/>
              </w:rPr>
            </w:pPr>
            <w:r>
              <w:rPr>
                <w:sz w:val="16"/>
                <w:szCs w:val="22"/>
              </w:rPr>
              <w:t>- установку и удаление экспандеров;</w:t>
            </w:r>
          </w:p>
          <w:p>
            <w:pPr>
              <w:pStyle w:val="Normal"/>
              <w:rPr>
                <w:sz w:val="16"/>
                <w:szCs w:val="22"/>
              </w:rPr>
            </w:pPr>
            <w:r>
              <w:rPr>
                <w:sz w:val="16"/>
                <w:szCs w:val="22"/>
              </w:rPr>
              <w:t>- пластику сухожилий, связочного аппарата</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ЙРОХИРУР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71.0,  C71.1, C71.2, C71.3,  C71.4,  C79.3, D33.0,  D43.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нутримозговые злокачественные новообразования</w:t>
            </w:r>
            <w:r>
              <w:rPr>
                <w:rStyle w:val="EndnoteCharacters"/>
                <w:rStyle w:val="EndnoteAnchor"/>
                <w:sz w:val="16"/>
                <w:szCs w:val="22"/>
              </w:rPr>
              <w:endnoteReference w:id="8"/>
            </w:r>
            <w:r>
              <w:rPr>
                <w:sz w:val="16"/>
                <w:szCs w:val="22"/>
              </w:rPr>
              <w:t xml:space="preserve"> (первичные и вторичные) и доброкачественные новообразования функционально значимых зон головного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 функционально значимых зон головного моз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флюоресцентной микроскопии и эндоско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го ультразвукового сканир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ое вмешательство с целью дренирования опухолевых кист и установки длительно существующих дренажных сис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71.5,                C79.3,           D33.0,        D43.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мозговые злокачественные (первичные и вторичные) и доброкачественные новообразования боковых и III желудочков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сочетанным применением интраоперационной флюоресцентной микроскопии, эндоскопии или эндоскопической ассистен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го ультразвукового сканир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ое вмешательство с целью дренирования опухолевых кист и установки длительно существующих дренажных систем</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1.6,              C71.7,            C79.3,                 D33.1,                D18.0,               D43.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мозговые злокачественные (первичные и вторичные) и доброкачественные новообразования мозжечка, IV желудочка, стволовой и парастволовой локализац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флюоресцентной микроскопии и эндоско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го ультразвукового сканир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28.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авернома (кавернозная ангиома) функционально значимых зон головного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 функционально значимых зон головного мозг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2</w:t>
            </w:r>
          </w:p>
          <w:p>
            <w:pPr>
              <w:pStyle w:val="Normal"/>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хирургические вмешательства при злокачественных (первичных и вторичных) и доброкачественных </w:t>
            </w:r>
          </w:p>
          <w:p>
            <w:pPr>
              <w:pStyle w:val="Normal"/>
              <w:rPr>
                <w:sz w:val="16"/>
                <w:szCs w:val="22"/>
              </w:rPr>
            </w:pPr>
            <w:r>
              <w:rPr>
                <w:sz w:val="16"/>
                <w:szCs w:val="22"/>
              </w:rPr>
              <w:t>новообразований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70.0,        C79.3,              D32.0,          D43.1,             Q8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локачественные (первичные и вторичные) и доброкачественные новообразования </w:t>
            </w:r>
          </w:p>
          <w:p>
            <w:pPr>
              <w:pStyle w:val="Normal"/>
              <w:rPr>
                <w:sz w:val="16"/>
                <w:szCs w:val="22"/>
              </w:rPr>
            </w:pPr>
            <w:r>
              <w:rPr>
                <w:sz w:val="16"/>
                <w:szCs w:val="22"/>
              </w:rPr>
              <w:t>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флюоресцентной микроскопии и лазерной спектроско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болизация сосудов опухоли при помощи адгезивных материалов и/или микроэмбо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3</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2.2,               D33.3,              Q8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ые и ЗНО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ое вмешательств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75.3,              D35.2-D35.4, D44.5,             Q04.6</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деномы гипофиза, краниофарингиомы, злокачественные и доброкачественные новообразования шишковидной железы. Врожденные церебральные кисты</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удаление опухоли, в том числе с одномоментным закрытием хирургического дефекта ауто- или аллотранспланта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3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придаточных пазух носа, прорастающие в полость череп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интраоперацион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c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1.0,             C43.4,          C44.4,</w:t>
              <w:br/>
              <w:t xml:space="preserve">C79.4, </w:t>
              <w:br/>
              <w:t>C79.5         C49.0,        D16.4,            D48.0</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локачественные (первичные и вторичные) и доброкачественные новообразования костей черепа и лицевого скелета, прорастающие в полость черепа</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c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болизация сосудов опухоли при помощи адгезивных материалов и/или микроэмбо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76.0,            D76.3,              M85.0,           M85.4,              M85.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озинофильная гранулема кости. Ксантогранулема. Фиброзная дисплазия, Аневризматическая костная кист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c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0.6,         D10.9,           D21.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ые новообразования носоглотки и мягких тканей головы, лица и шеи, прорастающие в полость череп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одномоментным пластическим закрытием хирургического дефекта при помощи сложносоставн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c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C</w:t>
            </w:r>
            <w:r>
              <w:rPr>
                <w:sz w:val="16"/>
                <w:szCs w:val="22"/>
              </w:rPr>
              <w:t xml:space="preserve">41.2,               </w:t>
            </w:r>
            <w:r>
              <w:rPr>
                <w:sz w:val="16"/>
                <w:szCs w:val="22"/>
                <w:lang w:val="en-US"/>
              </w:rPr>
              <w:t>C</w:t>
            </w:r>
            <w:r>
              <w:rPr>
                <w:sz w:val="16"/>
                <w:szCs w:val="22"/>
              </w:rPr>
              <w:t xml:space="preserve">41.4,              </w:t>
            </w:r>
            <w:r>
              <w:rPr>
                <w:sz w:val="16"/>
                <w:szCs w:val="22"/>
                <w:lang w:val="en-US"/>
              </w:rPr>
              <w:t>C</w:t>
            </w:r>
            <w:r>
              <w:rPr>
                <w:sz w:val="16"/>
                <w:szCs w:val="22"/>
              </w:rPr>
              <w:t xml:space="preserve">70.1,             </w:t>
            </w:r>
            <w:r>
              <w:rPr>
                <w:sz w:val="16"/>
                <w:szCs w:val="22"/>
                <w:lang w:val="en-US"/>
              </w:rPr>
              <w:t>C</w:t>
            </w:r>
            <w:r>
              <w:rPr>
                <w:sz w:val="16"/>
                <w:szCs w:val="22"/>
              </w:rPr>
              <w:t>72.0,</w:t>
            </w:r>
          </w:p>
          <w:p>
            <w:pPr>
              <w:pStyle w:val="Normal"/>
              <w:rPr>
                <w:sz w:val="16"/>
                <w:szCs w:val="22"/>
              </w:rPr>
            </w:pPr>
            <w:r>
              <w:rPr>
                <w:sz w:val="16"/>
                <w:szCs w:val="22"/>
                <w:lang w:val="en-US"/>
              </w:rPr>
              <w:t>C</w:t>
            </w:r>
            <w:r>
              <w:rPr>
                <w:sz w:val="16"/>
                <w:szCs w:val="22"/>
              </w:rPr>
              <w:t xml:space="preserve">72.1,           </w:t>
            </w:r>
            <w:r>
              <w:rPr>
                <w:sz w:val="16"/>
                <w:szCs w:val="22"/>
                <w:lang w:val="en-US"/>
              </w:rPr>
              <w:t>C</w:t>
            </w:r>
            <w:r>
              <w:rPr>
                <w:sz w:val="16"/>
                <w:szCs w:val="22"/>
              </w:rPr>
              <w:t xml:space="preserve">72.8,         </w:t>
            </w:r>
            <w:r>
              <w:rPr>
                <w:sz w:val="16"/>
                <w:szCs w:val="22"/>
                <w:lang w:val="en-US"/>
              </w:rPr>
              <w:t>C</w:t>
            </w:r>
            <w:r>
              <w:rPr>
                <w:sz w:val="16"/>
                <w:szCs w:val="22"/>
              </w:rPr>
              <w:t xml:space="preserve">79.4, </w:t>
            </w:r>
            <w:r>
              <w:rPr>
                <w:sz w:val="16"/>
                <w:szCs w:val="22"/>
                <w:lang w:val="en-US"/>
              </w:rPr>
              <w:t>C</w:t>
            </w:r>
            <w:r>
              <w:rPr>
                <w:sz w:val="16"/>
                <w:szCs w:val="22"/>
              </w:rPr>
              <w:t>79.5,</w:t>
            </w:r>
          </w:p>
          <w:p>
            <w:pPr>
              <w:pStyle w:val="Normal"/>
              <w:rPr/>
            </w:pPr>
            <w:r>
              <w:rPr>
                <w:sz w:val="16"/>
                <w:szCs w:val="22"/>
                <w:lang w:val="en-US"/>
              </w:rPr>
              <w:t>C</w:t>
            </w:r>
            <w:r>
              <w:rPr>
                <w:sz w:val="16"/>
                <w:szCs w:val="22"/>
              </w:rPr>
              <w:t>90.0,</w:t>
            </w:r>
          </w:p>
          <w:p>
            <w:pPr>
              <w:pStyle w:val="Normal"/>
              <w:rPr/>
            </w:pPr>
            <w:r>
              <w:rPr>
                <w:sz w:val="16"/>
                <w:szCs w:val="22"/>
                <w:lang w:val="en-US"/>
              </w:rPr>
              <w:t>C</w:t>
            </w:r>
            <w:r>
              <w:rPr>
                <w:sz w:val="16"/>
                <w:szCs w:val="22"/>
              </w:rPr>
              <w:t>90.2,</w:t>
            </w:r>
          </w:p>
          <w:p>
            <w:pPr>
              <w:pStyle w:val="Normal"/>
              <w:rPr>
                <w:sz w:val="16"/>
                <w:szCs w:val="22"/>
                <w:lang w:val="en-US"/>
              </w:rPr>
            </w:pPr>
            <w:r>
              <w:rPr>
                <w:sz w:val="16"/>
                <w:szCs w:val="22"/>
                <w:lang w:val="en-US"/>
              </w:rPr>
              <w:t>D48.0,          D16.6,         D16.8,              D18.0,                D32.1,           D33.4,</w:t>
            </w:r>
          </w:p>
          <w:p>
            <w:pPr>
              <w:pStyle w:val="Normal"/>
              <w:rPr/>
            </w:pPr>
            <w:r>
              <w:rPr>
                <w:sz w:val="16"/>
                <w:szCs w:val="22"/>
                <w:lang w:val="en-US"/>
              </w:rPr>
              <w:t xml:space="preserve">D33.7,            </w:t>
              <w:br/>
              <w:t>D36.1,            D43.4,           Q06.8,</w:t>
              <w:br/>
              <w:t xml:space="preserve">M85.5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опухоли с применением систем, стабилизирующих позвоночник</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опухоли с одномоментным применением ауто - 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 применением 2-х и более методов лечения (интраоперационных технолог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эндоваскулярные и стереотаксические вмешательства c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и внутримозговых и внутрижелудочковых гематома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0,                 I61,                 I6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ое вмешательство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именением адгезивных клеевых композиций, микроэмболов, микроспиралей и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мешательство с применением 2-х видов леч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ункционная аспирация внутримозговых и внутрижелудочковых гематом с использованием нейро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7.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альная аневризма головного мозга вне стадии разры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хирургическое вмешательство с применением интраоперационного </w:t>
            </w:r>
          </w:p>
          <w:p>
            <w:pPr>
              <w:pStyle w:val="Normal"/>
              <w:rPr>
                <w:sz w:val="16"/>
                <w:szCs w:val="22"/>
              </w:rPr>
            </w:pPr>
            <w:r>
              <w:rPr>
                <w:sz w:val="16"/>
                <w:szCs w:val="22"/>
              </w:rPr>
              <w:t>УЗ-контроля кровотока в церебральных артерия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именением адгезивных клеевых композиций, микроэмболов, микроспиралей и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28.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овенозная мальформация головного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ое вмешательство с применением нейрофизиологического 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именением адгезивной клеевой композиции, микроэмболов и/или микроспиралей (менее 5 кой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мешательство с применением 2-х видов леч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28.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овенозная мальформация спинного моз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ое вмешательств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васкулярное вмешательство с применением адгезивной клеевой композиций, микроэмболов и/или микроспиралей (менее 5 кой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7.8, I72.0,</w:t>
              <w:br/>
              <w:t xml:space="preserve">I77.0, I78.0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уральные артерио-венозные фистулы головного и спинного мозга, в том числе каротидно-кавернозные.</w:t>
              <w:br/>
              <w:t>Ложные аневризмы внутренней сонной артерии.</w:t>
              <w:br/>
              <w:t>Наследственная геморрагическая телеангиэктазия (болезнь Рендю-Ослера-Вебер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именением адгезивных клеевых композиций и микроэмбо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83.9</w:t>
              <w:br/>
              <w:t>C85.1</w:t>
              <w:br/>
              <w:t>D10.6</w:t>
              <w:br/>
              <w:t>D10.9</w:t>
              <w:br/>
              <w:t xml:space="preserve">D18.0-D18.1, D21.0, </w:t>
              <w:br/>
              <w:t xml:space="preserve">D35.5-D35.7, </w:t>
              <w:br/>
              <w:t xml:space="preserve">D36.0, </w:t>
              <w:br/>
              <w:t>Q85.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гиомы, гемангиомы, гемангиобластомы, ангиофибромы, параганглиомы и лимфомы головы, шеи и головного/спинного мозг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именением адгезивных клеевых композиций микроэмболов и/или микроспиралей (менее 5 кой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ое вмешательство с прорывом гематоэнцефалического барьера для проведения интраартериальной химио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с интраоперационным нейрофизиологическим мониторинг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с интраоперационной реинфузией крови</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08.00.00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сосудистый тромболизис при окклюзиях церебральных артерий и синус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7.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омбоз церебральных артерий и синус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сосудистый тромболизис церебральных артерий и синусов</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09</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вмешательства на экстра- и интракраниальных отделах церебральных артер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I64, </w:t>
              <w:br/>
              <w:t xml:space="preserve">I65.0-I65.3, </w:t>
              <w:br/>
              <w:t xml:space="preserve">I65.8, </w:t>
              <w:br/>
              <w:t>I66</w:t>
              <w:br/>
              <w:t xml:space="preserve">I67.5, </w:t>
              <w:br/>
              <w:t>I67.8,</w:t>
              <w:br/>
              <w:t xml:space="preserve">I67.9, </w:t>
              <w:br/>
              <w:t>I6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кклюзии, стенозы, эмболии, тромбозы и диссекции экстракраниальных отделов церебральных артерий. Ишемия головного мозга как последствие цереброваскулярных болезней. Болезнь Мойямой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вмешательства на экстракраниальных отделах церебральных артер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здание экстра-интракраниального микрососудистого анастомоза и энцефало-дуро-артерио-синанги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ангиопластика и стент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мешательство с применением 2-х видов лечен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0</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M</w:t>
            </w:r>
            <w:r>
              <w:rPr>
                <w:sz w:val="16"/>
                <w:szCs w:val="22"/>
              </w:rPr>
              <w:t xml:space="preserve">84.8, </w:t>
              <w:br/>
              <w:t xml:space="preserve">М85.0,        М85.5,           </w:t>
            </w:r>
            <w:r>
              <w:rPr>
                <w:sz w:val="16"/>
                <w:szCs w:val="22"/>
                <w:lang w:val="en-US"/>
              </w:rPr>
              <w:t>Q</w:t>
            </w:r>
            <w:r>
              <w:rPr>
                <w:sz w:val="16"/>
                <w:szCs w:val="22"/>
              </w:rPr>
              <w:t xml:space="preserve">01,           </w:t>
            </w:r>
            <w:r>
              <w:rPr>
                <w:sz w:val="16"/>
                <w:szCs w:val="22"/>
                <w:lang w:val="en-US"/>
              </w:rPr>
              <w:t>Q</w:t>
            </w:r>
            <w:r>
              <w:rPr>
                <w:sz w:val="16"/>
                <w:szCs w:val="22"/>
              </w:rPr>
              <w:t>67.2,</w:t>
            </w:r>
          </w:p>
          <w:p>
            <w:pPr>
              <w:pStyle w:val="Normal"/>
              <w:rPr/>
            </w:pPr>
            <w:r>
              <w:rPr>
                <w:sz w:val="16"/>
                <w:szCs w:val="22"/>
                <w:lang w:val="en-US"/>
              </w:rPr>
              <w:t>Q</w:t>
            </w:r>
            <w:r>
              <w:rPr>
                <w:sz w:val="16"/>
                <w:szCs w:val="22"/>
              </w:rPr>
              <w:t xml:space="preserve">67.3, </w:t>
            </w:r>
            <w:r>
              <w:rPr>
                <w:sz w:val="16"/>
                <w:szCs w:val="22"/>
                <w:lang w:val="en-US"/>
              </w:rPr>
              <w:t>Q</w:t>
            </w:r>
            <w:r>
              <w:rPr>
                <w:sz w:val="16"/>
                <w:szCs w:val="22"/>
              </w:rPr>
              <w:t>75.0,</w:t>
            </w:r>
          </w:p>
          <w:p>
            <w:pPr>
              <w:pStyle w:val="Normal"/>
              <w:rPr/>
            </w:pPr>
            <w:r>
              <w:rPr>
                <w:sz w:val="16"/>
                <w:szCs w:val="22"/>
                <w:lang w:val="en-US"/>
              </w:rPr>
              <w:t>Q</w:t>
            </w:r>
            <w:r>
              <w:rPr>
                <w:sz w:val="16"/>
                <w:szCs w:val="22"/>
              </w:rPr>
              <w:t>75.1,</w:t>
            </w:r>
          </w:p>
          <w:p>
            <w:pPr>
              <w:pStyle w:val="Normal"/>
              <w:rPr>
                <w:sz w:val="16"/>
                <w:szCs w:val="22"/>
              </w:rPr>
            </w:pPr>
            <w:r>
              <w:rPr>
                <w:sz w:val="16"/>
                <w:szCs w:val="22"/>
                <w:lang w:val="en-US"/>
              </w:rPr>
              <w:t>Q</w:t>
            </w:r>
            <w:r>
              <w:rPr>
                <w:sz w:val="16"/>
                <w:szCs w:val="22"/>
              </w:rPr>
              <w:t xml:space="preserve">75.2, </w:t>
            </w:r>
            <w:r>
              <w:rPr>
                <w:sz w:val="16"/>
                <w:szCs w:val="22"/>
                <w:lang w:val="en-US"/>
              </w:rPr>
              <w:t>Q</w:t>
            </w:r>
            <w:r>
              <w:rPr>
                <w:sz w:val="16"/>
                <w:szCs w:val="22"/>
              </w:rPr>
              <w:t>75.8,</w:t>
            </w:r>
          </w:p>
          <w:p>
            <w:pPr>
              <w:pStyle w:val="Normal"/>
              <w:rPr/>
            </w:pPr>
            <w:r>
              <w:rPr>
                <w:sz w:val="16"/>
                <w:szCs w:val="22"/>
                <w:lang w:val="en-US"/>
              </w:rPr>
              <w:t>Q87.0, S02.1</w:t>
            </w:r>
            <w:r>
              <w:rPr>
                <w:sz w:val="16"/>
                <w:szCs w:val="22"/>
              </w:rPr>
              <w:t>,</w:t>
            </w:r>
          </w:p>
          <w:p>
            <w:pPr>
              <w:pStyle w:val="Normal"/>
              <w:rPr/>
            </w:pPr>
            <w:r>
              <w:rPr>
                <w:sz w:val="16"/>
                <w:szCs w:val="22"/>
                <w:lang w:val="en-US"/>
              </w:rPr>
              <w:t xml:space="preserve">S02.2, S02.7-S02.9, </w:t>
            </w:r>
            <w:r>
              <w:rPr>
                <w:sz w:val="16"/>
                <w:szCs w:val="22"/>
              </w:rPr>
              <w:t>Т</w:t>
            </w:r>
            <w:r>
              <w:rPr>
                <w:sz w:val="16"/>
                <w:szCs w:val="22"/>
                <w:lang w:val="en-US"/>
              </w:rPr>
              <w:t>90.2, T88.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M84.8,</w:t>
              <w:br/>
            </w:r>
            <w:r>
              <w:rPr>
                <w:sz w:val="16"/>
                <w:szCs w:val="22"/>
              </w:rPr>
              <w:t>М</w:t>
            </w:r>
            <w:r>
              <w:rPr>
                <w:sz w:val="16"/>
                <w:szCs w:val="22"/>
                <w:lang w:val="en-US"/>
              </w:rPr>
              <w:t>85.0,</w:t>
              <w:br/>
            </w:r>
            <w:r>
              <w:rPr>
                <w:sz w:val="16"/>
                <w:szCs w:val="22"/>
              </w:rPr>
              <w:t>М</w:t>
            </w:r>
            <w:r>
              <w:rPr>
                <w:sz w:val="16"/>
                <w:szCs w:val="22"/>
                <w:lang w:val="en-US"/>
              </w:rPr>
              <w:t xml:space="preserve">85.5, </w:t>
              <w:br/>
              <w:t xml:space="preserve">Q01, </w:t>
              <w:br/>
              <w:t>Q67.2,</w:t>
            </w:r>
          </w:p>
          <w:p>
            <w:pPr>
              <w:pStyle w:val="Normal"/>
              <w:rPr>
                <w:sz w:val="16"/>
                <w:szCs w:val="22"/>
                <w:lang w:val="en-US"/>
              </w:rPr>
            </w:pPr>
            <w:r>
              <w:rPr>
                <w:sz w:val="16"/>
                <w:szCs w:val="22"/>
                <w:lang w:val="en-US"/>
              </w:rPr>
              <w:t>Q67.3, Q75.0,</w:t>
            </w:r>
          </w:p>
          <w:p>
            <w:pPr>
              <w:pStyle w:val="Normal"/>
              <w:rPr/>
            </w:pPr>
            <w:r>
              <w:rPr>
                <w:sz w:val="16"/>
                <w:szCs w:val="22"/>
                <w:lang w:val="en-US"/>
              </w:rPr>
              <w:t xml:space="preserve">Q75.2, Q75.8, </w:t>
              <w:br/>
              <w:t xml:space="preserve">Q87.0, </w:t>
              <w:br/>
              <w:t>S02.1,</w:t>
            </w:r>
          </w:p>
          <w:p>
            <w:pPr>
              <w:pStyle w:val="Normal"/>
              <w:rPr/>
            </w:pPr>
            <w:r>
              <w:rPr>
                <w:sz w:val="16"/>
                <w:szCs w:val="22"/>
                <w:lang w:val="en-US"/>
              </w:rPr>
              <w:t xml:space="preserve">S02.2, S02.7-S02.9, </w:t>
            </w:r>
            <w:r>
              <w:rPr>
                <w:sz w:val="16"/>
                <w:szCs w:val="22"/>
              </w:rPr>
              <w:t>Т</w:t>
            </w:r>
            <w:r>
              <w:rPr>
                <w:sz w:val="16"/>
                <w:szCs w:val="22"/>
                <w:lang w:val="en-US"/>
              </w:rPr>
              <w:t xml:space="preserve">90.2, </w:t>
              <w:br/>
              <w:t>T88.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одномоментным применением ауто- и/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реконструкция врожденных и приобретенных дефектов и деформаций лицевого скелета и основания черепа с применением ауто- и/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бинированная реконструкция врожденных и приобретенных сложных дефектов основания черепа с применением ауто - и/или аллотранс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реконструкция при врожденных и приобретенных сложных дефектах основания черепа с компьютерным и стереолитографическим моделированием, применением ауто- и/или аллотрансплантатов</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G20,                  G21,                 G24,             G25.0,            G25.2,               G80,             G95.0, G95.1, G95.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ая деструкция подкорковых структу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G09,              G24,                   G35,               G80,           G81.1,             G82.1,          G82.4,            G95.0, G95.1, G95.8,             I69.0-I69.8,   M96,             T90.5,   T91.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уровневое проведение эпидуральных электродов с применением малоинвазивного инструментария и нейровизуализационны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елективная невротомия, селективная дорзальная ризо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ая деструкция подкорковых структу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G31.8,           G40.1,</w:t>
            </w:r>
          </w:p>
          <w:p>
            <w:pPr>
              <w:pStyle w:val="Normal"/>
              <w:rPr>
                <w:sz w:val="16"/>
                <w:szCs w:val="22"/>
              </w:rPr>
            </w:pPr>
            <w:r>
              <w:rPr>
                <w:sz w:val="16"/>
                <w:szCs w:val="22"/>
              </w:rPr>
              <w:t>G40.2,</w:t>
            </w:r>
          </w:p>
          <w:p>
            <w:pPr>
              <w:pStyle w:val="Normal"/>
              <w:rPr/>
            </w:pPr>
            <w:r>
              <w:rPr>
                <w:sz w:val="16"/>
                <w:szCs w:val="22"/>
              </w:rPr>
              <w:t>G40.3,</w:t>
              <w:br/>
              <w:t>G40.4, Q04.3,            Q04.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мптоматическая эпилепсия (медикаментозно-резистентна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ое удаление и разрушение эпилептических очагов с использованием интраоперационного нейрофизиологического контрол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мозговых и эпидуральных электродов для проведения нейрофизиологического мониторинг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Микрохирургические и эндоскопические вмешательства при поражениях межпозвоночных дисков </w:t>
            </w:r>
          </w:p>
          <w:p>
            <w:pPr>
              <w:pStyle w:val="Normal"/>
              <w:rPr>
                <w:sz w:val="16"/>
                <w:szCs w:val="22"/>
              </w:rPr>
            </w:pPr>
            <w:r>
              <w:rPr>
                <w:sz w:val="16"/>
                <w:szCs w:val="22"/>
              </w:rPr>
              <w:t>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M43.1, M48.0, T91.1, Q76.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пондилолистез (все уровни позвоночника). Спинальный стеноз </w:t>
            </w:r>
          </w:p>
          <w:p>
            <w:pPr>
              <w:pStyle w:val="Normal"/>
              <w:rPr>
                <w:sz w:val="16"/>
                <w:szCs w:val="22"/>
              </w:rPr>
            </w:pPr>
            <w:r>
              <w:rPr>
                <w:sz w:val="16"/>
                <w:szCs w:val="22"/>
              </w:rPr>
              <w:t>(все уровни позвоночник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компрессия спинного мозга, корешков и спинномозговых нервов с имплантацией различных стабилизирующих сис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уровневое проведение эпидуральных электродов с применением малоинвазивного инструментария и нейровизуализационны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M50,                                                                                  М51.0-M51.3,  М51.8,</w:t>
            </w:r>
          </w:p>
          <w:p>
            <w:pPr>
              <w:pStyle w:val="Normal"/>
              <w:rPr>
                <w:sz w:val="16"/>
                <w:szCs w:val="22"/>
              </w:rPr>
            </w:pPr>
            <w:r>
              <w:rPr>
                <w:sz w:val="16"/>
                <w:szCs w:val="22"/>
              </w:rPr>
              <w:t>M5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ажения межпозвоночных дисков шейных и грудных отделов с миелопатией, радикуло- и нейропат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межпозвонкового диска с имплантацией системы, стабилизирующей позвоночник или протезирование межпозвонкового дис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эндоскопическо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уровневое проведение эпидуральных электродов с применением малоинвазивного инструментария и нейровизуализационным контролем</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54.0-G54.4, G54.6,     G54.8-G54.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ажения плечевого сплетения и шейных корешков, синдром фантома конечности с болью, невропатией или радикулопат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вролиз и трансплантация нерва с интраоперационным нейрофизиологическим и 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уровневое проведение эпидуральных электродов с применением малоинвазивного инструментария и нейровизуализационны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G56, G57,     T14.4,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с интраоперационным нейрофизиологическим и 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проведение эпидуральных и периферических электродов с применением малоинвазивного инструментария с рентгенологическим и нейрофизиолог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47,                D36.1,              D48.2,             D48.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локачественные и доброкачественные опухоли периферических нервов и сплетени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вмешательства с интраоперационным нейрофизиологическим контролем на периферических нервах и сплетениях с одномоментной пластикой нервных стволов аутотрансплантатам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3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6</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ие и стереотаксические вмешательства при врожденной или приобретенной гидроцефалии окклюзионного или сообщающегося характера и приобретенных церебральных кистах.  Повторные ликворошунтирующие операции при осложненном течении заболевания</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91, G93.0,            Q03</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ая или приобретенная гидроцефалия окклюзионного или сообщающегося характера.  Приобретенные церебральные кисты</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вентрикулостомия дна III желудоч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енестрация стенок кис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истовентрикулоциестерн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ая установка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Ликворошунтирующие операции, требующие проведения дополнительной фазоконтрастной МРТ, инвазивного мониторирования с оценкой параметров ликворообращения с подбором ликворошунтирующих сис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мешательство с применением 2-х и более методов лечения (интраоперационных технологий)</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08.00.01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ая васкулярная декомпрессия корешков черепных нерв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G50 – G5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вралгии и нейропатии черепных нерв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ракраниальная микрохирургическая васкулярная декомпрессия черепных нервов, в том числе с эндоскопической ассистенц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0.018</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спинного мозга, позвоночника, тригеминальной невралгии и медикаментозно резистентных болевых синдромах различного генез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31, </w:t>
              <w:br/>
              <w:t xml:space="preserve">С41, </w:t>
              <w:br/>
              <w:t xml:space="preserve">С71.0-C71.7, </w:t>
              <w:br/>
              <w:t xml:space="preserve">С72, </w:t>
              <w:br/>
              <w:t>C75.3, С79.3-C79.5,</w:t>
              <w:br/>
              <w:t>D10.6, D16.4, D16.6, D16.8,</w:t>
              <w:br/>
              <w:t>D21, D32, D33, D35, G50.0, Q28.2, Q85.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p>
            <w:pPr>
              <w:pStyle w:val="Normal"/>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реотаксически ориентированное лучевое лечение артерио-венозных мальформаций головного/спинного мозга и патологических соустий головного мозга. Стереотаксически ориентированное лучевое лечение тригеминальной невралгии и болевых синдромов</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ЙРОХИРУРГИЯ/1,2</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1.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ие, эндоваскулярные и стереотаксические вмешательства c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0,                     I61,                        I6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сурсоемкое эндоваскулярное вмешательство с применением адгезивной и неадгезивной клеевой композиции, микроспиралей, стентов, в том числе потоковых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комбинированное микрохирургическое и эндоваскулярное вмешательств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7.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альная аневризма головного мозга вне стадии разры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комбинированное микрохирургическое и эндоваскулярное вмешательств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28.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ериовенозная мальформация головного моз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эндоваскулярное вмешательство с применением адгезивной и неадгезивной клеевой композиции, микроспирал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I67.8, </w:t>
              <w:br/>
              <w:t xml:space="preserve">I72.0, </w:t>
              <w:br/>
              <w:t>I77.0,</w:t>
              <w:br/>
              <w:t>I7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уральные артерио-венозные фистулы головного и спинного мозга, в том числе каротидно-кавернозные.</w:t>
              <w:br/>
              <w:t>Ложные аневризмы внутренней сонной артерии.</w:t>
              <w:br/>
              <w:t>Наследственная геморрагическая телеангиэктазия (болезнь Рендю-Ослера-Вебер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эндоваскулярное вмешательство с применением адгезивной и неадгезивной клеевой композиции, микроспиралей,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18.0-D18.1, D21.0, </w:t>
              <w:br/>
              <w:t>D36.0,</w:t>
              <w:br/>
              <w:t>I.86.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гиомы, гемангиомы, гемангиобластомы, ангиофибромы  головы, шеи и головного и спинного мозга. Варикозное расширение вен орби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6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кклюзии, стенозы, эмболии и тромбозы интракраниальных отделов церебральных артерий.</w:t>
              <w:br/>
              <w:t>Ишемия головного мозга как последствие цереброваскулярных болезн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ангиопластика и стентирование</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ЙРОХИРУРГИЯ/3</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8.02.01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спинного мозга и периферических нер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20, G21, G24, G25.0,</w:t>
              <w:br/>
              <w:t xml:space="preserve">G25.2, </w:t>
              <w:br/>
              <w:t xml:space="preserve">G80, </w:t>
              <w:br/>
              <w:t>G95.0,</w:t>
            </w:r>
          </w:p>
          <w:p>
            <w:pPr>
              <w:pStyle w:val="Normal"/>
              <w:rPr/>
            </w:pPr>
            <w:r>
              <w:rPr>
                <w:sz w:val="16"/>
                <w:szCs w:val="22"/>
              </w:rPr>
              <w:t>G95.1, G95.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E75.2,</w:t>
              <w:br/>
              <w:t xml:space="preserve">G09, </w:t>
              <w:br/>
              <w:t xml:space="preserve">G24, </w:t>
              <w:br/>
              <w:t>G35-G37,</w:t>
              <w:br/>
              <w:t xml:space="preserve">G80, </w:t>
              <w:br/>
              <w:t xml:space="preserve">G81.1, </w:t>
              <w:br/>
              <w:t>G82.1,</w:t>
              <w:br/>
              <w:t xml:space="preserve">G82.4, </w:t>
              <w:br/>
              <w:t xml:space="preserve">G95.0-G95.1, G95.8, </w:t>
              <w:br/>
              <w:t xml:space="preserve">I69.0-I69.8, </w:t>
              <w:br/>
              <w:t>M53.3,</w:t>
              <w:br/>
              <w:t>M54,</w:t>
              <w:br/>
              <w:t xml:space="preserve">M96, </w:t>
              <w:br/>
              <w:t xml:space="preserve">T88.8, </w:t>
              <w:br/>
              <w:t>T90.5,</w:t>
              <w:br/>
              <w:t>T91.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демиелинизирующих болезней,  инфекционных заболеваний, последствий медицинских вмешательств и процедур</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помпы для хронического интратекального введения препаратов в спинномозговую жидкость и ее замен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31.8,            G40.1-G40.4, Q04.3,           Q04.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мптоматическая эпилепсия (медикаментозно-резистентна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50,                                                                                      М51.0-M51.3,                                                                                       М51.8-M5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ажения межпозвоночных дисков шейных и грудных отделов с миелопатией, радикуло- и нейропат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G50 – G53,</w:t>
              <w:br/>
            </w:r>
            <w:r>
              <w:rPr>
                <w:sz w:val="16"/>
                <w:szCs w:val="20"/>
                <w:lang w:val="en-US"/>
              </w:rPr>
              <w:t>G54.0-G54.4</w:t>
            </w:r>
            <w:r>
              <w:rPr>
                <w:sz w:val="16"/>
                <w:szCs w:val="22"/>
                <w:lang w:val="en-US"/>
              </w:rPr>
              <w:t xml:space="preserve">, G54.6, </w:t>
              <w:br/>
              <w:t xml:space="preserve">G54.8-G54.9, </w:t>
              <w:br/>
              <w:t xml:space="preserve">G56, </w:t>
              <w:br/>
              <w:t xml:space="preserve">G57, </w:t>
              <w:br/>
              <w:t xml:space="preserve">T14.4, </w:t>
              <w:br/>
              <w:t>T91,</w:t>
              <w:br/>
              <w:t>T92,</w:t>
              <w:br/>
              <w:t>T9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ажения плечевого сплетения и шейных корешков, синдром фантома конечности с болью, невропатией или радикулопати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мплантация эпидуральных и периферических электродов и постоянных нейростимуляторов на постоянных источниках тока и их замен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G56,  </w:t>
              <w:br/>
              <w:t xml:space="preserve">G57, </w:t>
              <w:br/>
              <w:t xml:space="preserve">T14.4, </w:t>
              <w:br/>
              <w:t xml:space="preserve">T91, </w:t>
              <w:br/>
              <w:t xml:space="preserve">T92, </w:t>
              <w:br/>
              <w:t>T9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дствия травматических и других поражений перифериических нервов и сплетений с туннельными и компрессионно-ишемическими невропатия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мплантация эпидуральных и периферических электродов и постоянных нейростимуляторов на постоянных источниках тока и их замен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56, G57,               T14.4, T91, T92, T9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нейростимулято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мплантация эпидуральных и периферических электродов и постоянных нейростимуляторов на постоянных источниках тока и их замена </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ОНАТОЛОГИЯ. ДЕТСКАЯ ХИРУРГИЯ (В ПЕРИОД НОВОРОЖДЕННОСТ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22, Р23, Р36, Р10.0, Р10.1, Р10.2, Р10.3, Р10.4, Р10.8, Р11.1, Р11.5, Р52.1, Р52.2, Р52.4, Р52.6, Р90.0, Р91.0, Р91.2, Р91.4,  Р91.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желудочковое кровоизлияние. Церебральная ишемия 2-3ст. Родовая травма. Сепсис новорожденных. Врожденная пневмония. Синдром дыхательных расстройст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инфузионной, кардиотонической вазотропной и респираторной терапии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РТ), иммунологических и молекулярно-генетических исследован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противосудорожной терапии с учетом характера электроэнцефалограммы и анализа записи видео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диционная пациент-триггерная ИВЛ с контролем дыхательного объем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частотная осцилляторная ИВ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филактика и лечение ДВС-синдрома и других нарушений свертывающей системы крови под контролем тромбоэластограммы и коагулограм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тановка наружного вентрикулярного дренаж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27.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хаживание новорожденных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05.0,            Р05.1,              Р0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 Крайняя незрелость</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инфузионной, кардиотонической вазотропной и респираторной терапии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РТ), иммунологических и молекулярно-генетических исследован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инфузионной, кардиотонической вазотропной и респираторной терапии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РТ), иммунологических и молекулярно-генетических исследован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дикаментозная терапия открытого артериального протока ингибиторами циклооксигеназы под контролем динамической допплерометрической оценки центрального и регионального кров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инвазивная принудительная вентиляция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филактика и лечение ДВС-синдрома и других нарушений свертывающей системы крови под контролем тромбоэластограммы и коагулограм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ая коррекция (лигирование, клипирование) открытого артериаль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противосудорожной терапии с учетом характера электроэнцефалограммы и анализа записи видеомониторинг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ио-или лазерокоагуляция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чение с использованием метода сухой иммерси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тонкой и толстой кишке у новорожденных, в том числе лапароскопическ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41,              Q4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ая атрезия и стеноз тонкого кишечника. Врожденная атрезия и стеноз толстого кишечник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ежкишечный анастомоз (бок-в-бок или конец-в-конец или конец - в-бок) в том числе с лапароскопической ассистенц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оперативного лечения на основе МРТ и КТ, биохимической, иммунологической, микробиологической, молекулярно-генетической диагност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трументальный мониторинг параметров оксигенации и основных параметров витальных функций</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диафрагмальной грыжи, гастрошизиса и омфалоцеле у новорожденных, в том числе торако-и лапароскопическ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9.0,        Q79.2,         Q79.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Врожденная диафрагмальная грыжа. Омфалоцеле. Гастрошизис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диафрагмы, в том числе торакоскопическая, в том числе с применением синтетических материал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ередней брюшной стенки, в том числе с применением синтетических материалов, включая этапные опер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ая радикальная циркулярная пластика передней брюшной стенки, в том числе этап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трументальный мониторинг параметров оксигенации и основных параметров витальных функц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оперативного лечения на основе МРТ и КТ, биохимической, иммунологической, микробиологической, молекулярно-генетической диагностик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3.0,        Q33.2,        Q39.0,          Q39.1,          Q39.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рожденная киста легкого. Секвестрация легкого.  Атрезия пищевода.       Свищ трахеопище-</w:t>
            </w:r>
          </w:p>
          <w:p>
            <w:pPr>
              <w:pStyle w:val="Normal"/>
              <w:rPr/>
            </w:pPr>
            <w:r>
              <w:rPr>
                <w:sz w:val="16"/>
                <w:szCs w:val="22"/>
              </w:rPr>
              <w:t xml:space="preserve">водный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кисты или секвестра легкого в том числе с применением эндовидеохирургическ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ямой эзофаго-эзофаго анастомоз, в том числе этапные операции на пищеводе и желудк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квидация трахеопищеводного свищ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оперативного лечения на основе МРТ и КТ, биохимической, иммунологической, микробиологической, молекулярно-генетической диагност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трументальный мониторинг параметров оксигенации и основных параметров витальных функц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4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конструктивно-пластические операции при опухолевидных образованиях различной локализации у новорожденных, в том числе торако - и лапароскопическ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D18,            D20.0,          D21.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тома.                                               Объемные образования забрюшинного пространства и брюшной полости.                  Гемангиома и лимфангиома любой локализац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крестцово-копчиковой тератомы, в том числе с применением лапароско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рожденных объемных образований, в том числе с применением эндовиде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оперативного лечения на основе МРТ и КТ, биохимической, иммунологической, микробиологической, молекулярно-генетической диагност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трументальный мониторинг параметров оксигенации и основных параметров витальных функций</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7.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конструктивно-пластические </w:t>
            </w:r>
          </w:p>
          <w:p>
            <w:pPr>
              <w:pStyle w:val="Normal"/>
              <w:rPr>
                <w:sz w:val="16"/>
                <w:szCs w:val="22"/>
              </w:rPr>
            </w:pPr>
            <w:r>
              <w:rPr>
                <w:sz w:val="16"/>
                <w:szCs w:val="22"/>
              </w:rPr>
              <w:t>операции на почках, мочеточниках и мочевом пузыре у новорожденных, в том числе лапароскопическ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61.8,           Q62.0,             Q62.1,           Q62.2,        Q62.3,        Q62.7,          Q64.1,          D30.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Врожденное уретероцеле, в том числе при удвоении почки. Доброкачественные новообразования поч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иелоуретрального сегмента со стентированием мочеточника, в том числе с применением видеоассистированн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торичная нефр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оимплантация мочеточника в мочевой пузырь, в том числе с его модел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нефруретер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бужирование и стентирование мочеточ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нняя пластика мочевого пузыря местными тканя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ретероилеосигмос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аскопическая нефруретер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фрэктомия через минилюмботомический доступ</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дивидуальный подбор оперативного лечения на основе МРТ и КТ, биохимической, иммунологической, микробиологической, молекулярно-генетической диагност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трументальный мониторинг параметров оксигенации и основных параметров витальных функций</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НК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1</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 в том числе у де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00, </w:t>
              <w:br/>
              <w:t xml:space="preserve">С01, </w:t>
              <w:br/>
              <w:t>С02,</w:t>
              <w:br/>
              <w:t xml:space="preserve">С04-06, C09.0, C09.1, C09.8, C09.9, C10.0, C10.1, C10.2, C10.3, C10.4, C11.0, C11.1, C11.2, C11.3, C11.8, C11.9, </w:t>
              <w:br/>
              <w:t xml:space="preserve">C12, </w:t>
              <w:br/>
              <w:t xml:space="preserve">C12.9, C13.0, C13.1, C13.2, C13.8, C13.9, C14.0, C14.1, C14.2, C15.0, C30.0, C31.0, C31.1, C31.2, C31.3, C31.8, C31.9, </w:t>
              <w:br/>
              <w:t xml:space="preserve">C32, </w:t>
              <w:br/>
              <w:t xml:space="preserve">С43, </w:t>
              <w:br/>
              <w:t>С44,</w:t>
              <w:br/>
              <w:t>С69,</w:t>
              <w:br/>
              <w:t>С7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головы и шеи </w:t>
              <w:br/>
              <w:t>I-III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тиреоидэктомия видео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полости носа видеоэндоскопическо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тиреоидэктомия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щитовидной железы субтотальная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реоидэктомия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эндолярингеальная резекция гортани с использованием эндовидео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эндолярингеальная резекция видеоэндоскопическа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щитовидной железы (доли, субтотальная) видео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тиреоидэктомия с истмусэктомией видео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реоидэктомия видео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и щитовидной железы с флюоресцентной навигацией паращитовидных желез видеоассистированны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Биопсия сторожевого лимфатического узла шеи видеоассистированна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шейная лимфаденэктомия видео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лимфатических узлов и клетчатки переднее верхнего средостения видеоассистированно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даление опухоли придаточных пазух носа видеоассистированное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зекция верхней челюсти видеоассистированна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ларингеальная резекция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ларингеальная резекция видеоэндоскопическая с  радиочастотной термоабляцией</w:t>
            </w:r>
            <w:r>
              <w:rPr>
                <w:rStyle w:val="EndnoteCharacters"/>
                <w:rStyle w:val="EndnoteAnchor"/>
                <w:sz w:val="16"/>
                <w:szCs w:val="22"/>
              </w:rPr>
              <w:endnoteReference w:id="9"/>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ларингеальная резекция видеоэндоскопическая с фотодинамической терапией</w:t>
            </w:r>
            <w:r>
              <w:rPr>
                <w:rStyle w:val="EndnoteCharacters"/>
                <w:rStyle w:val="EndnoteAnchor"/>
                <w:sz w:val="16"/>
                <w:szCs w:val="22"/>
              </w:rPr>
              <w:endnoteReference w:id="10"/>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ые операции при опухолях головы и ш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 суперселективная эмболизация / химиоэмболизация опухолевых сосуд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и суперселективная инфузия в глазную артерию химиопрепарата как вид органосохраняющего лечения ретинобластомы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диочастотная абляция</w:t>
            </w:r>
            <w:r>
              <w:rPr>
                <w:rStyle w:val="EndnoteCharacters"/>
                <w:rStyle w:val="EndnoteAnchor"/>
                <w:sz w:val="16"/>
                <w:szCs w:val="22"/>
              </w:rPr>
              <w:endnoteReference w:id="11"/>
            </w:r>
            <w:r>
              <w:rPr>
                <w:sz w:val="16"/>
                <w:szCs w:val="22"/>
              </w:rPr>
              <w:t>, криодеструкция, лазерная абляция, ФДТ опухолей головы и шеи под УЗ и/или 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C09, C10, C11, C12, C13, C14, C15, C30, C3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полости носа, глотки, гортани у функционально-неоперабельных больных</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деструкция злокачественных опухол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fldChar w:fldCharType="begin"/>
            </w:r>
            <w:r>
              <w:rPr>
                <w:rStyle w:val="InternetLink"/>
                <w:sz w:val="16"/>
                <w:u w:val="none"/>
                <w:szCs w:val="22"/>
                <w:color w:val="000000"/>
              </w:rPr>
              <w:instrText xml:space="preserve"> HYPERLINK "../../../Documents%20and%20Settings/VergazovaEK/Local%20Settings/KorpanOU/Local%20Settings/Local%20Settings/Temporary%20Internet%20Files/OLK1F5/%D0%A1%D0%B0%D0%BC%D1%8B%D0%B9-%D1%81%D0%B0%D0%BC%D1%8B%D0%B9%202%D0%9A%D0%BE%D0%BF%D0%B8%D1%8F%20%D0%9F%D1%80%D0%B8%D0%BA%D0%B0%D0%B7%20%D0%BE%20%D0%B2%D0%B8%D0%B4%D0%B0%D1%85%20%D0%92%D0%9C%D0%9F%20.xls" \l "RANGE!_edn7%23RANGE!_edn7"</w:instrText>
            </w:r>
            <w:r>
              <w:rPr>
                <w:rStyle w:val="InternetLink"/>
                <w:sz w:val="16"/>
                <w:u w:val="none"/>
                <w:szCs w:val="22"/>
                <w:color w:val="000000"/>
              </w:rPr>
              <w:fldChar w:fldCharType="separate"/>
            </w:r>
            <w:r>
              <w:rPr>
                <w:rStyle w:val="InternetLink"/>
                <w:color w:val="000000"/>
                <w:sz w:val="16"/>
                <w:szCs w:val="22"/>
                <w:u w:val="none"/>
              </w:rPr>
              <w:t>Эндоскопическая фотодинамическая терапия опухоли</w:t>
            </w:r>
            <w:r>
              <w:rPr>
                <w:rStyle w:val="InternetLink"/>
                <w:sz w:val="16"/>
                <w:u w:val="none"/>
                <w:szCs w:val="22"/>
                <w:color w:val="000000"/>
              </w:rPr>
              <w:fldChar w:fldCharType="end"/>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наркозная эндоскопическая фотодинамическая терап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мбинированная операция: электрорезекция, аргоноплазменная коагуляция и фотодинамическая терап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реканализация и устранение дыхательной недостаточности при стенозирующей опухоли горта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ультразвуковая деструкция злокачественных опухол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15, </w:t>
              <w:br/>
              <w:t xml:space="preserve">С16, </w:t>
              <w:br/>
              <w:t xml:space="preserve">С17, </w:t>
              <w:br/>
              <w:t xml:space="preserve">С18, </w:t>
              <w:br/>
              <w:t xml:space="preserve">С19, </w:t>
              <w:br/>
              <w:t xml:space="preserve">С20, </w:t>
              <w:br/>
              <w:t>С21</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лпачковая электрорезекц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ФДТ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подслизистая диссекция и мукозэктом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комбинированная операция: электрорезекция, аргоно-плазменная коагуляция и ФДТ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rPr>
            </w:pPr>
            <w:r>
              <w:rPr>
                <w:sz w:val="16"/>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Nd :YAG лазерная коагуляция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бужирование и баллонная дилатация при опухолевом стенозе  под 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комбинированная операция: электрорезекция, аргоно-плазменная коагуляция и ФДТ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ФДТ опухол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стентирование  при опухолевом стеноз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ЗНО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дилятация и стентирование зоны стен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и местно</w:t>
            </w:r>
          </w:p>
          <w:p>
            <w:pPr>
              <w:pStyle w:val="Normal"/>
              <w:rPr>
                <w:sz w:val="16"/>
                <w:szCs w:val="22"/>
              </w:rPr>
            </w:pPr>
            <w:r>
              <w:rPr>
                <w:sz w:val="16"/>
                <w:szCs w:val="22"/>
              </w:rPr>
              <w:t>распространенные формы ЗНО пищевод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ая одномоментная резекция и пластика пищевода с лимфаденэктомией 2S, 2F, 3F</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6</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чальные и локализованные формы ЗНО желудка</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парциальная резекция желудка, в том числе с исследованием сторожевых лимфатических уз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дистальная субтотальная резекция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и местно</w:t>
            </w:r>
          </w:p>
          <w:p>
            <w:pPr>
              <w:pStyle w:val="Normal"/>
              <w:rPr>
                <w:sz w:val="16"/>
                <w:szCs w:val="22"/>
              </w:rPr>
            </w:pPr>
            <w:r>
              <w:rPr>
                <w:sz w:val="16"/>
                <w:szCs w:val="22"/>
              </w:rPr>
              <w:t>распространенные формы ЗНО двенадцатиперстной и тонк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резекция тонк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C18.1, C18.2, C18.3, C18.4</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формы рака правой половины ободочной кишки. Карциноидные опухоли червеобразного отростк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правосторонняя гемико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правостороння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8.5, C18.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формы рака левой половины ободочн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левосторонняя гемико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левостороння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18.7, </w:t>
              <w:br/>
              <w:t>C19</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формы рака сигмовидной кишки и ректосигмоидного отдела</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резекция сигмовидн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резекция сигмовидн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лапароскопически-ассистированная резекция сигмовидн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нние формы рака прямой киш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анальная эндоскопическая микрохирургия (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формы рака прямой кишки</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резекция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резекция прям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и-ассистированная резекция прямой кишки с формированием тазового толстокишечного резервуа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лапароскопически-ассистированная резекция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22, </w:t>
              <w:br/>
              <w:t>С78.7,</w:t>
              <w:br/>
              <w:t>С24.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ый и метастатический рак печени</w:t>
              <w:b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ая сегментэктомия, атипичная резек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РЧТА при ЗНО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видео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езектабельные ЗНО печени и внутрипеченочных желчных протоков</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жное чреспеченочное дренирование желчных протоков с последующим стентированием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нутрипротоковая ФДТ под рентгеноскопическим контроле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миоэмболиза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6"/>
                <w:szCs w:val="22"/>
              </w:rPr>
            </w:pPr>
            <w:r>
              <w:rPr>
                <w:color w:val="000000"/>
                <w:sz w:val="16"/>
                <w:szCs w:val="22"/>
              </w:rPr>
              <w:t>Рак общего жёлчного проток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color w:val="000000"/>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электрокоагуляция опухоли общего жёлч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бужирование и баллонная дилатация при опухолевом стенозе  общего жёлчного протока под 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стентирование жёлчных протоков при опухолевом стенозе, при стенозах анастомоза опухолевого характера под видео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мбинированная операция: электрорезекция, аргоно-плазменная коагуляция и ФДТ опухоли жёлчных прото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Nd :YAG лазерная коагуляция опухоли общего жёлч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общего жёлч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общего жёлч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жное чреспеченочное дренирование желчных протоков с последующим стентированием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ротоковая ФДТ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общего жёлчного протока в пределах слизистого слоя T1</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общего жёлчного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мбинированная операция: электрорезекция, аргоно-плазменная  коагуляция и ФДТ опухоли жёлчных прото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ый и метастатический рак печени</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артериальная эмболизация/химиоэмболизация опухол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эмболизация/химиоэмболизация ветвей воротной ве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зкожная радиочастотная термоаблация опухолей печени с УЗИ и/или КТ-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Биоэлектротера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озирующий рак жёлчных протоков</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и местно</w:t>
            </w:r>
          </w:p>
          <w:p>
            <w:pPr>
              <w:pStyle w:val="Normal"/>
              <w:rPr>
                <w:sz w:val="16"/>
                <w:szCs w:val="22"/>
              </w:rPr>
            </w:pPr>
            <w:r>
              <w:rPr>
                <w:sz w:val="16"/>
                <w:szCs w:val="22"/>
              </w:rPr>
              <w:t>распространенные формы ЗНО желчного пузыр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холецистэктомия с резекцией IV сегмента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жное чреспеченочное дренирование желчных протоков с последующим стентированием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ротоковая ФДТ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езектабельные опухоли внепеченочных желчных протоков</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при опухолях желчных прото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жное чреспеченочное дренирование желчных протоков с последующим стентированием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ротоковая ФДТ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езектабельные опухоли поджелудочной железы.</w:t>
              <w:br/>
              <w:t>Рак поджелудочной железы с обтурацией Вирсунгова протока</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при опухолях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ое стентирование Вирсунгова протока при опухолевом стенозе под видеоэнд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Вирсунгова прото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жное чреспеченочное дренирование желчных протоков с последующим стентированием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тирование желчных протоков под рентгеноскопически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ЧА опухолей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ЧА опухолей поджелудочной железы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миоэмболизация головки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33, </w:t>
              <w:br/>
              <w:t>С3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Немелкоклеточный ранний центральный рак легкого </w:t>
              <w:br/>
              <w:t>(Tis-T1NоMо)</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деструкция злокачественных опухолей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днаркозная эндоскопическая ФДТ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комбинированная операция: электрорезекция, аргоноплазменная коагуляция и ФДТ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реканализация и устранение дыхательной недостаточности при стенозирующей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реканализация и эндопротезирование бронха как этап комбинированного леч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33, </w:t>
              <w:br/>
              <w:t>С3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нний рак трахе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днаркозная эндоскопическая ФДТ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комбинированная операция: электрорезекция, аргоноплазменная  коагуляция и ФДТ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деструкция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ФДТ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озирующий рак трахеи.</w:t>
              <w:br/>
              <w:t>Стенозирующий центральный рак легкого (T2-4NxMx)</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мбинированная операция: электрорезекция, аргоноплазменная коагуляция и ФДТ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реканализация и устранение дыхательной недостаточности  при стенозирующей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реканализация и эндопротезирование трахеи как этап комбинированного леч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ндоскопическое стентирование трахеи </w:t>
              <w:br/>
              <w:t>«Т-образной труб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комбинированная операция: электрорезекция, аргоноплазменная коагуляция и ФДТ опухоли бронх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нние формы злокачественных опухолей легкого </w:t>
            </w:r>
          </w:p>
          <w:p>
            <w:pPr>
              <w:pStyle w:val="Normal"/>
              <w:rPr/>
            </w:pPr>
            <w:r>
              <w:rPr>
                <w:sz w:val="16"/>
                <w:szCs w:val="22"/>
              </w:rPr>
              <w:t>(I-II ст.)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лобэктомия, билоб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ая лобэктомия, билоб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легкого (периферический рак)</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ЧА опухоли легкого с использованием КТ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37, </w:t>
              <w:br/>
              <w:t>C38.1, C38.2, C38.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пухоль вилочковой железы (I-II ст.)</w:t>
              <w:br/>
              <w:t>Опухоль переднего, заднего средостения (начальные формы). Метастатическое поражение средост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ое удаление опухоли средост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ое удаление опухоли средостения с медиастиналь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ое удаление опухоли средост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ЧТА опухоли под УЗ и/или 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8.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органные ЗНО  забрюшинного пространства (первичные и рецидивные)</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ое удаление опухоли забрюшинного пространст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ое удаление опухоли забрюшинного пространства с паракавальной, парааортальной, забрюши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9.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мягких тканей грудной стенки</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елективная / суперселективная эмболизация / химиоэмболизация опухолевых сосудов при местно</w:t>
            </w:r>
          </w:p>
          <w:p>
            <w:pPr>
              <w:pStyle w:val="Normal"/>
              <w:rPr>
                <w:sz w:val="16"/>
                <w:szCs w:val="22"/>
              </w:rPr>
            </w:pPr>
            <w:r>
              <w:rPr>
                <w:sz w:val="16"/>
                <w:szCs w:val="22"/>
              </w:rPr>
              <w:t>распространенных формах первичных и рецидивных неорганных опухолей забрюшинного пространст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ЧА опухоли мягких тканей грудной стенки с использованием УЗ и/или КТ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0.2</w:t>
              <w:br/>
              <w:t xml:space="preserve"> C50.3 </w:t>
              <w:br/>
              <w:t>С50.9</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молочной железы IIa, IIb, IIIa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ая парастернальн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3</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p>
            <w:pPr>
              <w:pStyle w:val="Normal"/>
              <w:rPr/>
            </w:pPr>
            <w:r>
              <w:rPr>
                <w:sz w:val="16"/>
                <w:szCs w:val="22"/>
              </w:rPr>
              <w:t>I-III ст.</w:t>
              <w:br/>
              <w:t>Местно</w:t>
            </w:r>
          </w:p>
          <w:p>
            <w:pPr>
              <w:pStyle w:val="Normal"/>
              <w:rPr>
                <w:sz w:val="16"/>
                <w:szCs w:val="22"/>
              </w:rPr>
            </w:pPr>
            <w:r>
              <w:rPr>
                <w:sz w:val="16"/>
                <w:szCs w:val="22"/>
              </w:rPr>
              <w:t>распространенные формы рака шейки матки, осложненные кровотечением</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придатками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без придатков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ая расширенная экстирпация матки с придатк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идеоэндоскопическая расширенная экстирпация матки с транспозицией яичников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транспозиция яични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эмболизация/химиоэмболизация маточных артер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русассоциирован-ные ЗНО шейки матки in sit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ногокурсовая ФДТ шейки м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4</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эндометрия </w:t>
            </w:r>
          </w:p>
          <w:p>
            <w:pPr>
              <w:pStyle w:val="Normal"/>
              <w:rPr>
                <w:sz w:val="16"/>
                <w:szCs w:val="22"/>
              </w:rPr>
            </w:pPr>
            <w:r>
              <w:rPr>
                <w:sz w:val="16"/>
                <w:szCs w:val="22"/>
              </w:rPr>
              <w:t>in situ – III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Гистерорезектоскопия с флюоресцентной диагностикой</w:t>
            </w:r>
            <w:r>
              <w:rPr>
                <w:rStyle w:val="EndnoteCharacters"/>
                <w:rStyle w:val="EndnoteAnchor"/>
                <w:sz w:val="16"/>
                <w:szCs w:val="22"/>
              </w:rPr>
              <w:endnoteReference w:id="12"/>
            </w:r>
            <w:r>
              <w:rPr>
                <w:sz w:val="16"/>
                <w:szCs w:val="22"/>
              </w:rPr>
              <w:t xml:space="preserve"> и аблацией эндометр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придатками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маточными трубами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эндоскопическая экстирпация матки с придатками и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лагалищная экстирпация матки с придатками и видеоэндоскопической ассистен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расширенная видеоэндоскопическ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формы рака тела матки, осложненные кровотечение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эмболизация/химиоэмболизация маточных артер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яичников </w:t>
            </w:r>
          </w:p>
          <w:p>
            <w:pPr>
              <w:pStyle w:val="Normal"/>
              <w:rPr>
                <w:sz w:val="16"/>
                <w:szCs w:val="22"/>
              </w:rPr>
            </w:pPr>
            <w:r>
              <w:rPr>
                <w:sz w:val="16"/>
                <w:szCs w:val="22"/>
              </w:rPr>
              <w:t>I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аднексэктомия или резекция яичников, субтотальная резекция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аднексэктомия односторонняя с резекцией контрлатерального яичника и субтотальная резекция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fldChar w:fldCharType="begin"/>
            </w:r>
            <w:r>
              <w:rPr>
                <w:rStyle w:val="InternetLink"/>
                <w:sz w:val="16"/>
                <w:u w:val="none"/>
                <w:szCs w:val="22"/>
                <w:color w:val="000000"/>
              </w:rPr>
              <w:instrText xml:space="preserve"> HYPERLINK "../../../Documents%20and%20Settings/VergazovaEK/Local%20Settings/KorpanOU/Local%20Settings/Local%20Settings/Temporary%20Internet%20Files/OLK1F5/%D0%A1%D0%B0%D0%BC%D1%8B%D0%B9-%D1%81%D0%B0%D0%BC%D1%8B%D0%B9%202%D0%9A%D0%BE%D0%BF%D0%B8%D1%8F%20%D0%9F%D1%80%D0%B8%D0%BA%D0%B0%D0%B7%20%D0%BE%20%D0%B2%D0%B8%D0%B4%D0%B0%D1%85%20%D0%92%D0%9C%D0%9F%20.xls" \l "RANGE!_edn8%23RANGE!_edn8"</w:instrText>
            </w:r>
            <w:r>
              <w:rPr>
                <w:rStyle w:val="InternetLink"/>
                <w:sz w:val="16"/>
                <w:u w:val="none"/>
                <w:szCs w:val="22"/>
                <w:color w:val="000000"/>
              </w:rPr>
              <w:fldChar w:fldCharType="separate"/>
            </w:r>
            <w:r>
              <w:rPr>
                <w:rStyle w:val="InternetLink"/>
                <w:color w:val="000000"/>
                <w:sz w:val="16"/>
                <w:szCs w:val="22"/>
                <w:u w:val="none"/>
              </w:rPr>
              <w:t>Лапароскопическая экстирпация матки с придатками,  субтотальная резекция большого сальника</w:t>
            </w:r>
            <w:r>
              <w:rPr>
                <w:rStyle w:val="InternetLink"/>
                <w:sz w:val="16"/>
                <w:u w:val="none"/>
                <w:szCs w:val="22"/>
                <w:color w:val="000000"/>
              </w:rPr>
              <w:fldChar w:fldCharType="end"/>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 51, </w:t>
              <w:br/>
              <w:t>С 5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вульвы 0-I ст.</w:t>
              <w:br/>
              <w:t>ЗНО влагалищ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ногокурсовая ФДТ, пролонгированная ФДТ, в том числе в сочетании с гипертер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1</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окализованный рак предстательной железы I cт. </w:t>
            </w:r>
          </w:p>
          <w:p>
            <w:pPr>
              <w:pStyle w:val="Normal"/>
              <w:rPr>
                <w:sz w:val="16"/>
                <w:szCs w:val="22"/>
              </w:rPr>
            </w:pPr>
            <w:r>
              <w:rPr>
                <w:sz w:val="16"/>
                <w:szCs w:val="22"/>
              </w:rPr>
              <w:t>(T1a-T2cNxM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прост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естно распространенный рак предстательной железы III cт. </w:t>
            </w:r>
          </w:p>
          <w:p>
            <w:pPr>
              <w:pStyle w:val="Normal"/>
              <w:rPr>
                <w:sz w:val="16"/>
                <w:szCs w:val="22"/>
              </w:rPr>
            </w:pPr>
            <w:r>
              <w:rPr>
                <w:sz w:val="16"/>
                <w:szCs w:val="22"/>
              </w:rPr>
              <w:t>(T3a-T4NxM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тазов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окализованный рак предстательной железы I-II ст. </w:t>
            </w:r>
          </w:p>
          <w:p>
            <w:pPr>
              <w:pStyle w:val="Normal"/>
              <w:rPr/>
            </w:pPr>
            <w:r>
              <w:rPr>
                <w:sz w:val="16"/>
                <w:szCs w:val="22"/>
              </w:rPr>
              <w:t>(T1-2сN0M0), местный рецидив после хирургического или лучевого леч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нтерстициальная ФДТ опухоли предстательной железы под УЗ и/или 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ЧА опухоли предстательной железы под УЗ и/или 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Локализованный и местно распространенный рак предстательной железы II-III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и суперселективная эмболизация /химиоэмболизация ветвей внутренней подвздошной артер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Биоэлектротера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ЗНО</w:t>
            </w:r>
            <w:r>
              <w:rPr>
                <w:sz w:val="16"/>
                <w:szCs w:val="22"/>
                <w:lang w:val="en-US"/>
              </w:rPr>
              <w:t xml:space="preserve"> </w:t>
            </w:r>
            <w:r>
              <w:rPr>
                <w:sz w:val="16"/>
                <w:szCs w:val="22"/>
              </w:rPr>
              <w:t>яичка</w:t>
            </w:r>
            <w:r>
              <w:rPr>
                <w:sz w:val="16"/>
                <w:szCs w:val="22"/>
                <w:lang w:val="en-US"/>
              </w:rPr>
              <w:t xml:space="preserve"> </w:t>
              <w:br/>
              <w:t>(TxN1-2Mo S1-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пароскопическая забрюшинная лимфаденэк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полового член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ногокурсовая ФДТ, пролонгированная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к почки I-III cт., нефробластом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резекция поч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ЧА опухоли почки под УЗ и/или 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и суперселективная эмболизация/химиоэмболизация  почечных сосуд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6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й рак почки I-IV cт., нефробластома, в том числе двусторонняя (T1а-T2NxMo-M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нефрадреналэктомия, парааортальн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мочеточника, почечной лоханки </w:t>
            </w:r>
          </w:p>
          <w:p>
            <w:pPr>
              <w:pStyle w:val="Normal"/>
              <w:rPr/>
            </w:pPr>
            <w:r>
              <w:rPr>
                <w:sz w:val="16"/>
                <w:szCs w:val="22"/>
              </w:rPr>
              <w:t>I-II</w:t>
            </w:r>
            <w:r>
              <w:rPr>
                <w:sz w:val="16"/>
                <w:szCs w:val="22"/>
                <w:lang w:val="en-US"/>
              </w:rPr>
              <w:t> </w:t>
            </w:r>
            <w:r>
              <w:rPr>
                <w:sz w:val="16"/>
                <w:szCs w:val="22"/>
              </w:rPr>
              <w:t>cт. (T1а-T2NxM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нефруретеро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7</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Локализованный рак, саркома мочевого пузыря I – II cт. </w:t>
              <w:br/>
              <w:t>(T1-T2</w:t>
            </w:r>
            <w:r>
              <w:rPr>
                <w:sz w:val="16"/>
                <w:szCs w:val="22"/>
                <w:lang w:val="en-US"/>
              </w:rPr>
              <w:t>b</w:t>
            </w:r>
            <w:r>
              <w:rPr>
                <w:sz w:val="16"/>
                <w:szCs w:val="22"/>
              </w:rPr>
              <w:t>NxMo)</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резекция мочевого пузыр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цис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цистпростатвезику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ак мочевого пузыря </w:t>
              <w:br/>
              <w:t xml:space="preserve">I – IV cт. </w:t>
              <w:br/>
              <w:t>(T1-T2</w:t>
            </w:r>
            <w:r>
              <w:rPr>
                <w:sz w:val="16"/>
                <w:szCs w:val="22"/>
                <w:lang w:val="en-US"/>
              </w:rPr>
              <w:t>b</w:t>
            </w:r>
            <w:r>
              <w:rPr>
                <w:sz w:val="16"/>
                <w:szCs w:val="22"/>
              </w:rPr>
              <w:t xml:space="preserve">NxMo)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рстициальная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ак мочевого пузыря </w:t>
              <w:br/>
              <w:t>I – IV cт.</w:t>
              <w:br/>
              <w:t>(T1-T2</w:t>
            </w:r>
            <w:r>
              <w:rPr>
                <w:sz w:val="16"/>
                <w:szCs w:val="22"/>
                <w:lang w:val="en-US"/>
              </w:rPr>
              <w:t>b</w:t>
            </w:r>
            <w:r>
              <w:rPr>
                <w:sz w:val="16"/>
                <w:szCs w:val="22"/>
              </w:rPr>
              <w:t>NxMo) при массивном кровотечен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и суперселективная эмболизация/химиоэмболизация ветвей внутренней подвздошной артер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мочевого пузыря I ст. (T1NxM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уретральная резекция мочевого пузыря с внутрипузырной химиотерапией, фотодинамической диагностикой и 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надпочечни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скопическая адрена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8</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ое поражение легкого</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видеоассистированная) резекция легкого (первичная, повторная, двусторонняя), лоб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78.1, C38.4, C38.8, C45.0, C78.2</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плевры. Распространенное поражение плевры. Мезотелиома плевры Метастатическое поражение плевры</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ое удаление опухоли плевр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плевр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нутриплевральная установка диффузоров для ФДТ под видеоэндоскопическим контролем, УЗ и/или КТ навигацией с дальнейшей пролонгированной внутриплевраль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левральная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Биоэлектротера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79.2,</w:t>
            </w:r>
          </w:p>
          <w:p>
            <w:pPr>
              <w:pStyle w:val="Normal"/>
              <w:rPr>
                <w:sz w:val="16"/>
                <w:szCs w:val="22"/>
              </w:rPr>
            </w:pPr>
            <w:r>
              <w:rPr>
                <w:sz w:val="16"/>
                <w:szCs w:val="22"/>
              </w:rPr>
              <w:t xml:space="preserve">С 43, </w:t>
            </w:r>
          </w:p>
          <w:p>
            <w:pPr>
              <w:pStyle w:val="Normal"/>
              <w:rPr>
                <w:sz w:val="16"/>
                <w:szCs w:val="22"/>
              </w:rPr>
            </w:pPr>
            <w:r>
              <w:rPr>
                <w:sz w:val="16"/>
                <w:szCs w:val="22"/>
              </w:rPr>
              <w:t>С 44, С 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Первичные и метастатические ЗНО кож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ногокурсовая ФДТ,  пролонгированная ФДТ, интерстициальная ФДТ, ФДТ с гипертер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79.5, C40.0, C40.1, C40.2, C40.3, C40.8, C40.9, C41.2, C41.3, C41.4, C41.8, C41.9, </w:t>
              <w:br/>
              <w:t>C49,</w:t>
              <w:br/>
              <w:t>С50, С79.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ие опухоли костей. Первичные опухоли костей IV ст. Первичные опухоли мягких тканей IV стадии. Метастатические опухоли мягких тканей</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стеопластика под УЗИ/КТ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Аблация радиочастотная новообразований костей под УЗ/КТ/рентген навиг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ертебропластика под лучевым контро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елективная /суперселективная/ эмболизация  /химиоэмболизация/ опухолевых сосуд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ногокурсовая ФДТ,  пролонгированная ФДТ, интерстициальная ФДТ, ФДТ с гипертер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Биоэлектротера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2</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ЧТА, ФДТ, лазерная и криодеструкция и др.) при злокачественных новообразованиях, в том числе  у детей</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C00.0, C00.1, C00.2, C00.3, C00.4, C00.5, C00.6, C00.8, C00.9, C01.0, C01.9, </w:t>
              <w:br/>
              <w:t xml:space="preserve">C02 </w:t>
              <w:br/>
              <w:t xml:space="preserve">C03.1, C03.9, C04.0, C04.1, C04.8, C04.9, </w:t>
            </w:r>
          </w:p>
          <w:p>
            <w:pPr>
              <w:pStyle w:val="Normal"/>
              <w:rPr>
                <w:sz w:val="16"/>
                <w:szCs w:val="22"/>
              </w:rPr>
            </w:pPr>
            <w:r>
              <w:rPr>
                <w:sz w:val="16"/>
                <w:szCs w:val="22"/>
              </w:rPr>
              <w:t>C05,</w:t>
            </w:r>
          </w:p>
          <w:p>
            <w:pPr>
              <w:pStyle w:val="Normal"/>
              <w:rPr/>
            </w:pPr>
            <w:r>
              <w:rPr>
                <w:sz w:val="16"/>
                <w:szCs w:val="22"/>
              </w:rPr>
              <w:t xml:space="preserve">C06.0, C06.1, C06.2, C06.8, C06.9, C07.0, C07.9, C08.0, C08.1, C08.8, C08.9, C09.0, C09.1, C09.8, C09.9, C10.0, C10.1, C10.2, C10.3, C10.4, C10.8, C10.9, C11.0, C11.1, C11.2, C11.3, C11.8, C11.9, C12.0, C12.9, C13.0, C13.1, C13.2, C13.8, C13.9, C14.0, C14.1, C14.2, C14.8, C15.0, C30.0, C30.1, C31.0, C31.1, C31.2, C31.3, C31.8, C31.9, C32.0, C32.1, C32.2, C32.3, C32.8, C32.9, C33.0, C43.0 - C43.9, C44.0 - C44.9, C49.0, </w:t>
            </w:r>
          </w:p>
          <w:p>
            <w:pPr>
              <w:pStyle w:val="Normal"/>
              <w:rPr>
                <w:sz w:val="16"/>
                <w:szCs w:val="22"/>
              </w:rPr>
            </w:pPr>
            <w:r>
              <w:rPr>
                <w:sz w:val="16"/>
                <w:szCs w:val="22"/>
              </w:rPr>
              <w:t xml:space="preserve">С69, </w:t>
            </w:r>
          </w:p>
          <w:p>
            <w:pPr>
              <w:pStyle w:val="Normal"/>
              <w:rPr>
                <w:sz w:val="16"/>
                <w:szCs w:val="22"/>
              </w:rPr>
            </w:pPr>
            <w:r>
              <w:rPr>
                <w:sz w:val="16"/>
                <w:szCs w:val="22"/>
              </w:rPr>
              <w:t>C73.0, C73.1, C73.2, C73.3, C73.8, C73.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головы и шеи, первичные и рецидивные, метастатические опухоли центральной нервной системы</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Энуклеация глазного яблока с одномоментной пластикой опорно-двигательной культ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уклеация глазного яблока с формированием опорно-двигательной культи импла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накостничная экзентерация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накостничная экзентерация орбиты с сохранением век</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битосинуальная экзентер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орбиты темпоральным доступ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орбиты транзигоматозным доступ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краниальная верхняя орби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битотомия с ревизией носовых пазу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ганосохраняющее удаление опухоли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стенок глазниц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мфаденэктомия шейная расширенная с реконструктивно-пластическим компонентом: реконструкция мягких тканей местными лоску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мфаденэктомия шейная расширенная с реконструктивно-пластическим компонентом: реконструкция мягких тканей местными лоску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верхнего неб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лосэктоми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ротоглотки комбинирова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арингэктомия комбинирова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мфаденэктомия шейная расшире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новообразования мягких тканей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верхней/нижней челюст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убы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черепно-лицевого комплекс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ротидэктомия радикаль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твердого неб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глосэктоми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колоушной слюнной железы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лотк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офарингэктомия с реконструкцией перемещенным лоску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ротоглотки комбинирова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дна полости рта комбинированна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офарингоэзофагэктомия с реконструкцией висцеральными лоску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твердого неба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верхней челюсти комбинированна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убы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глосэктоми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лосэктоми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колоушной слюнной железы в плоскости ветвей лицевого нерва с микрохирургическим невроли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зекция гортани с реконструкцией посредством имплантата  или биоинженерн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офарингэктомия с биоинженерн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офарингэктомия с микрососудист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нижней челюсти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ротоглотки комбинированная с микрохирургическ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реоидэктоми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верхней челюсти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тиреоидэктомия с микрохирургической пластикой периферическ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мфаденэктомия шейная расширенная с анги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черепно-глазнично-лицевого комплекса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новообразования мягких тканей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черепно-лицевого комплекса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внеорганной опухоли с комбинированной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неорганной опухоли с анги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неорганной опухоли с пластикой нерв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шевидного синус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арингэктомия комбинированная с микрососудист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имфаденэктомия шейная расширенная с реконструктивно-пластическим компонентом (микрохирургическая реконстру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опухоли кожи с реконструктивно-пластическим компонентом расширенное (микрохирургическая реконстру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лотки с микрососудист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ротидэктомия радикальна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меланомы кожи с реконструктивно-пластическим компонентом расширенное (микрохирургическая реконстру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тиреоидэктомия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трахеи биоинженерным лоску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и пластика трахеостомы и фарингостомы с отсроченным трахеопищеводным шунтированием и голосовым 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реоидэктомия расшире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Тиреоидэктомия расширенная комбинированная с реконструктивно-пла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эктомия с пластическим оформлением трахеосто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зекция щитовидной железы с микрохирургическим невролизом возвратного гортанн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реоидэктомия с микрохирургическим невролизом возвратного гортанн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микрохирургическая пластика (все вид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ротоглотки комбин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Удаление опухоли головного мозга с краниоорбитофациальным рост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Удаление опухоли головы и шеи с интракраниальным ростом </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Начальные, локализованные и местно распространенные формы ЗНО пищевод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пластика пищевода желудочным стебл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пластика пищевода сегментом толст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пластика пищевода сегментом тонк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пластика пищевода с микрохирургической реваскуляризацией транспланта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ищеводно-желудочного/пищеводно-кишечного анастомоза трансторакаль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дномоментная эзофагэктомия/ субтотальная резекция пищевода с лимфаденэктомией 2S, 2F, 3F и пластикой пищев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экстраорганного рецидива ЗНО пищевода  комбинированно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дномоментная эзофагэктомия/субтотальная резекция пищевода с лимфаденэктомией, интраоперационной ФДТ и пластикой пищев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циенты с ЗНО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p>
            <w:pPr>
              <w:pStyle w:val="Normal"/>
              <w:rPr>
                <w:sz w:val="16"/>
                <w:szCs w:val="22"/>
              </w:rPr>
            </w:pPr>
            <w:r>
              <w:rPr>
                <w:sz w:val="16"/>
                <w:szCs w:val="22"/>
              </w:rPr>
              <w:t>ЗНО желудка I-IV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ищеводно-кишечного анастомоза при рубцовых деформациях, не подлежащих эндоскопическому лечению</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ищеводно-желудочного анастомоза при тяжелых рефлюкс-эзофагита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ульти желудка с реконструкцией желудочно-кишечного или  межкишечного анастомозов при болезнях оперированного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гастрэктомия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проксимальная субтотальная резекция желудка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дистальная субтотальная резекция желудка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гастрэктомия с интраоперационной внутрибрюшной гипертермическ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проксимальная субтотальная резекция желудка с интраоперационной внутрибрюшной гипертермическ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дистальная субтотальная резекция желудка с интраоперационной внутрибрюшной гипертермическ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Циторедуктивные комбинированные операции с РЧТА  метастатических очагов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дистальная субтотальная резекция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проксимальная субтотальная резекция желудка, в том числе  с трансторакальной резекцией пищев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гастрэктомия, в том числе  с трансторакальной резекцией пищевод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экстирпация оперированного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ререзекция оперированного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ищеводно-кишечного или пищеводно-желудочного анастомоза комбин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илоросохраняющая резекция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экстраорганного рецидива ЗНО желудка комбинированно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1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и диссеминированные формы ЗНО двенадцатиперстной и тонк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креатодуоденальная резекция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ая резекция тонкой кишки с интраоперационной ФДТ или внутрибрюшной гипертермическ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креатодуоденальная резекция, в том числе расширенная или комбин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8, C19, С20,</w:t>
              <w:br/>
              <w:t xml:space="preserve">С 08, </w:t>
            </w:r>
          </w:p>
          <w:p>
            <w:pPr>
              <w:pStyle w:val="Normal"/>
              <w:rPr>
                <w:sz w:val="16"/>
                <w:szCs w:val="22"/>
              </w:rPr>
            </w:pPr>
            <w:r>
              <w:rPr>
                <w:sz w:val="16"/>
                <w:szCs w:val="22"/>
              </w:rPr>
              <w:t>С48.1,</w:t>
              <w:br/>
              <w:t>С 42.2</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стояние после обструктивных резекций по поводу опухолей толстой кишки.</w:t>
            </w:r>
          </w:p>
          <w:p>
            <w:pPr>
              <w:pStyle w:val="Normal"/>
              <w:rPr>
                <w:sz w:val="16"/>
                <w:szCs w:val="22"/>
              </w:rPr>
            </w:pPr>
            <w:r>
              <w:rPr>
                <w:sz w:val="16"/>
                <w:szCs w:val="22"/>
              </w:rPr>
              <w:t>Опухоли ободочной, сигмовидной, прямой кишки и ректосигмоидного соединения с перитонеальной диссеминацией, включая псевдомиксому брюшины</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толстой кишки с формированием межкишечных анастомоз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я гемиколэктомия с расширенной лимфаденэктомией, субтотальной париетальной перитонэктомией, экстирпацией большого сальника,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колэктомия с расширенной лимфаденэктомией субтотальной париетальной перитонэктомией, экстирпацией большого сальника,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игмовидной кишки с расширенной лимфаденэктомией, субтотальной париетальной перитонэктомией, экстирпацией большого сальника,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рямой кишки с расширенной лимфаденэктомией, субтотальной париетальной перитонэктомией, экстирпацией большого сальника,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 распространенные и метастатические формы первичных и рецидивных ЗНО ободочной, сигмовидной, прямой кишки и ректосигмоидного соединения II-IV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правосторонняя гемиколэктомия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равосторонняя гемиколэктомия с резекцией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я гемиколэктомия с резек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левосторонняя гемиколэктомия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колэктомия с резекцией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колэктомия с резек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игмовидн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резекция сигмовидной кишки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игмовидной кишки с резекцией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сигмовидной кишки с резек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рям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резекция прямой кишки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экзентерация малого т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дняя экзентерация малого т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комбинированная брюшно-анальная резекция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резекция прямой кишки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рямой кишки с резекцией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рямой кишки с резек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брюшно-промежностная экстирпация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юшно-промежностная экстирпация с формированием неосфинктера и толстокишечного резервуа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2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опухоли средне – и нижнеампулярного отдела прям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финктеросохраняющие низкие внутрибрюшные резекции прямой кишки с реконструкцией сфинктерного аппарата и/или формированием толстокишечных резервуар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22, </w:t>
              <w:br/>
              <w:t xml:space="preserve">С23, </w:t>
              <w:br/>
              <w:t>С2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 распространенные первичные и метастатические опухоли печени</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гепатэктомия комбин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ечен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зекция печени комбинированная с ангиопластикой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атомические и атипичные резекции печени с применением РЧ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я гемигепатэктомия с применением РЧ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гепатэктомия с применением РЧ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сширеннаяя правосторонняя гемигепатэктомия с применением РЧТ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я левосторонняя гемигепатэктомия с применением РЧ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гипертермическая хемиоперфуз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дианная резекция печени с применением РЧ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атомическая резек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а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пра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ле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дианная резек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табельные опухоли поджелудочной желез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илоруссберегающ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рединная резекция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дуоденопанкре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пилоруссберегающ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срединная резекция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тотальная дуоденопанкре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комбинированная дистальная гемипанкре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33</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трахеи</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комбинированная циркулярная резекция трахеи с формированием межтрахеального или трахеогортанного анастомоз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комбинированная циркулярная резекция трахеи с формированием концевой трахеосто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трахеи (ауто-, аллопластика, использование свободных микрохирургических, перемещенных и биоинженерных лоску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34</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пухоли легкого </w:t>
            </w:r>
          </w:p>
          <w:p>
            <w:pPr>
              <w:pStyle w:val="Normal"/>
              <w:rPr>
                <w:sz w:val="16"/>
                <w:szCs w:val="22"/>
              </w:rPr>
            </w:pPr>
            <w:r>
              <w:rPr>
                <w:sz w:val="16"/>
                <w:szCs w:val="22"/>
              </w:rPr>
              <w:t>I-III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лобэктомия с клиновидной, циркулярной резекцией соседних бронхов (формирование межбронхи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циркулярная) резекция бронха (формирование межбронхи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ая пневмонэктомия с циркулярной резекцией бифуркации трахеи (формирование трахео-бронхиаль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бинированная лобэктомия (билобэктомия, пнемонэктомия ) с резекцией, пластикой (алло-, аутотрасплантатом, перемещенным, биоинженерным лоскутом) грудной стен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и др., циркулярной резекцией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сширенные лоб/билобэктомии, пневмонэктомия, включая билатеральную медиастинальную лимфаденэктомию</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ЧТА периферической злокачественной опухоли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б/билоб/пневмонэктомия с медиастинальной лимфаденэктомией и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37, </w:t>
              <w:br/>
              <w:t xml:space="preserve">С08.1, </w:t>
            </w:r>
          </w:p>
          <w:p>
            <w:pPr>
              <w:pStyle w:val="Normal"/>
              <w:rPr>
                <w:sz w:val="16"/>
                <w:szCs w:val="22"/>
              </w:rPr>
            </w:pPr>
            <w:r>
              <w:rPr>
                <w:sz w:val="16"/>
                <w:szCs w:val="22"/>
              </w:rPr>
              <w:t>С38.2, С38.3, С78.1</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пухоль вилочковой железы III ст.</w:t>
              <w:br/>
              <w:t>Опухоль переднего, заднего средостения местно распростраеннные формы, метастатическое поражение средостения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средостения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38.4, С38.8, </w:t>
              <w:br/>
              <w:t xml:space="preserve">С45, </w:t>
              <w:br/>
              <w:t>С78.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плевры. Распространенное поражение плевры. Мезотелиома плевры. Метастатическое поражение плевр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европневмо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плеврэктомия с гемиперикардэктомией, резекцией диафраг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плеврэктомия/плевропневмонэктомия с интраоперационной ФДТ, гипертермической хемоперфуз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лонгированная внутриплевральная гипертермическая хемоперфузия,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39.8, C41.3, C49.3</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грудной стенки (мягких тканей, ребер, грудины, ключицы)</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опухоли грудной стенки с экзартикуляцией ребер, ключицы с пластикой дефекта грудной стенки местными тканя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40.0, C40.1, C40.2, C40.3, C40.8, C40.9, C41.2, C41.3, C41.4, C41.8, C41.9, C79.5, С43.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вичные ЗНО костей и суставных хрящей туловища и конечностей </w:t>
            </w:r>
          </w:p>
          <w:p>
            <w:pPr>
              <w:pStyle w:val="Normal"/>
              <w:rPr/>
            </w:pPr>
            <w:r>
              <w:rPr>
                <w:sz w:val="16"/>
                <w:szCs w:val="22"/>
                <w:lang w:val="en-US"/>
              </w:rPr>
              <w:t xml:space="preserve">Ia-b, IIa-b, IVa-b </w:t>
            </w:r>
            <w:r>
              <w:rPr>
                <w:sz w:val="16"/>
                <w:szCs w:val="22"/>
              </w:rPr>
              <w:t>ст</w:t>
            </w:r>
            <w:r>
              <w:rPr>
                <w:sz w:val="16"/>
                <w:szCs w:val="22"/>
                <w:lang w:val="en-US"/>
              </w:rPr>
              <w:t xml:space="preserve">. </w:t>
            </w:r>
            <w:r>
              <w:rPr>
                <w:sz w:val="16"/>
                <w:szCs w:val="22"/>
              </w:rPr>
              <w:t>Метастатические новообразования костей, суставных хрящей туловища и конечнос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и с микрохирургическ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дной стенки с микрохирургическ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ЗНО кости с микрохирургической реконструкцией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абилизирующие операции на позвоночнике передним доступ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тела позвонка с реконструктивно- 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ребр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лопатк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лючицы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ребр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лопатк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ключицы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таза комбинирова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мпутация межподвздошно-брюшная с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звонка с эндопротезированием и фикс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лонной и седалищной костей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верхнего плечевого пояс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костей верхнего плечевого пояса с реконструктивно- 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таза комбинированна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компрессивная ламинэктомия позвонков с фикс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ЗНО кости с протезированием артер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формы первичных и метастатических злокачественных опухолей  длинных трубчатых кос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гипертермическая регионарная химиоперфузия конечнос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3,</w:t>
              <w:br/>
              <w:t xml:space="preserve">C43.5, C43.6, C43.7, C43.8, C43.9, </w:t>
              <w:br/>
              <w:t xml:space="preserve">С44, </w:t>
              <w:br/>
              <w:t>C44.5, C44.6, C44.7, C44.8, C44.9</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кож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меланомы с пластикой дефекта свободным кожно-мышечным лоскутом с использова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меланомы кожи с пластикой дефекта кожно-мышечным лоскутом на сосудистой ножк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опухоли кожи с реконструктивно- 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ое широкое иссечение опухоли кожи с реконструктивно-пластическим замещением дефек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широкое иссечение опухоли кожи с реконструктивно-пластическим замещением дефек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опухоли кожи с реконструктивно-пластическим компонентом комбинированное (местные ткани и эспанде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меланомы кожи с пластикой дефекта свободным кожным лоскутом, в том числе с использова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Широкое иссечение опухоли кожи с реконструктивно-пластическим компонентом расширенное (микрохирургическая реконстру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pPr>
            <w:r>
              <w:rPr>
                <w:sz w:val="16"/>
                <w:szCs w:val="22"/>
              </w:rPr>
              <w:t>распространенные формы первичных и метастатических меланом кожи конечнос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гипертермическая регионарная химиоперфузия конечност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и диссеминированные формы первичных и рецидивных неорганных опухолей забрюшинного пространст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первичных и рецидивных неорганных забрюшинных  опухолей комбинированное</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первичных и рецидивных неорганных забрюшинных  опухолей с анги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Удаление первичных и рецидивных неорганных забрюшинных  опухолей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формы первичных и метастатических опухолей брюшной стен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ервичных, рецидивных и метастатических опухолей брющной стенки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ервичных, рецидивных и метастатических опухолей брюшной стенки с применением физических методов лечения (ФДТ, РЧТА и др.)</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49.1, C49.2, C49.3, C49.5, C49.6, C47.1, C47.2, C47.3, C47.5, </w:t>
              <w:br/>
              <w:t>С 43.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Первичные ЗНО мягких тканей туловища и конечностей, ЗНО периферической нервной системы туловища, нижних и верхних конечностей I a-b, II a-b, III, </w:t>
            </w:r>
          </w:p>
          <w:p>
            <w:pPr>
              <w:pStyle w:val="Normal"/>
              <w:rPr/>
            </w:pPr>
            <w:r>
              <w:rPr>
                <w:sz w:val="16"/>
                <w:szCs w:val="22"/>
              </w:rPr>
              <w:t>IV a-b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гипертермическая регионарная химиоперфузия конечнос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новообразования мягких тканей с микрохирургическ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распространенные формы первичных и метастатических сарком мягких тканей конечнос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гипертермическая регионарная химиоперфузия конечнос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50, </w:t>
              <w:br/>
              <w:t>C50.1, C50.2, C50.3, C50.4, C50.5, C50.6, С50.8, С50.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молочной железы 0 - IV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резекция молочной железы с одномоментной маммопластикой широчайшей мышцей спины, большой грудной мышцей или их комбина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мастэктомия по Маддену, Пейти – Дайсену, Холстеду – Майеру с перевязкой лимфатических сосудов подмышечно-подключично-подлопаточной области с использова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мастэктомия по Маддену, Пейти – Дайсену, Холстеду – Майеру с пластикой TRAM-лоскутом и с использова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кожная мастэктомия (или субтотальная  радикальная резекция молочной железы) с одномоментной маммопластикой широчайшей мышцей спины и/или большой грудной мышцей в комбинации с эндопроте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кожная мастэктомия (или субтотальная радикальная резекция молочной железы) с одномоментной маммопластикой TRAM-лоскутом или TRAM-лоскутом в комбинации с эндопротезом, в том числе с примене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реконструкция молочной железы кожно-мышечным лоскутом (TRAM-лоскутом, торакодорзальным лоскутом), в том числе с использованием эндопротеза и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реконструкция молочной железы свободным кожно-мышечным лоскутом, в том числе  с примене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расширенная модифицированная мастэктомия с закрытием дефекта TRAM-лоскутом, в том числе с примене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зекция молочной железы с определением «сторожевого» лимфоузл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кожная радикальная мастэктомия с одномоментной  пластикой эндопротезом и сетчатым импла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вульвы I-III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вульвэктомия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ульвэктомия с двухсторонней расширенной подвздошно-паховой лимфаденэктомией и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ульвэктомия с определением сторожевых лимфоузлов и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ульвэктомия с двухсторонней подвздошно-пах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влагалища </w:t>
            </w:r>
          </w:p>
          <w:p>
            <w:pPr>
              <w:pStyle w:val="Normal"/>
              <w:rPr>
                <w:sz w:val="16"/>
                <w:szCs w:val="22"/>
              </w:rPr>
            </w:pPr>
            <w:r>
              <w:rPr>
                <w:sz w:val="16"/>
                <w:szCs w:val="22"/>
              </w:rPr>
              <w:t>II-III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влагалища с реконструктивно-пластическим компонен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и влагалища с резекцией смежных органов, пахово-бед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абдоминальная трахе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влагалищная трахелэктомия с видеоэндоскопической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экстирпация матки с парааортальной лимфаднеэктомией, резекцией смежны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экстирпация культи шейки м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расширенная экстирпация матки с придатками и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расширенная экстирпация матки с транспозицией яичников и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экстирпация матки с придатками или с транспозицией яичников после предоперационной лучевой 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тела матки (местно </w:t>
            </w:r>
          </w:p>
          <w:p>
            <w:pPr>
              <w:pStyle w:val="Normal"/>
              <w:rPr>
                <w:sz w:val="16"/>
                <w:szCs w:val="22"/>
              </w:rPr>
            </w:pPr>
            <w:r>
              <w:rPr>
                <w:sz w:val="16"/>
                <w:szCs w:val="22"/>
              </w:rPr>
              <w:t>распространенные формы).</w:t>
              <w:br/>
              <w:t xml:space="preserve">ЗНО эндометрия </w:t>
            </w:r>
          </w:p>
          <w:p>
            <w:pPr>
              <w:pStyle w:val="Normal"/>
              <w:rPr>
                <w:sz w:val="16"/>
                <w:szCs w:val="22"/>
              </w:rPr>
            </w:pPr>
            <w:r>
              <w:rPr>
                <w:sz w:val="16"/>
                <w:szCs w:val="22"/>
              </w:rPr>
              <w:t>IА-III ст. с осложненным соматическим статусом (тяжелая степень ожирения, тяжелая степень сахарного</w:t>
            </w:r>
          </w:p>
          <w:p>
            <w:pPr>
              <w:pStyle w:val="Normal"/>
              <w:rPr>
                <w:sz w:val="16"/>
                <w:szCs w:val="22"/>
              </w:rPr>
            </w:pPr>
            <w:r>
              <w:rPr>
                <w:sz w:val="16"/>
                <w:szCs w:val="22"/>
              </w:rPr>
              <w:t>диабета и т.д.)</w:t>
              <w:br/>
              <w:t xml:space="preserve">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тазовой и парааортальной лимфаденэктомией, субтотальной резекцией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экстирпация матки с парааортальной лимфаднеэктомией и субтотальной резекцией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придатк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Нервосберегающая экстирпация матки с придатками, с верхней третью влагалища и тазовой лимфаденкэ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транспозицией яичников и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тазовой лимфаденэктомией и интраоперационной лучевой 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придатками, ерхней третью влагалища, тазовой лимфаденэктомией и интраоперационной лучевой 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яичников I-IV ст. Рецидивы ЗНО яичник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ые циторедуктивные операции при ЗНО яични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сторонняя аднексэктомия или резекция яичников, субтотальная резекция большого сальника с интраоперационной ФД и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днексэктомия односторонняя с резекцией контрлатерального яичника и субтотальная резекция большого сальника с интраоперационной ФД и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с придатками, субтотальная резекция большого сальника с интраоперационной ФД и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ые операции при раке яичников с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торедуктивные операции с внутрибрюшной гипертермической химиотера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53, </w:t>
              <w:br/>
              <w:t xml:space="preserve">С54, </w:t>
              <w:br/>
              <w:t xml:space="preserve">С56, </w:t>
              <w:br/>
              <w:t>С57.8</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цидивы злокачественных новообразований тела матки, шейки матки и яичников</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азовые эвисцер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ых опухолей малого т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ых опухолей малого таза с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60</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олового члена </w:t>
            </w:r>
          </w:p>
          <w:p>
            <w:pPr>
              <w:pStyle w:val="Normal"/>
              <w:rPr>
                <w:sz w:val="16"/>
                <w:szCs w:val="22"/>
              </w:rPr>
            </w:pPr>
            <w:r>
              <w:rPr>
                <w:sz w:val="16"/>
                <w:szCs w:val="22"/>
              </w:rPr>
              <w:t>I-IV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лового члена с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мпутация полового члена, двухсторонняя подвздошно-пахово-бедренн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61</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редстательной железы II ст. </w:t>
              <w:br/>
              <w:t>(T1с-2</w:t>
            </w:r>
            <w:r>
              <w:rPr>
                <w:sz w:val="16"/>
                <w:szCs w:val="22"/>
                <w:lang w:val="en-US"/>
              </w:rPr>
              <w:t>b</w:t>
            </w:r>
            <w:r>
              <w:rPr>
                <w:sz w:val="16"/>
                <w:szCs w:val="22"/>
              </w:rPr>
              <w:t>N0M0), уровень ПСА менее 10 нг/мл, сумма баллов по Глисону менее 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рвосберегающая радикальная прост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редстательной железы II ст.,</w:t>
              <w:br/>
              <w:t>T1b-T2cNxM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дикальная простатэктомия промежностным доступ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ак предстательной железы II-III ст. </w:t>
              <w:br/>
              <w:t>(T1c-2bN0M0) с высоким риском регионарного метастазирова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простат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Локализованный рак предстательной железы I-IIст., </w:t>
              <w:br/>
              <w:t>T1-2сN0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иодеструкция опухоли предстатель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яич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брюшинн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единственной почки с инвазией в лоханку поч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чечной лоханки с пиел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почки III-IVст.</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фрэктомия с тромб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нефрэктомия с расширенной забрюши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нефрэктомия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очки I-III ст. T1a-T3aNxMo</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ой опухоли поч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ой опухоли почки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очки I-II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иодеструкция ЗНО поч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чки с применением физических методов воздействия (РЧА, интерстициальная лазерная абля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7</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мочевого пузыря </w:t>
            </w:r>
          </w:p>
          <w:p>
            <w:pPr>
              <w:pStyle w:val="Normal"/>
              <w:rPr>
                <w:sz w:val="16"/>
                <w:szCs w:val="22"/>
              </w:rPr>
            </w:pPr>
            <w:r>
              <w:rPr>
                <w:sz w:val="16"/>
                <w:szCs w:val="22"/>
              </w:rPr>
              <w:t>I -IVст.</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Цистпростатвезикулэктомия с пластикой мочевого резервуара сегментом тонк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стпростатвезику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едняя экзентерация т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мочевого пузыря с интраоперационной ФД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уретральная резекция мочевого пузыря с интраоперационной ФДТ, гипертермией или низкоинтенсивным лазерным излуче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74</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надпочечника </w:t>
            </w:r>
          </w:p>
          <w:p>
            <w:pPr>
              <w:pStyle w:val="Normal"/>
              <w:rPr>
                <w:sz w:val="16"/>
                <w:szCs w:val="22"/>
              </w:rPr>
            </w:pPr>
            <w:r>
              <w:rPr>
                <w:sz w:val="16"/>
                <w:szCs w:val="22"/>
                <w:lang w:val="en-US"/>
              </w:rPr>
              <w:t>I</w:t>
            </w:r>
            <w:r>
              <w:rPr>
                <w:sz w:val="16"/>
                <w:szCs w:val="22"/>
              </w:rPr>
              <w:t>-</w:t>
            </w:r>
            <w:r>
              <w:rPr>
                <w:sz w:val="16"/>
                <w:szCs w:val="22"/>
                <w:lang w:val="en-US"/>
              </w:rPr>
              <w:t>III</w:t>
            </w:r>
            <w:r>
              <w:rPr>
                <w:sz w:val="16"/>
                <w:szCs w:val="22"/>
              </w:rPr>
              <w:t xml:space="preserve"> ст. </w:t>
            </w:r>
          </w:p>
          <w:p>
            <w:pPr>
              <w:pStyle w:val="Normal"/>
              <w:rPr>
                <w:sz w:val="16"/>
                <w:szCs w:val="22"/>
                <w:lang w:val="en-US"/>
              </w:rPr>
            </w:pPr>
            <w:r>
              <w:rPr>
                <w:sz w:val="16"/>
                <w:szCs w:val="22"/>
                <w:lang w:val="en-US"/>
              </w:rPr>
              <w:t>(T1a-T3aNxMo)</w:t>
            </w:r>
          </w:p>
          <w:p>
            <w:pPr>
              <w:pStyle w:val="Normal"/>
              <w:rPr>
                <w:sz w:val="16"/>
                <w:szCs w:val="22"/>
                <w:lang w:val="en-US"/>
              </w:rPr>
            </w:pPr>
            <w:r>
              <w:rPr>
                <w:sz w:val="16"/>
                <w:szCs w:val="22"/>
                <w:lang w:val="en-US"/>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ой опухоли надпочечника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рецидивной опухоли надпочечника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надпочечника </w:t>
            </w:r>
          </w:p>
          <w:p>
            <w:pPr>
              <w:pStyle w:val="Normal"/>
              <w:rPr>
                <w:sz w:val="16"/>
                <w:szCs w:val="22"/>
              </w:rPr>
            </w:pPr>
            <w:r>
              <w:rPr>
                <w:sz w:val="16"/>
                <w:szCs w:val="22"/>
              </w:rPr>
              <w:t>III-IV с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ая адреналэктомия или адреналэктомия с резекцией соседних орг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ое поражение легкого</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атомические (лобэктомия, сегментэктомия) и атипичные резекции легкого при множественных, рецидивирующих, двусторонних метастазах в легк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рецизионное, резекция легкого) множественных метастазов в легких с применением физических фактор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олированная регионарная гипертермическая химиоперфузия легкого</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C00, C01, C02, C03, C04, C05.0, C05, C06, C07, C08, C09, C10, C11, C12, C13, C14, C15.0, C30, C31, C32, C33, C43, C44, C49.0, С69, C7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головы и шеи T3-4, рециди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 xml:space="preserve">Комбинированное </w:t>
            </w:r>
          </w:p>
          <w:p>
            <w:pPr>
              <w:pStyle w:val="Normal"/>
              <w:rPr>
                <w:color w:val="000000"/>
                <w:sz w:val="16"/>
                <w:szCs w:val="22"/>
              </w:rPr>
            </w:pPr>
            <w:r>
              <w:rPr>
                <w:color w:val="000000"/>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артериальная  или системная предоперационная полихимиотерапия   с последующей  операцией в течение одной госпитализации при ЗНО головы и ш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естно распространенный рак желудка (T2N2M0, T3N1M0, T4N0M0, T3N2M0,  T4N1-3M0-1) после операций в объеме R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бинированное </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ирургическое лечение с последующим курсом химиотерапии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8, C19, C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естно-распространенный колоректальный рак T1-2N1M0, </w:t>
            </w:r>
          </w:p>
          <w:p>
            <w:pPr>
              <w:pStyle w:val="Normal"/>
              <w:rPr>
                <w:sz w:val="16"/>
                <w:szCs w:val="22"/>
              </w:rPr>
            </w:pPr>
            <w:r>
              <w:rPr>
                <w:sz w:val="16"/>
                <w:szCs w:val="22"/>
              </w:rPr>
              <w:t xml:space="preserve">T3-4N1M0, </w:t>
            </w:r>
          </w:p>
          <w:p>
            <w:pPr>
              <w:pStyle w:val="Normal"/>
              <w:rPr>
                <w:sz w:val="16"/>
                <w:szCs w:val="22"/>
              </w:rPr>
            </w:pPr>
            <w:r>
              <w:rPr>
                <w:sz w:val="16"/>
                <w:szCs w:val="22"/>
              </w:rPr>
              <w:t>T1-4N2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бинированное </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ирургическое лечение с последующим курсом химиотерапии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ий колоректальный рак, предполагающий использование на одном из этапов хирургического метода леч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бинированное </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редоперационная химиотерапия с применением таргетных лекарственных препаратов послепроведения генетических исследований (определение мутаций) с последующим хирургическим лечением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ирургическое лечение с последующим курсом химиотерапии с применением таргетных препаратов после проведения генетических исследований (определение мутаций)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 xml:space="preserve">распространенный рак легкого T3N1M0, T1-3N2M0, </w:t>
            </w:r>
          </w:p>
          <w:p>
            <w:pPr>
              <w:pStyle w:val="Normal"/>
              <w:rPr/>
            </w:pPr>
            <w:r>
              <w:rPr>
                <w:sz w:val="16"/>
                <w:szCs w:val="22"/>
              </w:rPr>
              <w:t>T4N0-2M0, T1-4N3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pPr>
            <w:r>
              <w:rPr>
                <w:sz w:val="16"/>
                <w:szCs w:val="22"/>
              </w:rPr>
              <w:t xml:space="preserve">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38, C3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опухоли органов средосте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pPr>
            <w:r>
              <w:rPr>
                <w:sz w:val="16"/>
                <w:szCs w:val="22"/>
              </w:rPr>
              <w:t xml:space="preserve">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40, C41.2, C41.3, C41.4, C41.8, C4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вичные ЗНО костей и суставных хрящей туловища и конечностей </w:t>
            </w:r>
          </w:p>
          <w:p>
            <w:pPr>
              <w:pStyle w:val="Normal"/>
              <w:rPr>
                <w:sz w:val="16"/>
                <w:szCs w:val="22"/>
              </w:rPr>
            </w:pPr>
            <w:r>
              <w:rPr>
                <w:sz w:val="16"/>
                <w:szCs w:val="22"/>
              </w:rPr>
              <w:t xml:space="preserve">IIb -IVa,b ст. Первичные ЗНО мягких тканей туловища и конечностей </w:t>
            </w:r>
          </w:p>
          <w:p>
            <w:pPr>
              <w:pStyle w:val="Normal"/>
              <w:rPr>
                <w:sz w:val="16"/>
                <w:szCs w:val="22"/>
                <w:lang w:val="en-US"/>
              </w:rPr>
            </w:pPr>
            <w:r>
              <w:rPr>
                <w:sz w:val="16"/>
                <w:szCs w:val="22"/>
                <w:lang w:val="en-US"/>
              </w:rPr>
              <w:t xml:space="preserve">IIa-b,III, IV </w:t>
            </w:r>
            <w:r>
              <w:rPr>
                <w:sz w:val="16"/>
                <w:szCs w:val="22"/>
              </w:rPr>
              <w:t>ст</w:t>
            </w:r>
            <w:r>
              <w:rPr>
                <w:sz w:val="16"/>
                <w:szCs w:val="22"/>
                <w:lang w:val="en-US"/>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бинированное </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артериальная химиотерапия с последующим хирургическим вмешательств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4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и метастатические формы первичных и рецидивных неорганных опухолей забрюшинного пространств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pPr>
            <w:r>
              <w:rPr>
                <w:sz w:val="16"/>
                <w:szCs w:val="22"/>
              </w:rPr>
              <w:t xml:space="preserve">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формы опухолей брюшной стен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pPr>
            <w:r>
              <w:rPr>
                <w:sz w:val="16"/>
                <w:szCs w:val="22"/>
              </w:rPr>
              <w:t xml:space="preserve">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вичный рак молочной железы </w:t>
              <w:br/>
              <w:t>T1-3N0-1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вичный рак молочной железы T1N2-3M0; </w:t>
            </w:r>
          </w:p>
          <w:p>
            <w:pPr>
              <w:pStyle w:val="Normal"/>
              <w:rPr>
                <w:sz w:val="16"/>
                <w:szCs w:val="22"/>
              </w:rPr>
            </w:pPr>
            <w:r>
              <w:rPr>
                <w:sz w:val="16"/>
                <w:szCs w:val="22"/>
              </w:rPr>
              <w:t>T2-3N1-3M0</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p>
            <w:pPr>
              <w:pStyle w:val="Normal"/>
              <w:rPr>
                <w:sz w:val="16"/>
                <w:szCs w:val="22"/>
              </w:rPr>
            </w:pPr>
            <w:r>
              <w:rPr>
                <w:sz w:val="16"/>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химиотерапия, в том числе в сочетании с таргетной терапией,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ий и рецидивный рак молочной железы, предполагающий использование на одном из этапов хирургического метода лече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е формы рака шейки мат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эндометрия </w:t>
            </w:r>
          </w:p>
          <w:p>
            <w:pPr>
              <w:pStyle w:val="Normal"/>
              <w:rPr>
                <w:sz w:val="16"/>
                <w:szCs w:val="22"/>
              </w:rPr>
            </w:pPr>
            <w:r>
              <w:rPr>
                <w:sz w:val="16"/>
                <w:szCs w:val="22"/>
              </w:rPr>
              <w:t>II-III с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5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яичников I-IV с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цидивы рака яичник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тространенный, метастатический и рецидивный рак яич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яичка I-III ст. </w:t>
            </w:r>
          </w:p>
          <w:p>
            <w:pPr>
              <w:pStyle w:val="Normal"/>
              <w:rPr>
                <w:sz w:val="16"/>
                <w:szCs w:val="22"/>
              </w:rPr>
            </w:pPr>
            <w:r>
              <w:rPr>
                <w:sz w:val="16"/>
                <w:szCs w:val="22"/>
              </w:rPr>
              <w:t>T1-4N1-3M0-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6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очки IV ст., </w:t>
            </w:r>
          </w:p>
          <w:p>
            <w:pPr>
              <w:pStyle w:val="Normal"/>
              <w:rPr/>
            </w:pPr>
            <w:r>
              <w:rPr>
                <w:sz w:val="16"/>
                <w:szCs w:val="22"/>
              </w:rPr>
              <w:t>T3</w:t>
            </w:r>
            <w:r>
              <w:rPr>
                <w:sz w:val="16"/>
                <w:szCs w:val="22"/>
                <w:lang w:val="en-US"/>
              </w:rPr>
              <w:t>b</w:t>
            </w:r>
            <w:r>
              <w:rPr>
                <w:sz w:val="16"/>
                <w:szCs w:val="22"/>
              </w:rPr>
              <w:t>-3c4,N0-1M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перационная лекарственная 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C65, C66, C6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й уротелиальный рак T3-4N0M0, при планировании органосохраняющей</w:t>
            </w:r>
          </w:p>
          <w:p>
            <w:pPr>
              <w:pStyle w:val="Normal"/>
              <w:rPr>
                <w:sz w:val="16"/>
                <w:szCs w:val="22"/>
              </w:rPr>
            </w:pPr>
            <w:r>
              <w:rPr>
                <w:sz w:val="16"/>
                <w:szCs w:val="22"/>
              </w:rPr>
              <w:t>операц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стно</w:t>
            </w:r>
          </w:p>
          <w:p>
            <w:pPr>
              <w:pStyle w:val="Normal"/>
              <w:rPr>
                <w:sz w:val="16"/>
                <w:szCs w:val="22"/>
              </w:rPr>
            </w:pPr>
            <w:r>
              <w:rPr>
                <w:sz w:val="16"/>
                <w:szCs w:val="22"/>
              </w:rPr>
              <w:t>распространенный уротелиальный рак T1-4N1-3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00, С01, С02, С03, С04, С05, С09,С10, С11, С30, С31, С41.0,  С41.1, С49.0, С69.2,</w:t>
            </w:r>
          </w:p>
          <w:p>
            <w:pPr>
              <w:pStyle w:val="Normal"/>
              <w:rPr/>
            </w:pPr>
            <w:r>
              <w:rPr>
                <w:sz w:val="16"/>
                <w:szCs w:val="22"/>
              </w:rPr>
              <w:t>С69.4, С69.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w:t>
            </w:r>
            <w:r>
              <w:rPr>
                <w:rStyle w:val="EndnoteCharacters"/>
                <w:rStyle w:val="EndnoteAnchor"/>
                <w:sz w:val="16"/>
                <w:szCs w:val="22"/>
              </w:rPr>
              <w:endnoteReference w:id="13"/>
            </w:r>
            <w:r>
              <w:rPr>
                <w:sz w:val="16"/>
                <w:szCs w:val="22"/>
              </w:rPr>
              <w:t xml:space="preserve">, ретинобластом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ое лечение с применением высокотоксичных противоопухолевых лекарственных препаратов, включая таргетную терапию,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центральной нервной системы у де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ое лечение с применением высокотоксичных противоопухолевых лекарственных препаратов, включая таргетную терапию,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22, С34, С38, С48.0, C52, C53.9, C56, C61, C62, </w:t>
              <w:br/>
              <w:t xml:space="preserve">C64, </w:t>
              <w:br/>
              <w:t>С67.8, C7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w:t>
            </w:r>
          </w:p>
          <w:p>
            <w:pPr>
              <w:pStyle w:val="Normal"/>
              <w:rPr>
                <w:sz w:val="16"/>
                <w:szCs w:val="22"/>
              </w:rPr>
            </w:pPr>
            <w:r>
              <w:rPr>
                <w:sz w:val="16"/>
                <w:szCs w:val="22"/>
              </w:rPr>
              <w:t>Программное лечение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pPr>
            <w:r>
              <w:rPr>
                <w:sz w:val="16"/>
                <w:szCs w:val="22"/>
              </w:rPr>
              <w:t>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ое лечение с применением высокотоксичных противоопухолевых лекарственных препаратов, включая таргетную терапию,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0, С41, С4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и опорно-двигательного аппарата у детей. Остеосаркома, опухоли семейства саркомы Юинга, ЗФГ, саркомы мягких ткан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w:t>
            </w:r>
          </w:p>
          <w:p>
            <w:pPr>
              <w:pStyle w:val="Normal"/>
              <w:rPr>
                <w:sz w:val="16"/>
                <w:szCs w:val="22"/>
              </w:rPr>
            </w:pPr>
            <w:r>
              <w:rPr>
                <w:sz w:val="16"/>
                <w:szCs w:val="22"/>
              </w:rPr>
              <w:t>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доперационная или послеоперационная химиотерапия с проведением хирургического вмешательства в течение одной госпитализ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мплексное лечение с применением высокотоксичных противоопухолевых препаратов, включая таргетную терапию,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ое лечение с применением стандартной химио - и /или иммунотерапии, (включая таргетные препараты), лучевой и афферентной терапии при первичных острых и хронических лейкозах и лимфомах (за исключением высокозлокачественных лимфом, ХМЛ-БК и ФА), рецидивах и рефрактерных формах солидных опухолей, в том числе у де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C81-С90, </w:t>
              <w:br/>
              <w:t>С 91.1-91.9, С92.1, С93.1,</w:t>
              <w:br/>
              <w:t>С94.1, С95.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ые хронические лейкозы и лимфомы (кроме высокозлокачествен-</w:t>
            </w:r>
          </w:p>
          <w:p>
            <w:pPr>
              <w:pStyle w:val="Normal"/>
              <w:rPr>
                <w:sz w:val="16"/>
                <w:szCs w:val="22"/>
              </w:rPr>
            </w:pPr>
            <w:r>
              <w:rPr>
                <w:sz w:val="16"/>
                <w:szCs w:val="22"/>
              </w:rPr>
              <w:t>ных лимфом, хронического миелолейкоза в фазе бластного криза и фазе акселерац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ая иммунохимиотерапия с поддержкой ростовыми факторами и использовании антибактериальной, противогрибковой, противовирусной терапии, методов афферентной терапии и лучевой терап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ая терапия с использованием таргетных лекарственных препаратов, факторов роста, биопрепаратов, поддержкой стволовыми клеткам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7</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w:t>
            </w:r>
            <w:r>
              <w:rPr>
                <w:rStyle w:val="EndnoteCharacters"/>
                <w:rStyle w:val="EndnoteAnchor"/>
                <w:sz w:val="16"/>
                <w:szCs w:val="22"/>
              </w:rPr>
              <w:endnoteReference w:id="14"/>
            </w:r>
            <w:r>
              <w:rPr>
                <w:sz w:val="16"/>
                <w:szCs w:val="22"/>
              </w:rPr>
              <w:t xml:space="preserve">, </w:t>
            </w:r>
          </w:p>
          <w:p>
            <w:pPr>
              <w:pStyle w:val="Normal"/>
              <w:rPr>
                <w:sz w:val="16"/>
                <w:szCs w:val="22"/>
              </w:rPr>
            </w:pPr>
            <w:r>
              <w:rPr>
                <w:sz w:val="16"/>
                <w:szCs w:val="22"/>
              </w:rPr>
              <w:t>высокоинтенсивная фокусированная ультразвуковая терапия при злокачественных новообразованиях, в том числе у де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00, С01, С02, С03, С04, С05, С06, С07, С08, С09, С10, С11, С12, С13, С14, С30, С31, С32, С77.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головы и шеи (Т1-4Nлюбая M0) локализованные и местно</w:t>
            </w:r>
          </w:p>
          <w:p>
            <w:pPr>
              <w:pStyle w:val="Normal"/>
              <w:rPr>
                <w:sz w:val="16"/>
                <w:szCs w:val="22"/>
              </w:rPr>
            </w:pPr>
            <w:r>
              <w:rPr>
                <w:sz w:val="16"/>
                <w:szCs w:val="22"/>
              </w:rPr>
              <w:t>распространенные форм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Интраоперационная лучевая терап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тканевая, аппликационная лучевая терапия. 3D-4D планирование.  Внутриполостная лучевая терапия. Рентгенологический контроль установки эндоста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тканевая, аппликационная лучевая терапия. 3D-4D планирование. Внутриполостная лучевая терапия. Рентгенологический контроль установки эндоста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15</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ищевода </w:t>
              <w:br/>
              <w:t>(Т1-4NлюбаяM0) локализованные и местно</w:t>
            </w:r>
          </w:p>
          <w:p>
            <w:pPr>
              <w:pStyle w:val="Normal"/>
              <w:rPr>
                <w:sz w:val="16"/>
                <w:szCs w:val="22"/>
              </w:rPr>
            </w:pPr>
            <w:r>
              <w:rPr>
                <w:sz w:val="16"/>
                <w:szCs w:val="22"/>
              </w:rPr>
              <w:t>распространенные формы</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нтраоперационная лучевая терапия</w:t>
            </w:r>
            <w:r>
              <w:rPr>
                <w:rStyle w:val="EndnoteCharacters"/>
                <w:rStyle w:val="EndnoteAnchor"/>
                <w:sz w:val="16"/>
                <w:szCs w:val="22"/>
              </w:rPr>
              <w:endnoteReference w:id="15"/>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Рентгенологический контроль установки эндостата.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желудка </w:t>
              <w:br/>
              <w:t>(Т2в-4аN0-3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17, С77.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тонкого кишечника</w:t>
              <w:br/>
              <w:t>локализованные и местно</w:t>
            </w:r>
          </w:p>
          <w:p>
            <w:pPr>
              <w:pStyle w:val="Normal"/>
              <w:rPr>
                <w:sz w:val="16"/>
                <w:szCs w:val="22"/>
              </w:rPr>
            </w:pPr>
            <w:r>
              <w:rPr>
                <w:sz w:val="16"/>
                <w:szCs w:val="22"/>
              </w:rPr>
              <w:t>распространенные формы; с метастазами во внутрибрюшные лимфатические узл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фикс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18, С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ободочной кишки и ректосигмоидного угла (Т2в-4аN0-3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0, С77.5</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к прямой кишки (Т1-4N любая M0) локализованные и местно распространенные формы с метастазами во внутритазовые лимфатические узлы</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Рентгенологический контроль установки эндостат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анального канала (Т1-3NлюбаяM0) локализованные и местно</w:t>
            </w:r>
          </w:p>
          <w:p>
            <w:pPr>
              <w:pStyle w:val="Normal"/>
              <w:rPr>
                <w:sz w:val="16"/>
                <w:szCs w:val="22"/>
              </w:rPr>
            </w:pPr>
            <w:r>
              <w:rPr>
                <w:sz w:val="16"/>
                <w:szCs w:val="22"/>
              </w:rPr>
              <w:t>распространенные формы</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внутритканевая, апликационная лучевая терапия. Рентгенологический контроль установки эндостата.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внутритканевая, апликационная лучевая терапия. Рентгенологический контроль установки эндостата.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2, C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печени и желчного пузыря </w:t>
            </w:r>
          </w:p>
          <w:p>
            <w:pPr>
              <w:pStyle w:val="Normal"/>
              <w:rPr>
                <w:sz w:val="16"/>
                <w:szCs w:val="22"/>
              </w:rPr>
            </w:pPr>
            <w:r>
              <w:rPr>
                <w:sz w:val="16"/>
                <w:szCs w:val="22"/>
              </w:rPr>
              <w:t>(Т1-4N любая 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печени </w:t>
            </w:r>
          </w:p>
          <w:p>
            <w:pPr>
              <w:pStyle w:val="Normal"/>
              <w:rPr>
                <w:sz w:val="16"/>
                <w:szCs w:val="22"/>
              </w:rPr>
            </w:pPr>
            <w:r>
              <w:rPr>
                <w:sz w:val="16"/>
                <w:szCs w:val="22"/>
              </w:rPr>
              <w:t>II-IVА ст.</w:t>
            </w:r>
          </w:p>
          <w:p>
            <w:pPr>
              <w:pStyle w:val="Normal"/>
              <w:rPr>
                <w:sz w:val="16"/>
                <w:szCs w:val="22"/>
              </w:rPr>
            </w:pPr>
            <w:r>
              <w:rPr>
                <w:sz w:val="16"/>
                <w:szCs w:val="22"/>
              </w:rPr>
              <w:t xml:space="preserve">(Т3-4N0-1М0-1). </w:t>
              <w:br/>
              <w:t>Пациенты с множественными опухолями печени.</w:t>
              <w:br/>
              <w:t>Пациенты с нерезектабельными опухолями.</w:t>
              <w:br/>
              <w:t>Функционально</w:t>
            </w:r>
          </w:p>
          <w:p>
            <w:pPr>
              <w:pStyle w:val="Normal"/>
              <w:rPr>
                <w:sz w:val="16"/>
                <w:szCs w:val="22"/>
              </w:rPr>
            </w:pPr>
            <w:r>
              <w:rPr>
                <w:sz w:val="16"/>
                <w:szCs w:val="22"/>
              </w:rPr>
              <w:t>неоперабельные пациен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интенсивная фокусированная ультразвуковая терапия (HIFU) при ЗНО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4, C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других частей желчных путей и поджелудочной железы (Т1-4Nх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ЗНО поджелудочной железы II-IVст. </w:t>
              <w:br/>
              <w:t>(Т3-4N0-1M0-1).</w:t>
            </w:r>
          </w:p>
          <w:p>
            <w:pPr>
              <w:pStyle w:val="Normal"/>
              <w:rPr>
                <w:sz w:val="16"/>
                <w:szCs w:val="22"/>
              </w:rPr>
            </w:pPr>
            <w:r>
              <w:rPr>
                <w:sz w:val="16"/>
                <w:szCs w:val="22"/>
              </w:rPr>
              <w:t>Пациенты с нерезектабельными и условно</w:t>
            </w:r>
          </w:p>
          <w:p>
            <w:pPr>
              <w:pStyle w:val="Normal"/>
              <w:rPr>
                <w:sz w:val="16"/>
                <w:szCs w:val="22"/>
              </w:rPr>
            </w:pPr>
            <w:r>
              <w:rPr>
                <w:sz w:val="16"/>
                <w:szCs w:val="22"/>
              </w:rPr>
              <w:t>резектабельными опухолями.</w:t>
            </w:r>
          </w:p>
          <w:p>
            <w:pPr>
              <w:pStyle w:val="Normal"/>
              <w:rPr>
                <w:sz w:val="16"/>
                <w:szCs w:val="22"/>
              </w:rPr>
            </w:pPr>
            <w:r>
              <w:rPr>
                <w:sz w:val="16"/>
                <w:szCs w:val="22"/>
              </w:rPr>
              <w:t>Пациенты с генерализованными опухолями (в плане паллиативного лечения).</w:t>
              <w:br/>
              <w:t>Функционально</w:t>
            </w:r>
          </w:p>
          <w:p>
            <w:pPr>
              <w:pStyle w:val="Normal"/>
              <w:rPr>
                <w:sz w:val="16"/>
                <w:szCs w:val="22"/>
              </w:rPr>
            </w:pPr>
            <w:r>
              <w:rPr>
                <w:sz w:val="16"/>
                <w:szCs w:val="22"/>
              </w:rPr>
              <w:t>неоперабельные пациен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интенсивная фокусированная ультразвуковая терапия (HIFU) при ЗНО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33, С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трахеи, бронхов и легкого (T1-3N0-3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ИОЛТ</w:t>
              <w:br/>
              <w:t>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ческая.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Рентгенологический контроль установки эндостата.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я лучевая терапия. Рентгенологический контроль установки эндостат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37, С39, С77.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плевры и средостения </w:t>
            </w:r>
          </w:p>
          <w:p>
            <w:pPr>
              <w:pStyle w:val="Normal"/>
              <w:rPr>
                <w:sz w:val="16"/>
                <w:szCs w:val="22"/>
              </w:rPr>
            </w:pPr>
            <w:r>
              <w:rPr>
                <w:sz w:val="16"/>
                <w:szCs w:val="22"/>
              </w:rPr>
              <w:t>(T1-3N0-3M0) локализованные и местно</w:t>
            </w:r>
          </w:p>
          <w:p>
            <w:pPr>
              <w:pStyle w:val="Normal"/>
              <w:rPr>
                <w:sz w:val="16"/>
                <w:szCs w:val="22"/>
              </w:rPr>
            </w:pPr>
            <w:r>
              <w:rPr>
                <w:sz w:val="16"/>
                <w:szCs w:val="22"/>
              </w:rPr>
              <w:t xml:space="preserve">распространенные формы; с метастазами во </w:t>
              <w:br/>
              <w:t>внутригрудные лимфатические узл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с. Радиомодификация.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40, C41</w:t>
            </w:r>
          </w:p>
          <w:p>
            <w:pPr>
              <w:pStyle w:val="Normal"/>
              <w:rPr>
                <w:sz w:val="16"/>
                <w:szCs w:val="22"/>
              </w:rPr>
            </w:pPr>
            <w:r>
              <w:rPr>
                <w:sz w:val="16"/>
                <w:szCs w:val="22"/>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костей и суставных хрящей (ТлюбаяNлюбаяM0) локализованные и местно</w:t>
            </w:r>
          </w:p>
          <w:p>
            <w:pPr>
              <w:pStyle w:val="Normal"/>
              <w:rPr>
                <w:sz w:val="16"/>
                <w:szCs w:val="22"/>
              </w:rPr>
            </w:pPr>
            <w:r>
              <w:rPr>
                <w:sz w:val="16"/>
                <w:szCs w:val="22"/>
              </w:rPr>
              <w:t>распространенные форм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ое поражение костей</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интенсивная фокусированная ультразвуковая терапия (HIFU) при ЗНО кос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4</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кожи (T1-4N0M0)  локализованные и местно</w:t>
            </w:r>
          </w:p>
          <w:p>
            <w:pPr>
              <w:pStyle w:val="Normal"/>
              <w:rPr>
                <w:sz w:val="16"/>
                <w:szCs w:val="22"/>
              </w:rPr>
            </w:pPr>
            <w:r>
              <w:rPr>
                <w:sz w:val="16"/>
                <w:szCs w:val="22"/>
              </w:rPr>
              <w:t>распространенные формы</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нформная дистанционная лучевая терапия. Радиомодификация. КТ и/или МРТ топометрия. 3D-4D планирование. Фиксирующие устройства. Плоскостная и/или объемная визуализация мишен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ппликационная лучевая терапия с изготовлением и применением индивидуальных аппликатор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ппликационная лучевая терапия с изготовлением и применением индивидуальных аппликатор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8, С4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ЗНО мягких тканей. (ТлюбаяNлюбаяM0) локализованные и местнораспространен-ные форм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 синхронизация дыхан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иотаксическая.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тканевая интраоперационная лучевая терапия. Рентгенологический контроль установки эндост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ЗНО забрюшинного пространства I-IVст.</w:t>
              <w:br/>
              <w:t>(G1-3T1-2N0-1M0-1).</w:t>
              <w:br/>
              <w:t>Пациенты с множественными опухолями. Функционально неоперабельные пациен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интенсивная фокусированная ультразвуковая терапия (HIFU) при ЗНО забрюшинного пространст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0, С67, С74, С7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молочной железы, мочевого пузыря и надпочечника, рак щитовидной железы (T1-3N0M0) локализованные и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в комбинации с лекарственной терапией (IMRT, IGRT, ViMAT). Радиомодификация. КТ и/или МРТ топометрия. 3D-4D планирование. Фиксирующие устройства. Плоскостная и/или объемная визуализация мишени.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ЗНО молочной железы (Т2-3N0-3M0-1).</w:t>
              <w:br/>
              <w:t>Пациенты с генерализованными опухолями при невозможности применения традиционных методов лечения.</w:t>
              <w:br/>
              <w:t>Функционально неоперабельные пациен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интенсивная фокусированная ультразвуковая терапия (HIFU) при ЗНО мол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вульвы интраэпителиальный, микроинвазивный, местно распространенный</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Дистанционная конформная лучевая терапия. Радиомодификация. КТ и/или МРТ топометрия. 3D-4D планирование. Фиксирующие устройства. Плоскостная и/или объемная визуализация мишени.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Аппликационная и/или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ппликационная и/или внутритканевая лучевая терапия на брахитерапевтических аппаратах. Рентгеновский контроль установки эндостат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2</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влагалища интраэпителиальный, микроинвазивный, местно</w:t>
            </w:r>
          </w:p>
          <w:p>
            <w:pPr>
              <w:pStyle w:val="Normal"/>
              <w:rPr>
                <w:sz w:val="16"/>
                <w:szCs w:val="22"/>
              </w:rPr>
            </w:pPr>
            <w:r>
              <w:rPr>
                <w:sz w:val="16"/>
                <w:szCs w:val="22"/>
              </w:rPr>
              <w:t>распространенный</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аппликационная,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Радиомодификация. КТ и/или МРТ топометрия. 3D-4D планирование. Фиксирующие устройства. Плоскостная и/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ов. 3D-4D планирование. Радиомодифик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3</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к шейки матки </w:t>
            </w:r>
          </w:p>
          <w:p>
            <w:pPr>
              <w:pStyle w:val="Normal"/>
              <w:rPr>
                <w:sz w:val="16"/>
                <w:szCs w:val="22"/>
              </w:rPr>
            </w:pPr>
            <w:r>
              <w:rPr>
                <w:sz w:val="16"/>
                <w:szCs w:val="22"/>
              </w:rPr>
              <w:t xml:space="preserve">T1-3N0-1M0-1 </w:t>
            </w:r>
          </w:p>
          <w:p>
            <w:pPr>
              <w:pStyle w:val="Normal"/>
              <w:rPr/>
            </w:pPr>
            <w:r>
              <w:rPr>
                <w:sz w:val="16"/>
                <w:szCs w:val="22"/>
              </w:rPr>
              <w:t xml:space="preserve">(М1 – метастазы в парааортальные или паховые лимфоузлы), интраэпителиальный и микроинвазивный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на брахитерапевтических аппаратах. Рентгеновский и УЗИ контроль установки эндостатов. 3D-4D планирование. Радиомодифик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 Внутриполостная лучевая терапия на брахитерапевтических аппаратах. Рентгеновский и УЗИ контроль установки эндостатов. 3D-4D планирование. Радиомодификация. ИОЛТ</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тела матки локализованный и местно распространенный</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на брахитерапевтических аппаратах. Рентгеновский и УЗ контроль установки эндостатов. 3D-4D планирование. Радиомодифик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полостная лучевая терапия на брахитерапевтических аппаратах. Рентгеновский и УЗИ контроль установки эндостатов. 3D-4D планирование. Радиомодификация. ИОЛТ</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яичников. Локальный рецидив, поражение лимфатических узлов после неоднократных курсов полихимиотерапии</w:t>
            </w:r>
            <w:r>
              <w:rPr>
                <w:rStyle w:val="EndnoteCharacters"/>
                <w:rStyle w:val="EndnoteAnchor"/>
                <w:sz w:val="16"/>
                <w:szCs w:val="22"/>
              </w:rPr>
              <w:endnoteReference w:id="16"/>
            </w:r>
            <w:r>
              <w:rPr>
                <w:sz w:val="16"/>
                <w:szCs w:val="22"/>
              </w:rPr>
              <w:t xml:space="preserve"> и невозможности выполнить хирургическое вмешательство</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к маточных труб. Локальный рецидив после неоднократных курсов ПХТ и невозможности выполнить хирургическое</w:t>
            </w:r>
          </w:p>
          <w:p>
            <w:pPr>
              <w:pStyle w:val="Normal"/>
              <w:rPr>
                <w:sz w:val="16"/>
                <w:szCs w:val="22"/>
              </w:rPr>
            </w:pPr>
            <w:r>
              <w:rPr>
                <w:sz w:val="16"/>
                <w:szCs w:val="22"/>
              </w:rPr>
              <w:t>вмешательство</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конформная лучевая терапия, в том числе IMRT, IGRT, ViMAT. Радиомодификация. КТ и/или МРТ топометрия. 3D-4D планирование. Фиксирующие устройства. Плоскостная и/или объемная визуализация мишен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олового члена T1N0-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ппликационная лучевая терапия с изготовлением и применением индивидуальных аппликаторов. 3D-4D планирование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1</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редстательной железы (T1-3N0M0) локализованные и местно</w:t>
            </w:r>
          </w:p>
          <w:p>
            <w:pPr>
              <w:pStyle w:val="Normal"/>
              <w:rPr>
                <w:sz w:val="16"/>
                <w:szCs w:val="22"/>
              </w:rPr>
            </w:pPr>
            <w:r>
              <w:rPr>
                <w:sz w:val="16"/>
                <w:szCs w:val="22"/>
              </w:rPr>
              <w:t>распространенные формы</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нформная дистанционная лучевая терапия, в том числе IMRT, IGRT, ViMAT, стереотаксис. Радиомодификация. КТ и/или МРТ топометрия. 3D-4D планирование. Фиксирующие устройства. Плоскостная и/или объемная визуализация мишен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с. Радиомодификация.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нутритканевая лучевая терапия. Рентгенологический контроль установки эндостатов.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окализованный рак предстательной железы I-IIст., </w:t>
            </w:r>
          </w:p>
          <w:p>
            <w:pPr>
              <w:pStyle w:val="Normal"/>
              <w:rPr>
                <w:sz w:val="16"/>
                <w:szCs w:val="22"/>
              </w:rPr>
            </w:pPr>
            <w:r>
              <w:rPr>
                <w:sz w:val="16"/>
                <w:szCs w:val="22"/>
              </w:rPr>
              <w:t>T1-2сN0M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ысокоинтенсивная фокусированная УЗ терапия  рака проста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6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почки  (T1-3N0M0)  локализованные и местно</w:t>
            </w:r>
          </w:p>
          <w:p>
            <w:pPr>
              <w:pStyle w:val="Normal"/>
              <w:rPr>
                <w:sz w:val="16"/>
                <w:szCs w:val="22"/>
              </w:rPr>
            </w:pPr>
            <w:r>
              <w:rPr>
                <w:sz w:val="16"/>
                <w:szCs w:val="22"/>
              </w:rPr>
              <w:t xml:space="preserve">распространенные формы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ОЛТ КТ и/или МРТ топометрия. 3D-4D план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3</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щитовидной железы</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ойодаблация остаточной тиреоидной тка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ойодтерапия отдаленных метастазов дифференцированного рака щитовидной железы (в легкие, в кости и другие орга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ойодтерапия в сочетании с локальной лучевой терапией при метастазах рака щитовидной железы в кост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0, С61, С34, С73, С64, С89</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стемная радионуклидная терапия самарием-оксабифором, Sm-153</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четание системной радионуклидной терапии самарием-оксабифором, Sm-153 и локальной лучевой 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стемная радионуклидная терапия стронцием-89-хлорид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0, С71, С72, С75.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оболочек головного мозга, спинного моз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стереотаксис. КТ и/или МРТ топометрия. 3D-4D планирование. Фиксирующие устройства. Плоскостная и/или объемная визуализация миш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81, С82, С83, С84, С8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лимфоидной ткан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формная дистанционная лучевая терапия, в том числе IMRT, IGRT, ViMAT. КТ и/или МРТ топометрия. 3D-4D планирование. Фиксирующие устройства. Плоскостная и/или объемная визуализация мишени. Синхронизация дыхан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10</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w:t>
              <w:br/>
              <w:t>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C 81-С90, </w:t>
              <w:br/>
              <w:t>С91.0,</w:t>
              <w:br/>
              <w:t>С 91.5-С91.9,</w:t>
              <w:br/>
              <w:t>С92, С93,</w:t>
              <w:br/>
              <w:t>С94.0,</w:t>
              <w:br/>
              <w:t>С94.2-94.7,</w:t>
              <w:br/>
              <w:t>С95, С96.9,</w:t>
              <w:br/>
              <w:t>С00-С14,</w:t>
              <w:br/>
              <w:t>С15-С21,</w:t>
              <w:br/>
              <w:t>С22,</w:t>
              <w:br/>
              <w:t>С23-С26,</w:t>
              <w:br/>
              <w:t>С30-С32,</w:t>
              <w:br/>
              <w:t>С34, С37,</w:t>
              <w:br/>
              <w:t>С38, С39,</w:t>
              <w:br/>
              <w:t>С40, С41,</w:t>
              <w:br/>
              <w:t>С45, С46,</w:t>
              <w:br/>
              <w:t>С47, С48,</w:t>
              <w:br/>
              <w:t>С49,</w:t>
              <w:br/>
              <w:t>С51-С58,</w:t>
              <w:br/>
              <w:t>С60, С61,</w:t>
              <w:br/>
              <w:t>С62, С63,</w:t>
              <w:br/>
              <w:t>С64, С65, С66, С67, С68, С69</w:t>
              <w:br/>
              <w:t>С71, С72,  С73, С74,  С75, С76,  С77, С78,  С7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w:t>
              <w:br/>
              <w:t>Солидные опухоли у детей высокого риска: опухоли центральной нервной системы,</w:t>
              <w:br/>
              <w:t>ретинобластома,</w:t>
              <w:br/>
              <w:t>нейробластома и др. опухоли периферической нервной системы,</w:t>
              <w:br/>
              <w:t>опухоли почки,</w:t>
              <w:br/>
              <w:t>опухоли печени,</w:t>
              <w:br/>
              <w:t xml:space="preserve">опухоли костей, </w:t>
              <w:br/>
              <w:t>саркомы мягких тканей,</w:t>
              <w:br/>
              <w:t>герминогенные опухоли.</w:t>
              <w:br/>
              <w:t>Рак носоглотки.</w:t>
              <w:br/>
              <w:t>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Высокодозная химиотерапия, терапия таргетными лекарственными препаратами с поддержкой ростовыми факторами и использованием  компонентов крови, антибактериальной, противогрибковой и противовирусной терапии и методов афферентной терап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ая терапия химиопрепаратами и эпигеномная терапия с поддержкой ростовыми факторами и с использованием антибактериальной, противогрибковой и противовирусной терап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нтенсивная высокотоксичная химиотерапия, требующая массивного и длительного сопроводительного лечения с поддержкой ростовыми факторами и с использованием антибактериальной, противогрибковой, противовирусной терапии и методов афферентной терап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ой, противогрибковой и противовирусной терап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сокодозная химиотерапия с поддержкой аутологичными стволовыми клетками крови с использованием ростовых факторов, антибактериальной, противогрибковой, противовирусной терапии, компонентов крови</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НКОЛОГИЯ/1</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1.01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40.0, С40.2, С41.2, </w:t>
              <w:br/>
              <w:t>С41.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пухоли опорно-двигательного аппарата у детей. Остеосаркома, опухоли семейства саркомы Юинга, хондросаркома, ЗФГ,  саркомы мягких ткан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большой берцовой кости сегментарная с эндопротезированием</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голен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бедренн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лечев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предплечья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верхнего плечевого пояса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костей верхнего плечевого пояса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кстирпация бедренной кости с тотальным </w:t>
            </w:r>
          </w:p>
          <w:p>
            <w:pPr>
              <w:pStyle w:val="Normal"/>
              <w:rPr>
                <w:sz w:val="16"/>
                <w:szCs w:val="22"/>
              </w:rPr>
            </w:pPr>
            <w:r>
              <w:rPr>
                <w:sz w:val="16"/>
                <w:szCs w:val="22"/>
              </w:rPr>
              <w:t>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эндопротез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дной стенки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зекция костей, образующих коленный сустав,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таза и бедренн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тела позвонка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звонка с эндопротезированием и фиксацией</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НКОЛОГИЯ/2</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09.02.009</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pPr>
            <w:r>
              <w:rPr>
                <w:sz w:val="16"/>
                <w:szCs w:val="22"/>
              </w:rPr>
              <w:t>C12, C12.9, C13, C13.1, C13.2, C13.8, C13.9, C14, C32.1-</w:t>
            </w:r>
          </w:p>
          <w:p>
            <w:pPr>
              <w:pStyle w:val="Normal"/>
              <w:rPr>
                <w:sz w:val="16"/>
                <w:szCs w:val="22"/>
              </w:rPr>
            </w:pPr>
            <w:r>
              <w:rPr>
                <w:sz w:val="16"/>
                <w:szCs w:val="22"/>
              </w:rPr>
              <w:t xml:space="preserve">С 32.3, C32.8, C32.9, </w:t>
            </w:r>
          </w:p>
          <w:p>
            <w:pPr>
              <w:pStyle w:val="Normal"/>
              <w:rPr>
                <w:sz w:val="16"/>
                <w:szCs w:val="22"/>
              </w:rPr>
            </w:pPr>
            <w:r>
              <w:rPr>
                <w:sz w:val="16"/>
                <w:szCs w:val="22"/>
              </w:rPr>
              <w:t xml:space="preserve">C33, </w:t>
            </w:r>
          </w:p>
          <w:p>
            <w:pPr>
              <w:pStyle w:val="Normal"/>
              <w:rPr>
                <w:sz w:val="16"/>
                <w:szCs w:val="22"/>
              </w:rPr>
            </w:pPr>
            <w:r>
              <w:rPr>
                <w:sz w:val="16"/>
                <w:szCs w:val="22"/>
              </w:rPr>
              <w:t xml:space="preserve">C41.1, </w:t>
            </w:r>
          </w:p>
          <w:p>
            <w:pPr>
              <w:pStyle w:val="Normal"/>
              <w:rPr>
                <w:sz w:val="16"/>
                <w:szCs w:val="22"/>
              </w:rPr>
            </w:pPr>
            <w:r>
              <w:rPr>
                <w:sz w:val="16"/>
                <w:szCs w:val="22"/>
              </w:rPr>
              <w:t xml:space="preserve">C41. 2, </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t>C43.1,</w:t>
            </w:r>
          </w:p>
          <w:p>
            <w:pPr>
              <w:pStyle w:val="Normal"/>
              <w:rPr>
                <w:sz w:val="16"/>
                <w:szCs w:val="22"/>
              </w:rPr>
            </w:pPr>
            <w:r>
              <w:rPr>
                <w:sz w:val="16"/>
                <w:szCs w:val="22"/>
              </w:rPr>
              <w:t xml:space="preserve">C43. 2, C43.3, C43.4, C44.1- C44.4, </w:t>
            </w:r>
          </w:p>
          <w:p>
            <w:pPr>
              <w:pStyle w:val="Normal"/>
              <w:rPr>
                <w:sz w:val="16"/>
                <w:szCs w:val="22"/>
              </w:rPr>
            </w:pPr>
            <w:r>
              <w:rPr>
                <w:sz w:val="16"/>
                <w:szCs w:val="22"/>
              </w:rPr>
              <w:t xml:space="preserve">C49.1- </w:t>
            </w:r>
          </w:p>
          <w:p>
            <w:pPr>
              <w:pStyle w:val="Normal"/>
              <w:rPr>
                <w:sz w:val="16"/>
                <w:szCs w:val="22"/>
              </w:rPr>
            </w:pPr>
            <w:r>
              <w:rPr>
                <w:sz w:val="16"/>
                <w:szCs w:val="22"/>
              </w:rPr>
              <w:t>C49. 3,</w:t>
            </w:r>
          </w:p>
          <w:p>
            <w:pPr>
              <w:pStyle w:val="Normal"/>
              <w:rPr>
                <w:sz w:val="16"/>
                <w:szCs w:val="22"/>
              </w:rPr>
            </w:pPr>
            <w:r>
              <w:rPr>
                <w:sz w:val="16"/>
                <w:szCs w:val="22"/>
              </w:rPr>
              <w:t xml:space="preserve">C69, </w:t>
            </w:r>
          </w:p>
          <w:p>
            <w:pPr>
              <w:pStyle w:val="Normal"/>
              <w:rPr/>
            </w:pPr>
            <w:r>
              <w:rPr>
                <w:sz w:val="16"/>
                <w:szCs w:val="22"/>
              </w:rPr>
              <w:t>C69.1-C69.6, C69.8, C69.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Опухоли черепно-челюстной локализац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40.0, C40.1, C40.2, C40.3, C40.8, </w:t>
            </w:r>
          </w:p>
          <w:p>
            <w:pPr>
              <w:pStyle w:val="Normal"/>
              <w:rPr>
                <w:sz w:val="16"/>
                <w:szCs w:val="22"/>
              </w:rPr>
            </w:pPr>
            <w:r>
              <w:rPr>
                <w:sz w:val="16"/>
                <w:szCs w:val="22"/>
              </w:rPr>
              <w:t>C40.9, C41.2, C41.3, C41.4, C41.8, C41.9, C79.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вичные опухоли длинных костей Iа -б, IIа-б, IVа, IVб ст. у взрослых. Метастатические </w:t>
            </w:r>
          </w:p>
          <w:p>
            <w:pPr>
              <w:pStyle w:val="Normal"/>
              <w:rPr>
                <w:sz w:val="16"/>
                <w:szCs w:val="22"/>
              </w:rPr>
            </w:pPr>
            <w:r>
              <w:rPr>
                <w:sz w:val="16"/>
                <w:szCs w:val="22"/>
              </w:rPr>
              <w:t>опухоли длинных костей у взрослых. Гигантоклеточная опухоль) длинных костей у взрослых</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большой берцов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голени сегментарная с эндопротезированием</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бедренн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лечевой кости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предплечья сегментарная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костей верхнего плечевого пояса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костей верхнего плечевого пояса с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бедренной кости с тотальным эндопротезированием</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эндопротезирование</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дной стенки с эндопротезированием</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тела позвонка с эндопротезированием</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звонка с эндопротезированием и фиксацией</w:t>
            </w:r>
          </w:p>
          <w:p>
            <w:pPr>
              <w:pStyle w:val="Normal"/>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НКОЛОГИЯ/3</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5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Хирургическое лечение больных злокачественными новообразованиями, в том числе у детей, с использованием робототехники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06.2, C09.0, C09.1, C09.8, C09.9, C10.0 -</w:t>
            </w:r>
          </w:p>
          <w:p>
            <w:pPr>
              <w:pStyle w:val="Normal"/>
              <w:rPr>
                <w:sz w:val="16"/>
                <w:szCs w:val="22"/>
              </w:rPr>
            </w:pPr>
            <w:r>
              <w:rPr>
                <w:sz w:val="16"/>
                <w:szCs w:val="22"/>
              </w:rPr>
              <w:t xml:space="preserve">10.4, </w:t>
            </w:r>
          </w:p>
          <w:p>
            <w:pPr>
              <w:pStyle w:val="Normal"/>
              <w:rPr>
                <w:sz w:val="16"/>
                <w:szCs w:val="22"/>
              </w:rPr>
            </w:pPr>
            <w:r>
              <w:rPr>
                <w:sz w:val="16"/>
                <w:szCs w:val="22"/>
              </w:rPr>
              <w:t>C11.0-C11.3, C11.8, C11.9, C12.0, C12.9, C13.0-C13.2, C13.8, C13.9, C14.0-C14.2, C15.0, C30.0, C31.0-C31.3, C31.8, C31.9, C32.0- C32.3, C32.8, C32.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пухоли головы и шеи T1-2, </w:t>
            </w:r>
          </w:p>
          <w:p>
            <w:pPr>
              <w:pStyle w:val="Normal"/>
              <w:rPr>
                <w:sz w:val="16"/>
                <w:szCs w:val="22"/>
              </w:rPr>
            </w:pPr>
            <w:r>
              <w:rPr>
                <w:sz w:val="16"/>
                <w:szCs w:val="22"/>
              </w:rPr>
              <w:t>T3-4, рециди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ей головы и шеи</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ые резекции щитовид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тиреоид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нервосберегающая шейная лимфаденэктомия</w:t>
            </w:r>
          </w:p>
          <w:p>
            <w:pPr>
              <w:pStyle w:val="Normal"/>
              <w:rPr>
                <w:sz w:val="16"/>
                <w:szCs w:val="22"/>
              </w:rPr>
            </w:pPr>
            <w:r>
              <w:rPr>
                <w:sz w:val="16"/>
                <w:szCs w:val="22"/>
              </w:rPr>
              <w:b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шейная лимфаденэктомия</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оботассистированное удаление лимфатических узлов и клетчатки передне-верхнего средостения </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ей полости носа и придаточных пазух нос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эндоларингеальная резекция</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и полости рта</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и гло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ей мягких тканей головы и ш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чальные и локализованные формы ЗНО желудк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арциальная резекция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дистальная субтотальная резекция желуд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ачальные и локализованные формы ЗНО тонкой киш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езекция тонк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18.1, C18.2, C18.3, C18.4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опухоли правой половины ободочн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равостороння гемико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равосторонн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18.5, C18.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опухоли левой половины ободочн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левосторонняя гемико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левосторонняя гемиколэктомия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C18.7, </w:t>
              <w:br/>
              <w:t>C1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опухоли сигмовидной кишки и ректосигмоидного отдел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езекция сигмовидн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оассистированная резекция сигмовидн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опухоли прямой киш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езекция прямой киш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езекция прямой кишки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C2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табельные первичные и метастатические опухоли печен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анатомическая резек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ра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ле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сширенная пра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сширенная левосторонняя гемигеп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медианная резек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кализованные формы ЗНО  желчного пузыр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холецис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табельные опухоли внепеченочных желчных проток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анкреато-дуоденальная резекция с  расширенной лимфаденэкт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илоросохраняющ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25</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табельные опухоли поджелудочной железы</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анкреато-дуоденальная резекция с расширенной лимфаденэкт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илоросохраняющая панкреато-дуоденальная резек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дистальная резекция поджелудочной железы с расширенн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медианная резекция поджелудочн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нние формы злокачественных опухолей легкого </w:t>
              <w:br/>
              <w:t>I с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лоб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37, С38.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вилочковой железы I ст.</w:t>
            </w:r>
          </w:p>
          <w:p>
            <w:pPr>
              <w:pStyle w:val="Normal"/>
              <w:rPr>
                <w:sz w:val="16"/>
                <w:szCs w:val="22"/>
              </w:rPr>
            </w:pPr>
            <w:r>
              <w:rPr>
                <w:sz w:val="16"/>
                <w:szCs w:val="22"/>
              </w:rPr>
              <w:t>Опухоль переднего средостения (началь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ое удаление опухоли средост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3</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p>
            <w:pPr>
              <w:pStyle w:val="Normal"/>
              <w:rPr>
                <w:sz w:val="16"/>
                <w:szCs w:val="22"/>
              </w:rPr>
            </w:pPr>
            <w:r>
              <w:rPr>
                <w:sz w:val="16"/>
                <w:szCs w:val="22"/>
              </w:rPr>
              <w:t>Ia1 с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fldChar w:fldCharType="begin"/>
            </w:r>
            <w:r>
              <w:rPr>
                <w:rStyle w:val="InternetLink"/>
                <w:sz w:val="16"/>
                <w:u w:val="none"/>
                <w:szCs w:val="22"/>
                <w:color w:val="000000"/>
              </w:rPr>
              <w:instrText xml:space="preserve"> HYPERLINK "../../../Documents%20and%20Settings/VergazovaEK/Local%20Settings/KorpanOU/Local%20Settings/Local%20Settings/Temporary%20Internet%20Files/OLK1F5/%D0%A1%D0%B0%D0%BC%D1%8B%D0%B9-%D1%81%D0%B0%D0%BC%D1%8B%D0%B9%202%D0%9A%D0%BE%D0%BF%D0%B8%D1%8F%20%D0%9F%D1%80%D0%B8%D0%BA%D0%B0%D0%B7%20%D0%BE%20%D0%B2%D0%B8%D0%B4%D0%B0%D1%85%20%D0%92%D0%9C%D0%9F%20.xls" \l "RANGE!_edn10%23RANGE!_edn10"</w:instrText>
            </w:r>
            <w:r>
              <w:rPr>
                <w:rStyle w:val="InternetLink"/>
                <w:sz w:val="16"/>
                <w:u w:val="none"/>
                <w:szCs w:val="22"/>
                <w:color w:val="000000"/>
              </w:rPr>
              <w:fldChar w:fldCharType="separate"/>
            </w:r>
            <w:r>
              <w:rPr>
                <w:rStyle w:val="InternetLink"/>
                <w:color w:val="000000"/>
                <w:sz w:val="16"/>
                <w:szCs w:val="22"/>
                <w:u w:val="none"/>
              </w:rPr>
              <w:t>Экстирпация матки с придатками роботассистированная</w:t>
            </w:r>
            <w:r>
              <w:rPr>
                <w:rStyle w:val="InternetLink"/>
                <w:sz w:val="16"/>
                <w:u w:val="none"/>
                <w:szCs w:val="22"/>
                <w:color w:val="000000"/>
              </w:rPr>
              <w:fldChar w:fldCharType="end"/>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ирпация матки без придатков робот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p>
            <w:pPr>
              <w:pStyle w:val="Normal"/>
              <w:rPr>
                <w:sz w:val="16"/>
                <w:szCs w:val="22"/>
              </w:rPr>
            </w:pPr>
            <w:r>
              <w:rPr>
                <w:sz w:val="16"/>
                <w:szCs w:val="22"/>
              </w:rPr>
              <w:t>Ia2-Ib1 ст.</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дикальная трахе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p>
            <w:pPr>
              <w:pStyle w:val="Normal"/>
              <w:rPr>
                <w:sz w:val="16"/>
                <w:szCs w:val="22"/>
              </w:rPr>
            </w:pPr>
            <w:r>
              <w:rPr>
                <w:sz w:val="16"/>
                <w:szCs w:val="22"/>
              </w:rPr>
              <w:t>Ia2-III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сширенная экстирпация матки с придатк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сширенная экстирпация матки с транспозицией яични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шейки матки </w:t>
            </w:r>
          </w:p>
          <w:p>
            <w:pPr>
              <w:pStyle w:val="Normal"/>
              <w:rPr>
                <w:sz w:val="16"/>
                <w:szCs w:val="22"/>
              </w:rPr>
            </w:pPr>
            <w:r>
              <w:rPr>
                <w:sz w:val="16"/>
                <w:szCs w:val="22"/>
              </w:rPr>
              <w:t>II-III ст. (местно</w:t>
            </w:r>
          </w:p>
          <w:p>
            <w:pPr>
              <w:pStyle w:val="Normal"/>
              <w:rPr>
                <w:sz w:val="16"/>
                <w:szCs w:val="22"/>
              </w:rPr>
            </w:pPr>
            <w:r>
              <w:rPr>
                <w:sz w:val="16"/>
                <w:szCs w:val="22"/>
              </w:rPr>
              <w:t>распростране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транспозиция яични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4</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эндометрия </w:t>
            </w:r>
          </w:p>
          <w:p>
            <w:pPr>
              <w:pStyle w:val="Normal"/>
              <w:rPr>
                <w:sz w:val="16"/>
                <w:szCs w:val="22"/>
              </w:rPr>
            </w:pPr>
            <w:r>
              <w:rPr>
                <w:sz w:val="16"/>
                <w:szCs w:val="22"/>
              </w:rPr>
              <w:t>Ia-Ib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Экстирпация матки с придатками робот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Экстирпация матки с маточными трубами робот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эндометрия </w:t>
            </w:r>
          </w:p>
          <w:p>
            <w:pPr>
              <w:pStyle w:val="Normal"/>
              <w:rPr>
                <w:sz w:val="16"/>
                <w:szCs w:val="22"/>
              </w:rPr>
            </w:pPr>
            <w:r>
              <w:rPr>
                <w:sz w:val="16"/>
                <w:szCs w:val="22"/>
              </w:rPr>
              <w:t>Ib-III ст.</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Роботассистированная экстирпация матки с придатками и тазовой лимфаде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Экстирпация матки расширенная роботассистированна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56</w:t>
            </w:r>
          </w:p>
          <w:p>
            <w:pPr>
              <w:pStyle w:val="Normal"/>
              <w:rPr>
                <w:sz w:val="16"/>
                <w:szCs w:val="22"/>
              </w:rPr>
            </w:pPr>
            <w:r>
              <w:rPr>
                <w:sz w:val="16"/>
                <w:szCs w:val="22"/>
              </w:rPr>
              <w:t> </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ЗНО яичников </w:t>
            </w:r>
          </w:p>
          <w:p>
            <w:pPr>
              <w:pStyle w:val="Normal"/>
              <w:rPr>
                <w:sz w:val="16"/>
                <w:szCs w:val="22"/>
              </w:rPr>
            </w:pPr>
            <w:r>
              <w:rPr>
                <w:sz w:val="16"/>
                <w:szCs w:val="22"/>
              </w:rPr>
              <w:t>I ст.</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аднексэктомия или резекция яичников, субтотальная резекция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аднексэктомия односторонняя с резекцией контрлатерального яичника и субтотальная резекция большого сальн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1</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окализованный рак предстательной железы </w:t>
              <w:br/>
              <w:t>II ст. T1С-2СN0M0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простатэктомия с использование робото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тазов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4</w:t>
            </w:r>
          </w:p>
          <w:p>
            <w:pPr>
              <w:pStyle w:val="Normal"/>
              <w:rPr>
                <w:sz w:val="16"/>
                <w:szCs w:val="22"/>
              </w:rPr>
            </w:pPr>
            <w:r>
              <w:rPr>
                <w:sz w:val="16"/>
                <w:szCs w:val="22"/>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к</w:t>
            </w:r>
            <w:r>
              <w:rPr>
                <w:sz w:val="16"/>
                <w:szCs w:val="22"/>
                <w:lang w:val="en-US"/>
              </w:rPr>
              <w:t xml:space="preserve"> </w:t>
            </w:r>
            <w:r>
              <w:rPr>
                <w:sz w:val="16"/>
                <w:szCs w:val="22"/>
              </w:rPr>
              <w:t>почки</w:t>
            </w:r>
            <w:r>
              <w:rPr>
                <w:sz w:val="16"/>
                <w:szCs w:val="22"/>
                <w:lang w:val="en-US"/>
              </w:rPr>
              <w:t xml:space="preserve"> I c</w:t>
            </w:r>
            <w:r>
              <w:rPr>
                <w:sz w:val="16"/>
                <w:szCs w:val="22"/>
              </w:rPr>
              <w:t>т</w:t>
            </w:r>
            <w:r>
              <w:rPr>
                <w:sz w:val="16"/>
                <w:szCs w:val="22"/>
                <w:lang w:val="en-US"/>
              </w:rPr>
              <w:t>.</w:t>
              <w:br/>
              <w:t>T1a-1bN0M0</w:t>
            </w:r>
          </w:p>
          <w:p>
            <w:pPr>
              <w:pStyle w:val="Normal"/>
              <w:rPr>
                <w:sz w:val="16"/>
                <w:szCs w:val="22"/>
                <w:lang w:val="en-US"/>
              </w:rPr>
            </w:pPr>
            <w:r>
              <w:rPr>
                <w:sz w:val="16"/>
                <w:szCs w:val="22"/>
                <w:lang w:val="en-US"/>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очки с использованием робото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нефр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 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НО яичк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сширенная забрюшинн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к мочевого пузыря I-IV с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радикальная цис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7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етастатическое поражение легк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оботассистированная атипичная резекция легкого</w:t>
            </w:r>
          </w:p>
          <w:p>
            <w:pPr>
              <w:pStyle w:val="Normal"/>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НКОЛОГИЯ/4</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09.04.01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тактная лучевая терапия при раке предстательной железы с использованием I1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6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ак предстательной железы (T1-2N0M0),</w:t>
            </w:r>
          </w:p>
          <w:p>
            <w:pPr>
              <w:pStyle w:val="Normal"/>
              <w:rPr>
                <w:sz w:val="16"/>
                <w:szCs w:val="22"/>
              </w:rPr>
            </w:pPr>
            <w:r>
              <w:rPr>
                <w:sz w:val="16"/>
                <w:szCs w:val="22"/>
              </w:rPr>
              <w:t>локализованные форм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нутритканевая лучевая терапия с использованием I125 </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ОРИНОЛАРИНГОЛОГ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операции на звукопроводящем аппарате среднего ух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 xml:space="preserve">H66.1, H66.2, H74.1, </w:t>
              <w:br/>
              <w:t xml:space="preserve">Q16, </w:t>
              <w:br/>
              <w:t xml:space="preserve">H80.0, H80.1, H80.9, H74.2, H74.3,  </w:t>
              <w:br/>
              <w:t xml:space="preserve">H90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импанопластика с применением микрохирургической техники, аллогенных трансплантатов, в том числе металлических</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слухоулучшающие операции после радикальной операции на среднем ухе при хроническом гнойном среднем отит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лухоулучшающие операции с применением имплантата среднего уха или частично имплантируемого устройства костной проводимост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болезни Меньера и других нарушений вестибулярной функ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H81.0,        H81.1,          H81.2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Меньера. Доброкачественное пароксизмальное головокружение. Вестибулярный нейронит. Фистула лабиринт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ренирование эндолимфатических пространств внутреннего уха с применением микрохирургической и лучев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лективная нейр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структивные микрохирургические вмешательства на структурах внутреннего уха с применением лучевой техник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доброкачественных новообразований околоносовых пазух, основания черепа и среднего ух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10.6,           D14.0,            J32.3,             D33.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Доброкачественное новообразование носоглотки.                                           Доброкачественное новообразование среднего уха, полости носа и придаточных пазух носа, пазух клиновидной кости.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ое восстановление функции гортани и трахе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J38.6, D14.1, D14.2, J38.0, </w:t>
              <w:br/>
              <w:t>J38.3, R49.0, R49.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или рубца гортани и трахеи с использованием микрохирургической и лучев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ринготрахеопластика при доброкачественных новообразованиях гортани, параличе голосовых складок и гортани, стенозе горта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ларингеальные реконструктивно-пластические вмешательства на голосовых складках с использованием имплантов и аллогеных материалов с примене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ие вмешательства на околоносовых пазухах, требующие реконструкции лицевого скелет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90.2,             T90.4,         D14.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ОРИНОЛАРИНГОЛОГИЯ/1</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1.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сенсоневральной тугоухости высокой степени и глухо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H 90.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йросенсорная потеря слуха двухстороння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хлеарная имплантация при двусторонней нейросенсорной потере слух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стволомозгового имплантата</w:t>
            </w:r>
          </w:p>
          <w:p>
            <w:pPr>
              <w:pStyle w:val="Normal"/>
              <w:rPr>
                <w:sz w:val="16"/>
                <w:szCs w:val="22"/>
              </w:rPr>
            </w:pPr>
            <w:r>
              <w:rPr>
                <w:sz w:val="16"/>
                <w:szCs w:val="22"/>
              </w:rPr>
            </w:r>
          </w:p>
          <w:p>
            <w:pPr>
              <w:pStyle w:val="Normal"/>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ФТАЛЬМ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Н26.0- H26.4,    Н40.1- Н40.8, Q15.0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Глаукома взрослых с повышенным или высоким внутриглазным давлением развитой, далеко зашедшей стадии с/без осложнениями.  </w:t>
              <w:br/>
              <w:t>Врожденная глаукома, глаукома вторичная у детей вследствие воспалительных и других заболеваний  глаза с/без осложнен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дифицированная синустрабекулэктомия с задней трепанацией склеры с/без лазерной хирург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нустрабекулэктомия с имплантацией различных моделей дренажа,  с задней трепанацией склер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силиконового клапанного дренаж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металлического микродренаж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коллагенового дренаж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аллогенного дренаж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дшивание цилиарного тела  с задней трепанацией склеры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искоканалос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интрасклеральная диатермос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инвазивная хирургия шлеммова кана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проникающая глубокая склерэктомия  c ультразвуковой факоэмульсификацией осложненной катаракты с имплантацией эластичной интраокулярной линзы</w:t>
            </w:r>
            <w:r>
              <w:rPr>
                <w:rStyle w:val="EndnoteCharacters"/>
                <w:rStyle w:val="EndnoteAnchor"/>
                <w:sz w:val="16"/>
                <w:szCs w:val="22"/>
              </w:rPr>
              <w:endnoteReference w:id="17"/>
            </w:r>
            <w:r>
              <w:rPr>
                <w:sz w:val="16"/>
                <w:szCs w:val="22"/>
              </w:rPr>
              <w:t xml:space="preserve"> с/без лазерной хирург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дифицированная синустрабекулэктомия с ультразвуковой факоэмульсификацией осложненной катаракты с имплантацией эластично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еконструкция передней камеры, иридопластика с УЗ факоэмульсификацией осложненной катаракты с имплантацией ИОЛ с/без лазерной хирургией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торичной катаракты с реконструкцией задней камеры с имплантаци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ередней камеры с лазерной экстракцией осложненной катаракты с имплантацией эластичной ИОЛ</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упиллярная, микроинвазивная энергетическая оптико-реконструктивная, интравитреальная, эндовитреальная 23-27 гейджевая хирургия при витреоретинальной патологии различного генез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E10.3, E11.3, Н25.0-Н25.9, Н26.0- H26.4, Н27.0, </w:t>
              <w:br/>
              <w:t xml:space="preserve">Н28,    Н30.0-Н30.9, Н31.3, Н32.8, H33.0-Н33.5,   H34.8, Н35.2-H35.4,  Н36.0, Н36.8 Н43.1, Н43.3,  H44.0, H44.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очетанная патология глаза у взрослых и детей:  хориоретинальные воспаления,</w:t>
            </w:r>
          </w:p>
          <w:p>
            <w:pPr>
              <w:pStyle w:val="Normal"/>
              <w:rPr>
                <w:sz w:val="16"/>
                <w:szCs w:val="22"/>
              </w:rPr>
            </w:pPr>
            <w:r>
              <w:rPr>
                <w:sz w:val="16"/>
                <w:szCs w:val="22"/>
              </w:rPr>
              <w:t xml:space="preserve">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w:t>
              <w:br/>
              <w:t>Диабетическая ретинопатия взрослых, пролиферативная стадия с/без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b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br/>
              <w:t>Осложнения, возникшие в результате предшествующих оптико-реконструктивных, эндовитреальных вмешательств  у взрослых и детей.</w:t>
              <w:br/>
              <w:t>Возрастная макулярная дегенерация, влажная форма с/без осложнен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писклеральное круговое и/или локальное пломбирование в сочетании с витрэктомией с/без ленсэктомией, имплантацией ИОЛ, мембранопилингом,   швартэктомией, швартотомией, ретинотомией, эндотампонадой перфторорганическими соединениями</w:t>
            </w:r>
            <w:r>
              <w:rPr>
                <w:rStyle w:val="EndnoteCharacters"/>
                <w:rStyle w:val="EndnoteAnchor"/>
                <w:sz w:val="16"/>
                <w:szCs w:val="22"/>
              </w:rPr>
              <w:endnoteReference w:id="18"/>
            </w:r>
            <w:r>
              <w:rPr>
                <w:sz w:val="16"/>
                <w:szCs w:val="22"/>
              </w:rPr>
              <w:t xml:space="preserve">,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писклеральное круговое и/или локальное пломбирование в сочетании с транспупиллярной лазеркоагуляцией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упиллярная панретинальная лазеркоагуля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конструкция передней камеры с ультразвуковой факоэмульсификацией осложненной катаракты с имплантацией эластичной ИОЛ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конструкция передней камеры с ультразвуковой факоэмульсификацией осложненной катаракты с имплантацией эластичной ИОЛ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торичной катаракты, реконструкция задней камеры с/без имплантацией ИОЛ, с/без лазерной хирург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витрэктомия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нтравитреальное введение ингибитора ангиогене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витрэктомия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ревизия витреальной полости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равитреальное введение ингибитора ангиогенез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 xml:space="preserve">H02.0- H02.5, </w:t>
            </w:r>
            <w:r>
              <w:rPr>
                <w:sz w:val="16"/>
                <w:szCs w:val="22"/>
              </w:rPr>
              <w:t>Н</w:t>
            </w:r>
            <w:r>
              <w:rPr>
                <w:sz w:val="16"/>
                <w:szCs w:val="22"/>
                <w:lang w:val="en-US"/>
              </w:rPr>
              <w:t xml:space="preserve">04.0-H04.6, </w:t>
            </w:r>
            <w:r>
              <w:rPr>
                <w:sz w:val="16"/>
                <w:szCs w:val="22"/>
              </w:rPr>
              <w:t>Н</w:t>
            </w:r>
            <w:r>
              <w:rPr>
                <w:sz w:val="16"/>
                <w:szCs w:val="22"/>
                <w:lang w:val="en-US"/>
              </w:rPr>
              <w:t xml:space="preserve">05.0-H05.5, </w:t>
            </w:r>
            <w:r>
              <w:rPr>
                <w:sz w:val="16"/>
                <w:szCs w:val="22"/>
              </w:rPr>
              <w:t>Н</w:t>
            </w:r>
            <w:r>
              <w:rPr>
                <w:sz w:val="16"/>
                <w:szCs w:val="22"/>
                <w:lang w:val="en-US"/>
              </w:rPr>
              <w:t xml:space="preserve">11.2, H21.5,  H27.0,   H27.1, </w:t>
            </w:r>
            <w:r>
              <w:rPr>
                <w:sz w:val="16"/>
                <w:szCs w:val="22"/>
              </w:rPr>
              <w:t>Н</w:t>
            </w:r>
            <w:r>
              <w:rPr>
                <w:sz w:val="16"/>
                <w:szCs w:val="22"/>
                <w:lang w:val="en-US"/>
              </w:rPr>
              <w:t>26.0-</w:t>
            </w:r>
            <w:r>
              <w:rPr>
                <w:sz w:val="16"/>
                <w:szCs w:val="22"/>
              </w:rPr>
              <w:t>Н</w:t>
            </w:r>
            <w:r>
              <w:rPr>
                <w:sz w:val="16"/>
                <w:szCs w:val="22"/>
                <w:lang w:val="en-US"/>
              </w:rPr>
              <w:t xml:space="preserve">26.9, </w:t>
            </w:r>
            <w:r>
              <w:rPr>
                <w:sz w:val="16"/>
                <w:szCs w:val="22"/>
              </w:rPr>
              <w:t>Н</w:t>
            </w:r>
            <w:r>
              <w:rPr>
                <w:sz w:val="16"/>
                <w:szCs w:val="22"/>
                <w:lang w:val="en-US"/>
              </w:rPr>
              <w:t xml:space="preserve">31.3, </w:t>
            </w:r>
            <w:r>
              <w:rPr>
                <w:sz w:val="16"/>
                <w:szCs w:val="22"/>
              </w:rPr>
              <w:t>Н</w:t>
            </w:r>
            <w:r>
              <w:rPr>
                <w:sz w:val="16"/>
                <w:szCs w:val="22"/>
                <w:lang w:val="en-US"/>
              </w:rPr>
              <w:t xml:space="preserve">40.3,  S00.1, S00.2,  S02.30,  S02.31, S02.80, S02.81, S04.0 - S04.5, </w:t>
              <w:br/>
              <w:t xml:space="preserve">S05.0-S05.9,    </w:t>
            </w:r>
            <w:r>
              <w:rPr>
                <w:sz w:val="16"/>
                <w:szCs w:val="22"/>
              </w:rPr>
              <w:t>Т</w:t>
            </w:r>
            <w:r>
              <w:rPr>
                <w:sz w:val="16"/>
                <w:szCs w:val="22"/>
                <w:lang w:val="en-US"/>
              </w:rPr>
              <w:t>26.0-</w:t>
            </w:r>
            <w:r>
              <w:rPr>
                <w:sz w:val="16"/>
                <w:szCs w:val="22"/>
              </w:rPr>
              <w:t>Т</w:t>
            </w:r>
            <w:r>
              <w:rPr>
                <w:sz w:val="16"/>
                <w:szCs w:val="22"/>
                <w:lang w:val="en-US"/>
              </w:rPr>
              <w:t xml:space="preserve">26.9, </w:t>
            </w:r>
            <w:r>
              <w:rPr>
                <w:sz w:val="16"/>
                <w:szCs w:val="22"/>
              </w:rPr>
              <w:t>Н</w:t>
            </w:r>
            <w:r>
              <w:rPr>
                <w:sz w:val="16"/>
                <w:szCs w:val="22"/>
                <w:lang w:val="en-US"/>
              </w:rPr>
              <w:t>44.0-</w:t>
            </w:r>
            <w:r>
              <w:rPr>
                <w:sz w:val="16"/>
                <w:szCs w:val="22"/>
              </w:rPr>
              <w:t>Н</w:t>
            </w:r>
            <w:r>
              <w:rPr>
                <w:sz w:val="16"/>
                <w:szCs w:val="22"/>
                <w:lang w:val="en-US"/>
              </w:rPr>
              <w:t xml:space="preserve">44.8, </w:t>
            </w:r>
            <w:r>
              <w:rPr>
                <w:sz w:val="16"/>
                <w:szCs w:val="22"/>
              </w:rPr>
              <w:t>Т</w:t>
            </w:r>
            <w:r>
              <w:rPr>
                <w:sz w:val="16"/>
                <w:szCs w:val="22"/>
                <w:lang w:val="en-US"/>
              </w:rPr>
              <w:t xml:space="preserve">85.2, </w:t>
            </w:r>
            <w:r>
              <w:rPr>
                <w:sz w:val="16"/>
                <w:szCs w:val="22"/>
              </w:rPr>
              <w:t>Т</w:t>
            </w:r>
            <w:r>
              <w:rPr>
                <w:sz w:val="16"/>
                <w:szCs w:val="22"/>
                <w:lang w:val="en-US"/>
              </w:rPr>
              <w:t xml:space="preserve">85.3,   T90.4, T95.0,    </w:t>
            </w:r>
            <w:r>
              <w:rPr>
                <w:sz w:val="16"/>
                <w:szCs w:val="22"/>
              </w:rPr>
              <w:t>Т</w:t>
            </w:r>
            <w:r>
              <w:rPr>
                <w:sz w:val="16"/>
                <w:szCs w:val="22"/>
                <w:lang w:val="en-US"/>
              </w:rPr>
              <w:t xml:space="preserve">95.8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w:t>
            </w:r>
          </w:p>
          <w:p>
            <w:pPr>
              <w:pStyle w:val="Normal"/>
              <w:rPr>
                <w:sz w:val="16"/>
                <w:szCs w:val="22"/>
              </w:rPr>
            </w:pPr>
            <w:r>
              <w:rPr>
                <w:sz w:val="16"/>
                <w:szCs w:val="22"/>
              </w:rPr>
              <w:t>у взрослых и детей с</w:t>
            </w:r>
          </w:p>
          <w:p>
            <w:pPr>
              <w:pStyle w:val="Normal"/>
              <w:rPr/>
            </w:pPr>
            <w:r>
              <w:rPr>
                <w:sz w:val="16"/>
                <w:szCs w:val="22"/>
              </w:rPr>
              <w:t xml:space="preserve">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w:t>
            </w:r>
          </w:p>
          <w:p>
            <w:pPr>
              <w:pStyle w:val="Normal"/>
              <w:rPr/>
            </w:pPr>
            <w:r>
              <w:rPr>
                <w:sz w:val="16"/>
                <w:szCs w:val="22"/>
              </w:rPr>
              <w:t>не удаленное инородное тело орбиты вследствие проникающего ранения,</w:t>
            </w:r>
          </w:p>
          <w:p>
            <w:pPr>
              <w:pStyle w:val="Normal"/>
              <w:rPr/>
            </w:pPr>
            <w:r>
              <w:rPr>
                <w:sz w:val="16"/>
                <w:szCs w:val="22"/>
              </w:rPr>
              <w:t>рубцы конъюнктивы, рубцы и помутнение роговицы,</w:t>
            </w:r>
          </w:p>
          <w:p>
            <w:pPr>
              <w:pStyle w:val="Normal"/>
              <w:rPr/>
            </w:pPr>
            <w:r>
              <w:rPr>
                <w:sz w:val="16"/>
                <w:szCs w:val="22"/>
              </w:rPr>
              <w:t xml:space="preserve"> </w:t>
            </w:r>
            <w:r>
              <w:rPr>
                <w:sz w:val="16"/>
                <w:szCs w:val="22"/>
              </w:rPr>
              <w:t>слипчивая лейкома, гнойный эндофтальмит; дегенеративные состояния глазного яблока, не удаленное магнитное инородное тело, не удаленное  немагнитное инородное тело,</w:t>
            </w:r>
          </w:p>
          <w:p>
            <w:pPr>
              <w:pStyle w:val="Normal"/>
              <w:rPr/>
            </w:pPr>
            <w:r>
              <w:rPr>
                <w:sz w:val="16"/>
                <w:szCs w:val="22"/>
              </w:rPr>
              <w:t xml:space="preserve">травматическое косоглазие, осложнения механического происхождения, связанные с имплантами и трансплантам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ллолимбальная трансплантац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трэктомия с удалением люксированного хрустал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Витреоленсэктомия с имплантацией ИОЛ с/без ИАГ-лазерным витриолизис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клеральное удаление инородного тела с локальной склер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витрэктомия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искусственной радужки/иридо-хрусталиковой диафраг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пластика с/без ИАГ-лазерной реконструкции передней камер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ератопротез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олости, века, свода (ов) с пересадкой свободных лоскутов, с/без пересадкой ресниц</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культи с орбитальным имплантатом и реконструкцией, с/без кровавой тарзораф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витеральное удаление внутриглазного инородного тела с эндолазерной коагуляцией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веках с/без кровавой тарзораф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слезоотводящих пу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циклосклерэктомия при посттравматической глауко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дренажа при посттравматической глауко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циклосклерэктомия при посттравматической глауко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дренажа при посттравматической глауко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амниотической мембра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турная пластика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уклеация/эвисцерация  глаза с пластикой культи орбитальным импланта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ранение посттравматического птоза верхнего века подвешиванием или укорочением лева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латация слезных протоков экспандер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акриоцисториностомия наружным доступ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правление травматического косоглазия с пластикой экстраокулярных мышц</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торичная имплантация ИОЛ с реконструкцией передней камеры с/без ИАГ- лазерной дисцизией вторичной катарак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ередней камеры с передней витрэктомией с удалением травматической катаракты с/без имплантаци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акоаспирация травматической катаракты с имплантацией различных модел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двывихнутого хрусталика с имплантацией различных модел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рметизация раны роговицы / склеры с реконструкцией передней камеры с иридопластикой, склеро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Герметизация раны роговицы / склеры с реконструкцией передней камеры с иридопластикой, с удалением инородного тела из переднего сегмента гла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итреальное вмешательство с/без тампонадой витреальной полости с удалением инородного тела из заднего сегмента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орбиты  с/без удалением инородного те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Шейверная/лазерная реконструктивная операция при патологии слезоотводящих путей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ая блефар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сечение симблефарона с пластикой конъюнктивальной полости (с пересадкой ткан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итреальное вмешательство с репозици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крепление бельма, удаление ретропротезной пленки при кератопротезировании </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болезней роговицы, включая оптико-реконструктивную и лазерную хирургию, интенсивную терапию язвы роговиц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Н16.0,              H17.0-Н17.9,                Н18.0-Н18.9,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Язва роговицы острая, стромальная или перфорирующая у взрослых и детей, осложненная гипопионом, эндофтальмитом, патологией хрусталика.</w:t>
              <w:br/>
              <w:t>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втоматизированная  послойная кератопластика с использованием фемтосекундного лазера или кератома с/без реимплантацией эластичной ИОЛ при различных болезнях роговиц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автоматизированная послойная керат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интрасторомальных сегментов с помощью фемтосекундного лазера при болезнях роговиц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имерлазерная коррекция посттравматического астигматизм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имерлазерная фототерапевтическая кератэктомия при язвах роговиц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имерлазерная фототерапевтическая кератэктомия рубцов и помутнений роговиц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квозная реконструктивная керат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квозная керат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десцеметовой мембра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лойная глубокая передняя кератопластик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ератопротезировани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ератопластика послойная ротационная  или обменна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ератопластика послойная инвертна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тенсивная терапия язвы роговицы</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43.1, С44.1, С69.0-С69.9 С72.3, D31.5, D31.6, Q10.7, Q11.0- Q11.2,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ЗНО глаза и его придаточного аппарата, орбиты у взрослых и детей </w:t>
            </w:r>
          </w:p>
          <w:p>
            <w:pPr>
              <w:pStyle w:val="Normal"/>
              <w:rPr/>
            </w:pPr>
            <w:r>
              <w:rPr>
                <w:sz w:val="16"/>
                <w:szCs w:val="22"/>
              </w:rPr>
              <w:t>(ст. T1-T3 N0 M0) для доброкачественных и злокачественных опухолей орбиты, включающих врожденные пороки развития орбиты, без метастазирования и прорастания в смежные области, без осложнений или осложненные патологией роговицы, хрусталика, стекловидного тела, зрительного нерва, глазодвигательных мышц, офтальмогипертен-</w:t>
            </w:r>
          </w:p>
          <w:p>
            <w:pPr>
              <w:pStyle w:val="Normal"/>
              <w:rPr>
                <w:sz w:val="16"/>
                <w:szCs w:val="22"/>
              </w:rPr>
            </w:pPr>
            <w:r>
              <w:rPr>
                <w:sz w:val="16"/>
                <w:szCs w:val="22"/>
              </w:rPr>
              <w:t>з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имплантация иридо-хрусталиковой диафрагмы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ахитерапия с/без одномоментной склеропластикой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кутанная орби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конъюнктивальная орби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стно-пластическая орби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шивание танталовых скрепок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граничительная и/или разрушающая лазеркоагуляция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упиллярная термотерапия с/без отграничительной лазеркоагуляции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иодеструкция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уклеация с пластикой культи и радиокоагуляцией тканей орбиты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зентерация орбиты с одномоментной пластикой свободным кожным лоскутом или пластикой местными тканя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эктомия с/без иридопластикой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эктомия с иридопластикой с экстракцией катаракты с имплантацией ИОЛ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циклосклерэктомия с/без иридопластикой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циклосклерэктомия с иридопластикой с экстракапсулярной экстракцией катаракты с имплантацией ИОЛ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ридоциклохориодсклерэктомия с/без иридопластикой при новообразованиях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Реконструктивно-пластические операции переднего и заднего отделов глаза и его придаточного аппарат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нспальпебральная орбито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рбитотомия с энуклеацией и пластикой культ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турная пластика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диоэксцизия с/без одномоментной реконструктивной пластикой при новообразованиях придаточного аппарата гла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зерэксцизия с одномоментной реконструктивной пластикой при новообразованиях придаточного аппарата гла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диоэксцизия с лазериспарением при новообразованиях придаточного аппарата гла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зерэксцизия с/без лазериспарением при новообразованиях придаточного аппарата глаз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цизия новообразования конъюнктивы и роговицы с послойной кератоконъюнктивальной пластико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ахитерапия при новообразованиях придаточного аппарата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гружная диатермокоагуляция при новообразованиях придаточного аппарата гла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операции на экстраокулярных мышцах при новообразованиях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днадкостничная орби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тсроченная реконструкция леватора при новообразованиях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нкоигольная аспирационная биопсия новообразований глаза и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нтгенотерапия при ЗНО век</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и/или лазерное лечение ретролентальной фиброплазии (ретинопатия недоношенных) с/без применением комплексного офтальмологического обследования  под общей анестези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35.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тролентальная фиброплазия (ретинопатия недоношенных) </w:t>
            </w:r>
          </w:p>
          <w:p>
            <w:pPr>
              <w:pStyle w:val="Normal"/>
              <w:rPr>
                <w:sz w:val="16"/>
                <w:szCs w:val="22"/>
              </w:rPr>
            </w:pPr>
            <w:r>
              <w:rPr>
                <w:sz w:val="16"/>
                <w:szCs w:val="22"/>
              </w:rPr>
              <w:t>у детей,</w:t>
            </w:r>
          </w:p>
          <w:p>
            <w:pPr>
              <w:pStyle w:val="Normal"/>
              <w:rPr>
                <w:sz w:val="16"/>
                <w:szCs w:val="22"/>
              </w:rPr>
            </w:pPr>
            <w:r>
              <w:rPr>
                <w:sz w:val="16"/>
                <w:szCs w:val="22"/>
              </w:rPr>
              <w:t>активная,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2"/>
              </w:rPr>
            </w:pPr>
            <w:r>
              <w:fldChar w:fldCharType="begin"/>
            </w:r>
            <w:r>
              <w:rPr>
                <w:rStyle w:val="InternetLink"/>
                <w:sz w:val="16"/>
                <w:u w:val="none"/>
                <w:szCs w:val="22"/>
                <w:color w:val="000000"/>
              </w:rPr>
              <w:instrText xml:space="preserve"> HYPERLINK "../../../Documents%20and%20Settings/VergazovaEK/Local%20Settings/KorpanOU/Local%20Settings/Local%20Settings/Temporary%20Internet%20Files/OLK1F5/%D0%A1%D0%B0%D0%BC%D1%8B%D0%B9-%D1%81%D0%B0%D0%BC%D1%8B%D0%B9%202%D0%9A%D0%BE%D0%BF%D0%B8%D1%8F%20%D0%9F%D1%80%D0%B8%D0%BA%D0%B0%D0%B7%20%D0%BE%20%D0%B2%D0%B8%D0%B4%D0%B0%D1%85%20%D0%92%D0%9C%D0%9F%20.xls" \l "RANGE!_edn13%23RANGE!_edn13"</w:instrText>
            </w:r>
            <w:r>
              <w:rPr>
                <w:rStyle w:val="InternetLink"/>
                <w:sz w:val="16"/>
                <w:u w:val="none"/>
                <w:szCs w:val="22"/>
                <w:color w:val="000000"/>
              </w:rPr>
              <w:fldChar w:fldCharType="separate"/>
            </w:r>
            <w:r>
              <w:rPr>
                <w:rStyle w:val="InternetLink"/>
                <w:color w:val="000000"/>
                <w:sz w:val="16"/>
                <w:szCs w:val="22"/>
                <w:u w:val="none"/>
              </w:rPr>
              <w:t xml:space="preserve">Микроинвазивная витрэктомия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r>
              <w:rPr>
                <w:rStyle w:val="InternetLink"/>
                <w:sz w:val="16"/>
                <w:u w:val="none"/>
                <w:szCs w:val="22"/>
                <w:color w:val="000000"/>
              </w:rPr>
              <w:fldChar w:fldCharType="end"/>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ередней камеры с ленсэктомией с/без витрэктомией, швар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упиллярная секторальная/панретинальная лазерная коагуляция аваскулярных зон сетчатки с элементами отграничивающей коагуля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иодная транссклеральная фотокоагуляция с/без крио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иокоагуляция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дифицированная синустрабекул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писклеральное круговое и/или локальное пломбирование с/без трансклеральной лазерной коагуляцией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писклеральное круговое и/или локальное пломбирование в сочетании с витрэктомией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правление косоглазия с пластикой экстраокулярных мышц</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силиконового масла (другого высокомолекулярного соединения) из витреальной полости с введением расширяющегося газа и/или воздуха и с/без эндолазеркоагуляции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корепраксия (создание искусственного зрач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иридокоре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витреошвар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зерные комбинированные операции на структурах угла передней камеры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деструкция зрачковой мембраны с /без коагуляцией сосудов</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с/без применением комплексного офтальмологического обследования  под общей анестези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H26.0, H26.1, H26.2, H26.4,  H27.0,  H33.0, H33.2-33.5, Н35.1, H40.3, H40.4, H40.5,  H43.1, H43.3, Н49.9, Q10.0, Q10.1,  Q10.4-Q10.7,  Q11.1,  Q12.0,  Q12.1,  Q12.3,  Q12.4,   Q12.8,   Q13.0,  Q13.3,   Q13.4, Q13.8,   Q14.0,  Q14.1, Q14.3, Q15.0  </w:t>
              <w:br/>
              <w:t>H02.0- H02.5, H04.5, H05.3 Н11.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w:t>
              <w:br/>
              <w:t xml:space="preserve">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w:t>
              <w:br/>
              <w:t xml:space="preserve">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w:t>
              <w:br/>
              <w:t>Врожденные болезни мышц глаза, нарушение содружественного движения глаз</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писклеральное круговое и/или локальное пломбирование с/без трансклеральной лазерной коагуляцией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писклеральное круговое и/или локальное пломбирование в сочетании с витрэктомией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квозная кератопластика с/без реконструкцией передней камеры, с/без имплантацией эластично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квозная лимбокерат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ойная керат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ередней камеры с ленсэктомией, с/без витрэктомией, швар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инвазивная экстракция катаракты, с/без реконструкцией передней камеры, витрэктомией, имплантацией эластично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акоаспирация врожденной катаракты с имплантацией эластично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нретинальная лазеркоагуляция сетча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икроинвазивная витрэктомия с/без ленсэктомией, имплантацией ИОЛ, мембранопилингом,   швартэктомией, швартотомией, ретинотомией, эндотампонадой ПФОС, силиконовым маслом, эндолазеркоагуляцией сетчат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иодлазерная циклофотокоагуляция с/без коагуляцией сосудов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ранение врожденного птоза верхнего века подвешиванием или укорочением лева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веках при пороках развит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одифицированная синустрабекулэктомия с/без задней трепанацией склер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ластичной ИОЛ в афакичный глаз с реконструкцией задней камеры, с/без витр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культи орбитальным имплантатом с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вторичной катаракты с реконструкцией задней камеры с/без имплантацией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инвазивная капсулэктомия с/без витрэктомией на афакичном/артифакичном глазу</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подвывихнутого хрусталика с/без витрэктомией, с/без имплантацией различных моделей эластичных ИОЛ</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позиция ИОЛ с витр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нтурная пластика орби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конъюнктивальных свод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правление косоглазия с пластикой экстраокулярных мышц</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корепраксия (создание искусственного зрач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иридокоре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витреошварто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зерные комбинированные операции на структурах угла передней камеры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зерная деструкция зрачковой мембраны с/без коагуляцией сосудов</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ДИАТРИ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4</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болезни Крона, неспецифического язвенного колита, гликогеновой болезни, болезни Вильсона, фармакорезистентных хронических вирусных гепатитов, аутоиммунного гепатита, цирроза печени, болезни Гоше, мальабсорбци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8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Болезнь Вильсона, смешанная форма и/или печеночная форма с умеренной и высокой степенью активности с формированием фиброза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с применением специфических хелаторов меди и препаратов цинка под контролем эффективности терапии с применением комплекса иммунологических, биохимических, молекулярно-биологических методов диагностики, атомно-абсорбционных методов определения концентраций микроэлементов в биологических жидкостях и тканях организма,  комплекса методов визуализации (эндоскопических, УЗ с допплерографией, МРТ, КТ) желудочно-кишечного тракта, а также инвазивных и неинвазивных методов диагностики фиброза печен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90.0, K90.4, K90.8, K90.9, К63.8, </w:t>
              <w:br/>
              <w:t xml:space="preserve">Е73, </w:t>
              <w:br/>
              <w:t>Е7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яжелые формы мальабсорбц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лекулярно-генетических, морфологических и иммуногистохимических методов диагностики, а также методов визуализации (эндоскопических,  УЗ  с допплерографией, МРТ, К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75.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Болезнь Гоше I и III типы, протекающая с поражением жизненно важных органов (печени, селезенки, легких), костно-суставной системы и/или с развитием тяжелой неврологической симптомати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с применением дифференцированного назначения парентеральной заместительной терапии ферментом, полученным с помощью генно-инженерных технологий, и лекарственных препаратов, влияющих на формирование костной ткани, под контролем эффективности терапии с применением двухэнергетической рентгеновской абсорбциометрии, определения маркеров костного ремоделирования  и активности специфичного лизосомального фермент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Крона, непрерывно-рецидивирующее течение и/или с формированием осложнений (стенозы, свищ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с применением противовоспалительных, гормональных препаратов, цитотоксических иммунодепрессантов с/без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З  с допплерографией, МРТ, К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74.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Гликогеновая болезнь, (I и III типы), c формированием фиброз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с применением гормонов, внутривенного введения биологических препаратов, средств, влияющих на эндокринную систему  и специализированных диет под контролем эффективности терапии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З с допплерографией, МРТ, К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5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Неспецифический язвенный колит, непрерывно рецидивирующее течение, с развитием первичного склерозирующего холангита и/или с формированием осложнений (мегаколон, кровотече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с применением противовоспалительных, гормональных лекарственных препаратов, цитотоксических иммунодепрессантов и с/без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З с допплерографией, МР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18.0,  В18.1, В18.2, В18.8, В18.9, К73.2, К73.9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ронический вирусный гепатит с умеренной и высокой степенью активности и/или формированием фиброза печени и резистентностью к проводимой лекарственной терапии. Аутоиммунный гепати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с применением комбинированных схем иммуносупрессивной терапии, включающей системные и/или топические глюкокортикостероиды и цитостатики; гепатопротекторы и компоненты крови с/без проведения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З  с допплерографией, фиброэластографии и количественной оценки нарушений структуры паренхимы печени, МРТ, К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74.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рроз печени, активное течение (с синдромом цитолиза), вне зависимости от осложнени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Поликомпонентная терапия с применением гормональных и/или иммуномодулирующих, противовирусных лекарственных препаратов, генноинженерных стимуляторов гемопоэза  и с/без проведения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УЗ с допплерографией и количественной оценкой нарушений структуры паренхимы печени, фиброэластографии, МРТ,  эндоскопических)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5</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ювенильного ревматоидного артрита, юношеского анкилозирующего спондилита, системной красной волчанки, юношеского дерматополимиозита, системного склероза, ювенильного узелкового полиартр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рматополимиозит с высокой степенью активности воспалительного процесса и/или резистентностью к проводимой лекарственной терап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тная иммуномодулирующая терапия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терапии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Т, МРТ, сцинтиграфию, рентгенденситометрию)</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M30,                 M31,                  M32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или резистентностью к проводимой лекарственной терап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Т, МРТ), УЗ методы и радиоизотопное сканирование</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стемный склероз (склеродермия) с высокой степенью активности воспалительного процесса и/или резистентностью к проводимой лекарственной терап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Т, МРТ), УЗ  методы и радиоизотопное сканирование. Поликомпонентная иммуномодулирующая терапия с применением генно-инженерных биологических лекарственных препарат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0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Ювенильный артрит с высокой степенью активности воспалительного процесса и/или резистентностью к проводимой лекарственной терап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Т, МРТ), УЗ методы и радиоизотопное сканирование  </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6</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2.0, Q32.2, Q32.3, Q32.4, Q33, Р27.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C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Кэмпбелла. Бронхолегочная дисплаз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szCs w:val="22"/>
              </w:rPr>
              <w:t>Поликомпонентная терапия с применением химиотерапевтических препаратов для длительного внутривенного и ингаляционного введения и/или генно-инженерных биологических лекарственных препаратов</w:t>
            </w:r>
          </w:p>
          <w:p>
            <w:pPr>
              <w:pStyle w:val="Normal"/>
              <w:rPr>
                <w:color w:val="000000"/>
                <w:sz w:val="16"/>
                <w:szCs w:val="22"/>
              </w:rPr>
            </w:pPr>
            <w:r>
              <w:rPr>
                <w:color w:val="000000"/>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4</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8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w:t>
            </w:r>
          </w:p>
          <w:p>
            <w:pPr>
              <w:pStyle w:val="Normal"/>
              <w:rPr>
                <w:sz w:val="16"/>
                <w:szCs w:val="22"/>
              </w:rPr>
            </w:pPr>
            <w:r>
              <w:rPr>
                <w:sz w:val="16"/>
                <w:szCs w:val="22"/>
              </w:rPr>
              <w:t>проявлениями с дыхательной недостаточностью и синдромом мальабсорбц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Поликомпонентная терапия с применением химиотерапевтических лекарственных препаратов для длительного внутривенного и ингаляционного введения и/или генно-инженерных биологических препаратов и применением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ей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w:t>
            </w:r>
          </w:p>
          <w:p>
            <w:pPr>
              <w:pStyle w:val="Normal"/>
              <w:rPr/>
            </w:pPr>
            <w:r>
              <w:rPr>
                <w:sz w:val="16"/>
                <w:szCs w:val="22"/>
              </w:rPr>
              <w:t>УЗ исследования с доплерографией сосудов печени, фиброэластографию и количественную оценку нарушений структуры паренхимы печени, биохимические и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8</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80, D81.0, D81.1, D81.2, D82, D83, D8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иммуномоделирующая терапия с применением длительного внутривенного введени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заместительная терапия с применением длительного внутривенного введе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Эндоскопическая санация бронхиального дерева с введением химиотерапевтических и генно-инженерных биологических лекарственных препаратов</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79</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04, N07, N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фротический синдром неустановленной этиологии и морфологического варианта, в том числе врожденный, резистентный к кортикостероидной и цитотоксической терапии,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супрессивная терапия нефротическ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й терапи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супрессивная терапия с применением циклоспорина А и/или микофенолатов под контролем иммунологических сывороточных, метаболических и тканевых маркеров активности патологического процесса, а также эффективности и токсичности проводимой терапии, включая концентрацию лекарственных препаратов в кров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sz w:val="16"/>
                <w:szCs w:val="22"/>
              </w:rPr>
              <w:t>Поликомпонентная иммуносупрессивная терапия с включением селективных иммуносупрессивных, генно-инженерных рекомбинантных и биологических лекарственных препаратов при первичных и вторичных нефритов,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З метод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З метод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терапия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и УЗ метод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при приобретенных и врожденных заболеваниях почек с нарушениями костного скелета с включением ортопедических реконструктивных операций под контролем лабораторных и инструментальных методов, маркеров костного ремоделирования, а также методов визуализации, включая двухэнергетическую рентгеновскую абсорбциометрию</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0</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fldChar w:fldCharType="begin"/>
            </w:r>
            <w:r>
              <w:rPr>
                <w:rStyle w:val="InternetLink"/>
                <w:sz w:val="16"/>
                <w:u w:val="none"/>
                <w:szCs w:val="22"/>
                <w:color w:val="000000"/>
              </w:rPr>
              <w:instrText xml:space="preserve"> HYPERLINK "../../../Documents%20and%20Settings/VergazovaEK/Local%20Settings/KorpanOU/Local%20Settings/Local%20Settings/Temporary%20Internet%20Files/OLK1F5/%D0%A1%D0%B0%D0%BC%D1%8B%D0%B9-%D1%81%D0%B0%D0%BC%D1%8B%D0%B9%202%D0%9A%D0%BE%D0%BF%D0%B8%D1%8F%20%D0%9F%D1%80%D0%B8%D0%BA%D0%B0%D0%B7%20%D0%BE%20%D0%B2%D0%B8%D0%B4%D0%B0%D1%85%20%D0%92%D0%9C%D0%9F%20.xls" \l "RANGE!_edn14%23RANGE!_edn14"</w:instrText>
            </w:r>
            <w:r>
              <w:rPr>
                <w:rStyle w:val="InternetLink"/>
                <w:sz w:val="16"/>
                <w:u w:val="none"/>
                <w:szCs w:val="22"/>
                <w:color w:val="000000"/>
              </w:rPr>
              <w:fldChar w:fldCharType="separate"/>
            </w:r>
            <w:r>
              <w:rPr>
                <w:rStyle w:val="InternetLink"/>
                <w:color w:val="000000"/>
                <w:sz w:val="16"/>
                <w:szCs w:val="22"/>
                <w:u w:val="none"/>
              </w:rPr>
              <w:t>Поликомпонентная терапия кардиомиопатий, миокардитов, перикардитов, эндокардитов с недостаточностью кровообращения  II-IV функционального класса (New York Heart Association</w:t>
            </w:r>
            <w:r>
              <w:rPr>
                <w:rStyle w:val="InternetLink"/>
                <w:sz w:val="16"/>
                <w:u w:val="none"/>
                <w:szCs w:val="22"/>
                <w:color w:val="000000"/>
              </w:rPr>
              <w:fldChar w:fldCharType="end"/>
            </w:r>
            <w:r>
              <w:rPr>
                <w:rStyle w:val="InternetLink"/>
                <w:rStyle w:val="EndnoteAnchor"/>
                <w:sz w:val="16"/>
                <w:szCs w:val="22"/>
                <w:vertAlign w:val="superscript"/>
              </w:rPr>
              <w:endnoteReference w:id="19"/>
            </w:r>
            <w:r>
              <w:rPr>
                <w:rStyle w:val="InternetLink"/>
                <w:color w:val="000000"/>
                <w:sz w:val="16"/>
                <w:szCs w:val="22"/>
                <w:u w:val="none"/>
              </w:rPr>
              <w:t>),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 xml:space="preserve">I27.0, </w:t>
              <w:br/>
              <w:t>I27.8,</w:t>
              <w:br/>
              <w:t xml:space="preserve">I30.0, </w:t>
              <w:br/>
              <w:t xml:space="preserve">I30.9, </w:t>
              <w:br/>
              <w:t xml:space="preserve">I31.0, </w:t>
              <w:br/>
              <w:t xml:space="preserve">I31.1, </w:t>
              <w:br/>
              <w:t xml:space="preserve">I33.0, </w:t>
              <w:br/>
              <w:t xml:space="preserve">I33.9, I34.0, I34.2, I35.1, I35.2, I36.0 I36.1, I36.2, I42, I42.2, I42.5, I42.8, I42.9, I44.2, I45.6, I45.8, I47.0, I47.1, I47.2, I47.9, I48, </w:t>
              <w:br/>
              <w:t xml:space="preserve">I49.0, I49.3, </w:t>
              <w:br/>
              <w:t xml:space="preserve">I49.5,  </w:t>
              <w:br/>
              <w:t>I49.8,   I51.4, Q21.1, Q23.0, Q23.1, Q23.2, Q23.3,</w:t>
              <w:br/>
              <w:t xml:space="preserve">Q24.5, Q25.1, Q25.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миокардит неуточненный.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cть, коарктация аорты, стеноз аорты, аномалия развития коронарных сосуд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ликомпонентная терапия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средств,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СН </w:t>
            </w:r>
          </w:p>
          <w:p>
            <w:pPr>
              <w:pStyle w:val="Normal"/>
              <w:rPr/>
            </w:pPr>
            <w:r>
              <w:rPr>
                <w:sz w:val="16"/>
                <w:szCs w:val="22"/>
              </w:rPr>
              <w:t>(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З с допплерографией, МРТ, мультиспиральной КТ, вентрикулографии, коронарографии)</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1</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8</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ликомпонентная терапия ремиттирующего и прогрессирующего рассеянного склероза, оптикомиелита Девика, нейродегенеративных нервно-мышечных заболеваний, спастических форм детского </w:t>
            </w:r>
          </w:p>
          <w:p>
            <w:pPr>
              <w:pStyle w:val="Normal"/>
              <w:rPr>
                <w:sz w:val="16"/>
                <w:szCs w:val="22"/>
              </w:rPr>
            </w:pPr>
            <w:r>
              <w:rPr>
                <w:sz w:val="16"/>
                <w:szCs w:val="22"/>
              </w:rPr>
              <w:t>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12.0, G31.8,  Р91.0, Р11.1,</w:t>
              <w:br/>
              <w:t>G36,</w:t>
              <w:br/>
              <w:t>G60,</w:t>
              <w:br/>
              <w:t xml:space="preserve">G70, </w:t>
              <w:br/>
              <w:t xml:space="preserve">G71, </w:t>
              <w:br/>
              <w:t>G80,</w:t>
            </w:r>
          </w:p>
          <w:p>
            <w:pPr>
              <w:pStyle w:val="Normal"/>
              <w:rPr>
                <w:sz w:val="16"/>
                <w:szCs w:val="22"/>
              </w:rPr>
            </w:pPr>
            <w:r>
              <w:rPr>
                <w:sz w:val="16"/>
                <w:szCs w:val="22"/>
              </w:rPr>
              <w:t>G81.1, G82.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ые и дегенеративные заболевания центральной нервной системы с тяжелыми двигательными нарушениями, </w:t>
            </w:r>
          </w:p>
          <w:p>
            <w:pPr>
              <w:pStyle w:val="Normal"/>
              <w:rPr>
                <w:sz w:val="16"/>
                <w:szCs w:val="22"/>
              </w:rPr>
            </w:pPr>
            <w:r>
              <w:rPr>
                <w:sz w:val="16"/>
                <w:szCs w:val="22"/>
              </w:rPr>
              <w:t>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иммуномодулирующая терапия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но-генетических методов диагностики под контролем лабортаторных и инструментальных методов, включая  иммунологические, биохимические, цитохимические методы, а также  методы визуализации (рентгенологические, УЗ методы и радиоизотопное сканирование</w:t>
            </w:r>
          </w:p>
          <w:p>
            <w:pPr>
              <w:pStyle w:val="Normal"/>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ая терапия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кинезотерапия и механотерапи и /или ботулинотерапии, под контролем комплекса нейровизуализационных и нейрофункциональных методов обследования</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2</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09</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30,                 E22.8,         Q78.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З с допплерографией, МРТ, КТ), включая рентгенрадиологические</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З с допплерографией, МРТ, КТ), включая рентгенрадиологические</w:t>
            </w:r>
          </w:p>
          <w:p>
            <w:pPr>
              <w:pStyle w:val="Normal"/>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ей надпочечников</w:t>
            </w:r>
          </w:p>
          <w:p>
            <w:pPr>
              <w:pStyle w:val="Normal"/>
              <w:rPr>
                <w:sz w:val="16"/>
                <w:szCs w:val="22"/>
              </w:rPr>
            </w:pPr>
            <w:r>
              <w:rPr>
                <w:sz w:val="16"/>
                <w:szCs w:val="22"/>
              </w:rPr>
            </w:r>
          </w:p>
          <w:p>
            <w:pPr>
              <w:pStyle w:val="Normal"/>
              <w:rPr>
                <w:sz w:val="16"/>
                <w:szCs w:val="22"/>
              </w:rPr>
            </w:pPr>
            <w:r>
              <w:rPr>
                <w:sz w:val="16"/>
                <w:szCs w:val="22"/>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терапии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p>
            <w:pPr>
              <w:pStyle w:val="Normal"/>
              <w:rPr>
                <w:sz w:val="16"/>
                <w:szCs w:val="22"/>
              </w:rPr>
            </w:pPr>
            <w:r>
              <w:rPr>
                <w:sz w:val="16"/>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10.0, Е10.1, Е10.2, Е10.3, Е10.4, Е10.5, Е10.6, Е10.7, Е10.8, E13, E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w:t>
            </w:r>
          </w:p>
          <w:p>
            <w:pPr>
              <w:pStyle w:val="Normal"/>
              <w:rPr>
                <w:sz w:val="16"/>
                <w:szCs w:val="22"/>
              </w:rPr>
            </w:pPr>
            <w:r>
              <w:rPr>
                <w:sz w:val="16"/>
                <w:szCs w:val="22"/>
              </w:rPr>
              <w:t xml:space="preserve"> </w:t>
            </w:r>
            <w:r>
              <w:rPr>
                <w:sz w:val="16"/>
                <w:szCs w:val="22"/>
              </w:rPr>
              <w:t>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ные формы и другие)</w:t>
            </w:r>
          </w:p>
          <w:p>
            <w:pPr>
              <w:pStyle w:val="Normal"/>
              <w:rPr>
                <w:sz w:val="16"/>
                <w:szCs w:val="22"/>
              </w:rPr>
            </w:pPr>
            <w:r>
              <w:rPr>
                <w:sz w:val="16"/>
                <w:szCs w:val="22"/>
              </w:rPr>
            </w:r>
          </w:p>
          <w:p>
            <w:pPr>
              <w:pStyle w:val="Normal"/>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0.011</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терапия тяжелой формы бронхиальной астмы и/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биологических лекарственных препара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онхиальная астма, атопическая форма, тяжелое персистирующее течение, неконтролируемая и/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и/или риносинуситом и/или риноконъюнктивитом и/или конъюнктивит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фференцированное назначение иммунобиологического генно-инженерного лекарственного препарата, содержащего анти-IgE-антитела</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РЕВМАТ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3.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05.0, М05.1,   М05.2, М05.3,   М05.8, M06.0,   М06.1, М06.4,   М06.8, М08,         M45, М07.2,      M32, M34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икомпонентная иммуномодулирующая терапия с применением пульс-терапии глюкокортикоидами и цитотоксическими иммунодепрессантами, лабораторной</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Т), УЗ  методик и МРТ</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РДЕЧНО-СОСУДИСТАЯ ХИРУРГ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оронарная реваскуляризация миокарда с применением ангиопластики в сочетании со стентированием при ишемической болезни сердц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I20, I20.1, I20.8,  I25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Ишемическая болезнь сердца</w:t>
            </w:r>
            <w:r>
              <w:rPr>
                <w:rStyle w:val="EndnoteCharacters"/>
                <w:rStyle w:val="EndnoteAnchor"/>
                <w:sz w:val="16"/>
                <w:szCs w:val="22"/>
              </w:rPr>
              <w:endnoteReference w:id="20"/>
            </w:r>
            <w:r>
              <w:rPr>
                <w:sz w:val="16"/>
                <w:szCs w:val="22"/>
              </w:rPr>
              <w:t xml:space="preserve"> со стенозированием 1-3 коронарных артер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аллонная вазодилятация с установкой стента в сосуд/сосуды</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I20, I21, I22, I24.0,I25, I44.1, I44.2, I45.2,I45.3, I45.6, I46.0, I49.5, Q21.0, Q24.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БС со значительным  проксимальным стенозированием главного ствола левой коронарной артерии, наличии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орто-коронарное шунтирование у больных ИБС</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орто-коронарное шунтирование в сочетании  с пластикой/протезированием </w:t>
            </w:r>
          </w:p>
          <w:p>
            <w:pPr>
              <w:pStyle w:val="Normal"/>
              <w:rPr>
                <w:sz w:val="16"/>
                <w:szCs w:val="22"/>
              </w:rPr>
            </w:pPr>
            <w:r>
              <w:rPr>
                <w:sz w:val="16"/>
                <w:szCs w:val="22"/>
              </w:rPr>
              <w:t>1-2 клапан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атора,  кардиовертера-дефибриллятора, другими полостными операциям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орто-коронарное шунтирование у больных ИБС</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хронической сердечной недостаточн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42.1,            I23.3,</w:t>
              <w:br/>
              <w:t>I23.5,</w:t>
              <w:br/>
              <w:t>I23.4,</w:t>
              <w:br/>
              <w:t>I50.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роническая сердечная недостаточность различного генеза  (ИБС, гипертрофическая кардиомиопатия с обструкцией путей оттока, дилятационная кардиомиопатия и другие) 2Б -3 стадии (классификация Стражеско - Василенко), III -IV функционального класса  (NYHA), фракция выброса левого желудочка менее 40%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ссечение гипертрофированных мышц при обструктивной гипертрофической кардиомиопат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левого желудоч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систем моно- и бивентрикулярного обхода желудочков сердц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синхронизирующая электрокардиостимуляц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8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хирургическая коррекция нарушений ритма сердца без имплантации кардиовертера-дефибриллятор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I44.1, I44.2, I45.2, I45.3, I45.6, I46.0, I47.0, I47.1, I47.2, I47.9, I48, I49.0, I49.5, Q22.5, Q24.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r>
              <w:rPr>
                <w:sz w:val="16"/>
                <w:szCs w:val="22"/>
              </w:rPr>
              <w:tab/>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ндоваскулярная деструкция дополнительных проводящих путей и аритмогенных зон сердц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одно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двух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трех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оскопическая деструкция аритмогенных зон сердц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одно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двух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частотно-адаптированного трехкамерного кардиостиму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ая и/или криодеструкция дополнительных проводящих путей и аритмогенных зон сердц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ая и эндоваскулярная коррекция заболеваний магистральных артер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I20, I25, I26, I65,   I70.0,  I70.1,               I70.8, I71,   I72.0,  I72.2,           I72.3,  I72.8, I73.1, I77.6, I98, Q26.0, Q27.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и приобретенные заболевания аорты и магистральных артер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ые, хирургические и гибридные операции на аорте и магистральных сосудах (кроме артерий конечностей), в том числе эндопротезирование аор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ые, хирургические и гибридные операции на аорте и магистральных сосудах, в том числе эндопротезирование аорты</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и эндоваскулярное лечение врожденных, ревматических и неревматических пороков клапанов сердца, опухолей сердц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Q20.5,</w:t>
              <w:br/>
              <w:t>Q21.3,Q22, Q23.0- Q23.3, Q24.4, Q25.3,</w:t>
            </w:r>
          </w:p>
          <w:p>
            <w:pPr>
              <w:pStyle w:val="Normal"/>
              <w:rPr>
                <w:sz w:val="16"/>
                <w:szCs w:val="22"/>
                <w:lang w:val="en-US"/>
              </w:rPr>
            </w:pPr>
            <w:r>
              <w:rPr>
                <w:sz w:val="16"/>
                <w:szCs w:val="22"/>
                <w:lang w:val="en-US"/>
              </w:rPr>
              <w:t xml:space="preserve">I34.0, I34.1, I34.2, I35.1, I35.2, I36.0, I36.1, I36.2, I05.0, I05.1, I05.2, I06.0, I06.1, I06.2,  I07.0, I07.1, I07.2, I08.0, I08.1, I08.2, I08.3, I08.8, I08.9,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ражение клапанного аппарта сердца различного генеза (врожденные, приобретенные пороки сердца, опухоли сердц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клапанов в условиях  искусственного кровообраще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ротезирование одного клапана в сочетании с пластикой или без сочетания с пластикой клапана, удаление опухоли сердца с пластикой клапана или без пласти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ротезирование 2 клапанов в сочетании или без сочетания с пластикой клапана, торакоскопическое протезирование и (или) пластика клапана сердц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ротезирование  3 клапанов у больных без инфекционного эндокардита  или 1-2 клапанов у больного с инфекционным эндокардит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катетерное протезирование клапанов сердц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0.008</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и гемодинамическая коррекция врожденных пороков перегородок, камер сердца и соединений магистральных сосу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0"/>
              </w:rPr>
              <w:t>Q20.1-Q20.9,</w:t>
            </w:r>
            <w:r>
              <w:rPr>
                <w:sz w:val="16"/>
                <w:szCs w:val="22"/>
              </w:rPr>
              <w:t xml:space="preserve"> Q21, Q22, Q23,                  Q24, Q2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пороки перегородок, камер сердца и соединений магистральных сосуд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баллонная ангиопластика и стентирование) коррекция легочной артерии, аорты и ее ветв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гемодинамическая, гибридная  коррекция у детей старше 1 года  и взрослы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и  пластические операции при изолированных дефектах перегородок сердца у детей старше 1 года  и взрослы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гемодинамическая, гибридная  коррекция у детей старше 1 года  и взрослы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адикальная, гемодинамическая, гибридная  коррекция и реконструктивные и пластические операции при изолированных дефектах перегородок сердца у новорожденных и детей до 1 год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ая (перевязка, суживание, пластика) коррекция легочной артерии, аорты и ее ветвей</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ЕРДЕЧНО-СОСУДИСТАЯ ХИРУРГИЯ/1</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4.01.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хирургическая коррекция нарушений ритма сердца с имплантацией кардиовертера-дефибриллятор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I44.1, I44.2, I45.2, I45.3, I45.6, I46.0, I47.0, I47.1, I47.2, I47.9, I48, I49.0, I49.5, Q22.5, Q24.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ароксизмальные нарушения ритма и проводимости различного генеза, сопровождающиеся гемодинамическими расстройствами и  отсутствием эффекта от медикаментозной терап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однокамерного кардиовертера-дефибри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двухкамерного кардиовертера-дефибрилято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треххкамерного кардиовертера-дефибрилятора</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АЛЬНАЯ ХИРУР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грудной стенке и диафрагм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оми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кстраплевральный пневмолиз</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емещение  и пластика диафраг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67, Q7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грудной клетк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ррекция воронкообразной деформации грудной клет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опластика: резекция реберного горб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8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нойно-некротические заболевания грудной стенки (остеомиелит ребер, грудины), лучевые язв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дины и/или ребер с восстановлением каркаса при помощи металлоконструкций, синтетических материа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9, К4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екты  диафрагмы, гигантские посттравматические диафрагмальные грыж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диафрагмы синтетическими материалам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ие и эндоваскулярные операции на органах грудной пол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лапанная бронхоблокация, в том числе в сочетании с коллапсохирургическими вмешательствам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D02.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трахеи in situ</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ФДТ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аргоноплазменная коагуляция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лазерная фотодеструкция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электрохирургическое удаление опухоли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стентирование) трахе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95.5,            T98.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убцовый стеноз трахе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ая реканализация трахеи: бужирование, электрорезекция, лазерная фотодеструкция, криодеструкц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стентирование) трахе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8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нойные и некротические состояния нижних дыхательных пу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ка эндобронхиальных клапанов с целью лечения  эмпиемы плевры с бронхоплевральным свищом</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физема легк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ка эндобронхиальных клапанов с целью редукции легочного объем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2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ая легочная гипертенз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триосептостом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3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еноз клапана легочной артер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аллонная ангиопластик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ндоваскулярная окклюзия (эмболизация) бронхиальных артерий при легочных кровотечениях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онхоэктаз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окклюзия (эмболизация) бронхиальных артерий при легочных кровотечениях</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2,                Q33,                 Q3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васкулярная эмболизация легочных артериовенозных фистул</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атетеризация и эмболизация бронхиальных артерий при легочных кровотечениях</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0.003</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ие операции на органах грудной полости</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r>
              <w:rPr>
                <w:sz w:val="16"/>
                <w:szCs w:val="22"/>
              </w:rPr>
              <w:tab/>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ие анатомические резекции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ые резекции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ассистированная пневмо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идеоассистированная плеврэктомия  с декортикацией легкого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2, Q33,               Q3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органов дыхан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ие анатомические резекции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онхоэктаз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ие анатомические резекции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8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бсцесс легк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ие анатомические резекции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94.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пиема плевр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идеоторакоскопическая декортикация легкого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85,                  J8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нойные и некротические состояния нижних дыхательных пу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плеврэктомия с декортика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физема легкого</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хирургическая редукция объема легких при диффузной эмфизе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резекция легких при осложненной эмфизе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38.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уточненные новообразования средосте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ое удаление новообразования средостения, вилочковой желез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38.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уточненные новообразования вилочковой железы</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ые новообразования вилочковой железы</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5.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ые новообразования средостения</w:t>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икарди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перикард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екты  диафрагмы, гигантские посттравматические диафрагмальные грыж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пликация диафраг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идеоторакоскопическая пластика диафрагмы синтетическими материалами</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сширенные и реконструктивно-пластические операции на органах грудной пол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онные и коллапсохирургические операции легких у детей и подрост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сторонняя одномоментная резекция легки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еврэктомия с декортикацией легкого при эмпиеме плевры туберкулезной этиолог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невмонэктомия и плевропневмонэктом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пищевод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операции на пищеводе, в том числе с применением микрохирургическ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3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трахе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ркулярные резекции трахеи с торцевой трахеос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трахее и ее бифуркации, в том числе с резекцией легкого и пневмонэк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ркулярная резекция трахеи с формированием межтрахеального или трахеогортанного анастом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трахеи (ауто-, аллопластика, использование свободных микрохирургических, перемещенных и биоинженерных лоску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95.5,             T98.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убцовый стеноз трахеи, трахео - и бронхопищеводные свищ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Циркулярная резекция трахеи с межтрахеальным анастомо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хеопластика с использованием микрохирургической техни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зобщение респираторно-пищеводных свищ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 3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сердца, средостения и плевр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ая плеврэктомия с гемиперикардэктомией, резекцией диафрагм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европневмонэктом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трахеи и бронх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трахее, ее бифуркации и главных бронхах, в том числе с резекцией легкого и пневмонэктом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физема легкого</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дномоментная двусторонняя хирургическая  редукция объема легких при диффузной эмфизем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ластика гигантских булл легкого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85, J8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нойные и некротические состояния нижних дыхательных пу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об, билобэктомия с плеврэктомией и декортикацией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европневмонэктом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0.006</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ые и повторные операции на органах грудной полости, операции с искусственным кровообращением</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онные и коллапсохирургические операции на единственном легк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невмонэктомия при резецированном противоположном легк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вторные резекции и пневмонэктомия на стороне ранее оперированного легкого</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стернальная трансперикардиальная окклюзия главного бронх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ампутация культи бронха трансплевральная, а также из контралатерального доступ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67,                 J8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Гнойные и некротические состояния нижних дыхательных путей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стернальная трансперикардиальная окклюзия главного бронх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ампутация культи бронха трансплевральная, реампутация культи бронха из контрлатерального доступ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95.5,           T98.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оброкачественные опухоли трахеи. Рубцовые стенозы трахе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вторные резекции трахеи</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РАКАЛЬНАЯ ХИРУРГИЯ/1</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9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5.01.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ые операции на органах грудной пол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15,                А1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уберкулез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оботассистированная анатомическая резекция легких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пищевод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операции на пищеводе с применением  робото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2,                  Q33,                 Q3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органов дыхан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ые анатомические резекции легких и пневмонэктом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 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икарди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ая перикард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J4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ронхоэктаз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оботассистированные анатомические резекции легких и пневмонэктом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аномалии (пороки развития) пищевод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пищевода с одномоментной пластикой желудком, тонкой или толстой кишкой с применением робото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ВМАТОЛОГИЯ И ОРТОПЕДИЯ</w:t>
            </w:r>
          </w:p>
          <w:p>
            <w:pPr>
              <w:pStyle w:val="Normal"/>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B67, D16, D17, D18,   M8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 </w:t>
            </w:r>
            <w:r>
              <w:rPr>
                <w:sz w:val="16"/>
                <w:szCs w:val="22"/>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пухоли или иного опухолеподобного образования блоком из вентрального или заднего доступа с реконструкцией дефекта позвоночного столба с использованием погружных имплантов и стабилизирующих сис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ов и стабилизирующих сист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кция опухоли или иного опухолеподобного образования блоком или частями из комбинированных доступов с многоэтапной реконструкцией дефекта позвоночного столба с использованием погружных имплантов и спондилосинтезом стабилизирующими систем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42, М43, М45, M46, М47, M48, M50, M51, M53, M54, M92, M93, M95, Q76.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динамической или ригидной фиксацией позвоночника, с использованием костной пластики (спондилодеза), погружных имплантов и стабилизирующих систем (ригидных или динамических) при помощи микроскопа, эндоскопической техники и малоинвазивного инструментар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 - и более 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динамической или ригидной фиксацией позвоночника, с использованием костной пластики (спондилодеза), погружных имплантов и стабилизирующих систем (ригидных или динамических) при помощи микроскопа, эндоскопической техники и малоинвазивного инструментар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А</w:t>
            </w:r>
            <w:r>
              <w:rPr>
                <w:sz w:val="16"/>
                <w:szCs w:val="22"/>
                <w:lang w:val="en-US"/>
              </w:rPr>
              <w:t>18.0,</w:t>
              <w:br/>
              <w:t xml:space="preserve">S12.0, S12.1, S13, S14, S19, S22.0, </w:t>
            </w:r>
          </w:p>
          <w:p>
            <w:pPr>
              <w:pStyle w:val="Normal"/>
              <w:rPr/>
            </w:pPr>
            <w:r>
              <w:rPr>
                <w:sz w:val="16"/>
                <w:szCs w:val="22"/>
                <w:lang w:val="en-US"/>
              </w:rPr>
              <w:t xml:space="preserve">S22.1, S23, S24, S32.0, S32.1, S33, S34, T08, T09, T79, T84, T85, T91, M80, M81, </w:t>
            </w:r>
            <w:r>
              <w:rPr>
                <w:sz w:val="16"/>
                <w:szCs w:val="22"/>
              </w:rPr>
              <w:t>М</w:t>
            </w:r>
            <w:r>
              <w:rPr>
                <w:sz w:val="16"/>
                <w:szCs w:val="22"/>
                <w:lang w:val="en-US"/>
              </w:rPr>
              <w:t>82, M86, M85, M87, M96, M99, B90, Q67, Q76.0, Q76.1, Q76.4, Q77,</w:t>
              <w:br/>
              <w:t>Q76.3, Q7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ов и стабилизирующих систем (наружных и погружных)</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двух и более этапное реконструктивное с применением имплантатов, металлоконструкций, аппаратов внешней фикс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 - ил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ов и стабилизирующих систем (наружных и погружных)</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плантация конечностей и их сегментов с применением микрохирургической техни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lang w:val="en-US"/>
              </w:rPr>
              <w:t xml:space="preserve">T11.1 - </w:t>
            </w:r>
            <w:r>
              <w:rPr>
                <w:sz w:val="16"/>
                <w:szCs w:val="22"/>
              </w:rPr>
              <w:t>Т</w:t>
            </w:r>
            <w:r>
              <w:rPr>
                <w:sz w:val="16"/>
                <w:szCs w:val="22"/>
                <w:lang w:val="en-US"/>
              </w:rPr>
              <w:t xml:space="preserve">11.6, </w:t>
            </w:r>
            <w:r>
              <w:rPr>
                <w:sz w:val="16"/>
                <w:szCs w:val="22"/>
              </w:rPr>
              <w:t>Т</w:t>
            </w:r>
            <w:r>
              <w:rPr>
                <w:sz w:val="16"/>
                <w:szCs w:val="22"/>
                <w:lang w:val="en-US"/>
              </w:rPr>
              <w:t xml:space="preserve">13.4 - </w:t>
            </w:r>
            <w:r>
              <w:rPr>
                <w:sz w:val="16"/>
                <w:szCs w:val="22"/>
              </w:rPr>
              <w:t>Т</w:t>
            </w:r>
            <w:r>
              <w:rPr>
                <w:sz w:val="16"/>
                <w:szCs w:val="22"/>
                <w:lang w:val="en-US"/>
              </w:rPr>
              <w:t xml:space="preserve">13.6, </w:t>
            </w:r>
            <w:r>
              <w:rPr>
                <w:sz w:val="16"/>
                <w:szCs w:val="22"/>
              </w:rPr>
              <w:t>Т</w:t>
            </w:r>
            <w:r>
              <w:rPr>
                <w:sz w:val="16"/>
                <w:szCs w:val="22"/>
                <w:lang w:val="en-US"/>
              </w:rPr>
              <w:t xml:space="preserve">14.5, </w:t>
            </w:r>
            <w:r>
              <w:rPr>
                <w:sz w:val="16"/>
                <w:szCs w:val="22"/>
              </w:rPr>
              <w:t>Т</w:t>
            </w:r>
            <w:r>
              <w:rPr>
                <w:sz w:val="16"/>
                <w:szCs w:val="22"/>
                <w:lang w:val="en-US"/>
              </w:rPr>
              <w:t xml:space="preserve">14.7, </w:t>
            </w:r>
            <w:r>
              <w:rPr>
                <w:sz w:val="16"/>
                <w:szCs w:val="22"/>
              </w:rPr>
              <w:t>Т</w:t>
            </w:r>
            <w:r>
              <w:rPr>
                <w:sz w:val="16"/>
                <w:szCs w:val="22"/>
                <w:lang w:val="en-US"/>
              </w:rPr>
              <w:t xml:space="preserve">01.6, </w:t>
            </w:r>
            <w:r>
              <w:rPr>
                <w:sz w:val="16"/>
                <w:szCs w:val="22"/>
              </w:rPr>
              <w:t>Т</w:t>
            </w:r>
            <w:r>
              <w:rPr>
                <w:sz w:val="16"/>
                <w:szCs w:val="22"/>
                <w:lang w:val="en-US"/>
              </w:rPr>
              <w:t xml:space="preserve">05, S48, S58, S68, S88, S98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лное отчленение или неполное отчленение с декомпенсацией кровоснабжения различных сегментов верхней и нижней конечност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плантация (реваскуляризация) отчлененного сегмента верхней или нижней конеч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М</w:t>
            </w:r>
            <w:r>
              <w:rPr>
                <w:sz w:val="16"/>
                <w:szCs w:val="22"/>
                <w:lang w:val="en-US"/>
              </w:rPr>
              <w:t xml:space="preserve">15, </w:t>
            </w:r>
            <w:r>
              <w:rPr>
                <w:sz w:val="16"/>
                <w:szCs w:val="22"/>
              </w:rPr>
              <w:t>М</w:t>
            </w:r>
            <w:r>
              <w:rPr>
                <w:sz w:val="16"/>
                <w:szCs w:val="22"/>
                <w:lang w:val="en-US"/>
              </w:rPr>
              <w:t xml:space="preserve">15.3, </w:t>
            </w:r>
            <w:r>
              <w:rPr>
                <w:sz w:val="16"/>
                <w:szCs w:val="22"/>
              </w:rPr>
              <w:t>М</w:t>
            </w:r>
            <w:r>
              <w:rPr>
                <w:sz w:val="16"/>
                <w:szCs w:val="22"/>
                <w:lang w:val="en-US"/>
              </w:rPr>
              <w:t xml:space="preserve">16, </w:t>
            </w:r>
            <w:r>
              <w:rPr>
                <w:sz w:val="16"/>
                <w:szCs w:val="22"/>
              </w:rPr>
              <w:t>М</w:t>
            </w:r>
            <w:r>
              <w:rPr>
                <w:sz w:val="16"/>
                <w:szCs w:val="22"/>
                <w:lang w:val="en-US"/>
              </w:rPr>
              <w:t xml:space="preserve">17, </w:t>
            </w:r>
            <w:r>
              <w:rPr>
                <w:sz w:val="16"/>
                <w:szCs w:val="22"/>
              </w:rPr>
              <w:t>М</w:t>
            </w:r>
            <w:r>
              <w:rPr>
                <w:sz w:val="16"/>
                <w:szCs w:val="22"/>
                <w:lang w:val="en-US"/>
              </w:rPr>
              <w:t xml:space="preserve">19, </w:t>
            </w:r>
            <w:r>
              <w:rPr>
                <w:sz w:val="16"/>
                <w:szCs w:val="22"/>
              </w:rPr>
              <w:t>М</w:t>
            </w:r>
            <w:r>
              <w:rPr>
                <w:sz w:val="16"/>
                <w:szCs w:val="22"/>
                <w:lang w:val="en-US"/>
              </w:rPr>
              <w:t xml:space="preserve">24.1, </w:t>
            </w:r>
            <w:r>
              <w:rPr>
                <w:sz w:val="16"/>
                <w:szCs w:val="22"/>
              </w:rPr>
              <w:t>М</w:t>
            </w:r>
            <w:r>
              <w:rPr>
                <w:sz w:val="16"/>
                <w:szCs w:val="22"/>
                <w:lang w:val="en-US"/>
              </w:rPr>
              <w:t xml:space="preserve">87, </w:t>
            </w:r>
            <w:r>
              <w:rPr>
                <w:sz w:val="16"/>
                <w:szCs w:val="22"/>
              </w:rPr>
              <w:t>М</w:t>
            </w:r>
            <w:r>
              <w:rPr>
                <w:sz w:val="16"/>
                <w:szCs w:val="22"/>
                <w:lang w:val="en-US"/>
              </w:rPr>
              <w:t>88.8, S83.3, S83.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меренное нарушение анатомии и функции крупного суста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00, М01, М03.0, М12.5, М1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ыраженное нарушение функции крупного сустава конечности любой этиолог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родез крупных суставов конечностей с различными видами фиксации и остеосинтез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 xml:space="preserve">S44, S45, S46, S50, M24.6, Z98.1, G80.1, G80.2, M19.1, M21.0, M20.1, M20.5, M21.2, M21.4, M21.5, M21.9, Q05.9, Q66.0, Q66.5, Q66.8, Q68.1, Q68.2, Q72.5, Q72.6, Q72.8, </w:t>
            </w:r>
            <w:r>
              <w:rPr>
                <w:sz w:val="16"/>
                <w:szCs w:val="20"/>
                <w:lang w:val="en-US"/>
              </w:rPr>
              <w:t>Q72.9, Q74.2, Q74.3, Q74.8, Q77.7, Q87.3, G11.4, G12.1, G80.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ые и приобретенные дефекты и деформации стопы, кисти и предплечья различной этиологии у взрослых.</w:t>
            </w:r>
          </w:p>
          <w:p>
            <w:pPr>
              <w:pStyle w:val="Normal"/>
              <w:rPr>
                <w:sz w:val="16"/>
                <w:szCs w:val="22"/>
              </w:rPr>
            </w:pPr>
            <w:r>
              <w:rPr>
                <w:sz w:val="16"/>
                <w:szCs w:val="22"/>
              </w:rPr>
              <w:t>Любой этиологии  деформации стопы и кисти у детей, сопровождающие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ранение дефектов и деформаций методом корригирующих остеотомий, кожной и сухожильно-мышечной пластики, костной ауто-и аллопластики с использованием наружных и  внутренних фиксатор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ртролиз и артродез суставов стопы  и кисти с различными видами чрескостного, накостного и интрамедуллярного остеосинтеза   </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7</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0"/>
                <w:lang w:val="en-US"/>
              </w:rPr>
            </w:pPr>
            <w:r>
              <w:rPr>
                <w:sz w:val="16"/>
                <w:szCs w:val="20"/>
                <w:lang w:val="en-US"/>
              </w:rPr>
              <w:t>S70.7, S70.9, S71, S72,</w:t>
            </w:r>
          </w:p>
          <w:p>
            <w:pPr>
              <w:pStyle w:val="Normal"/>
              <w:rPr>
                <w:sz w:val="16"/>
                <w:szCs w:val="20"/>
                <w:lang w:val="en-US"/>
              </w:rPr>
            </w:pPr>
            <w:r>
              <w:rPr>
                <w:sz w:val="16"/>
                <w:szCs w:val="20"/>
                <w:lang w:val="en-US"/>
              </w:rPr>
              <w:t>S77, S79,</w:t>
            </w:r>
          </w:p>
          <w:p>
            <w:pPr>
              <w:pStyle w:val="Normal"/>
              <w:rPr>
                <w:sz w:val="16"/>
                <w:szCs w:val="20"/>
                <w:lang w:val="en-US"/>
              </w:rPr>
            </w:pPr>
            <w:r>
              <w:rPr>
                <w:sz w:val="16"/>
                <w:szCs w:val="20"/>
                <w:lang w:val="en-US"/>
              </w:rPr>
              <w:t>S42, S43,</w:t>
            </w:r>
          </w:p>
          <w:p>
            <w:pPr>
              <w:pStyle w:val="Normal"/>
              <w:rPr>
                <w:sz w:val="16"/>
                <w:szCs w:val="20"/>
                <w:lang w:val="en-US"/>
              </w:rPr>
            </w:pPr>
            <w:r>
              <w:rPr>
                <w:sz w:val="16"/>
                <w:szCs w:val="20"/>
                <w:lang w:val="en-US"/>
              </w:rPr>
              <w:t>S47, S49,</w:t>
            </w:r>
          </w:p>
          <w:p>
            <w:pPr>
              <w:pStyle w:val="Normal"/>
              <w:rPr/>
            </w:pPr>
            <w:r>
              <w:rPr>
                <w:sz w:val="16"/>
                <w:szCs w:val="20"/>
                <w:lang w:val="en-US"/>
              </w:rPr>
              <w:t xml:space="preserve">S50, </w:t>
            </w:r>
            <w:r>
              <w:rPr>
                <w:sz w:val="16"/>
                <w:szCs w:val="20"/>
              </w:rPr>
              <w:t>М</w:t>
            </w:r>
            <w:r>
              <w:rPr>
                <w:sz w:val="16"/>
                <w:szCs w:val="20"/>
                <w:lang w:val="en-US"/>
              </w:rPr>
              <w:t xml:space="preserve">99.9, </w:t>
            </w:r>
            <w:r>
              <w:rPr>
                <w:sz w:val="16"/>
                <w:szCs w:val="20"/>
              </w:rPr>
              <w:t>Т</w:t>
            </w:r>
            <w:r>
              <w:rPr>
                <w:sz w:val="16"/>
                <w:szCs w:val="20"/>
                <w:lang w:val="en-US"/>
              </w:rPr>
              <w:t xml:space="preserve">94.1, </w:t>
            </w:r>
            <w:r>
              <w:rPr>
                <w:sz w:val="16"/>
                <w:szCs w:val="20"/>
              </w:rPr>
              <w:t>М</w:t>
            </w:r>
            <w:r>
              <w:rPr>
                <w:sz w:val="16"/>
                <w:szCs w:val="20"/>
                <w:lang w:val="en-US"/>
              </w:rPr>
              <w:t xml:space="preserve">95.8, </w:t>
            </w:r>
            <w:r>
              <w:rPr>
                <w:sz w:val="16"/>
                <w:szCs w:val="20"/>
              </w:rPr>
              <w:t>М</w:t>
            </w:r>
            <w:r>
              <w:rPr>
                <w:sz w:val="16"/>
                <w:szCs w:val="20"/>
                <w:lang w:val="en-US"/>
              </w:rPr>
              <w:t>96, M21, M21.6, M85, M95.1,</w:t>
              <w:br/>
              <w:t xml:space="preserve">M21.7, </w:t>
            </w:r>
          </w:p>
          <w:p>
            <w:pPr>
              <w:pStyle w:val="Normal"/>
              <w:rPr/>
            </w:pPr>
            <w:r>
              <w:rPr>
                <w:sz w:val="16"/>
                <w:szCs w:val="20"/>
              </w:rPr>
              <w:t>М</w:t>
            </w:r>
            <w:r>
              <w:rPr>
                <w:sz w:val="16"/>
                <w:szCs w:val="20"/>
                <w:lang w:val="en-US"/>
              </w:rPr>
              <w:t>1.8, M21.9, M25.6,</w:t>
              <w:br/>
              <w:t>M84.1, M84.2,</w:t>
              <w:br/>
              <w:t>M95.8, M96, Q65, Q66,</w:t>
              <w:br/>
              <w:t>Q68 - Q74,</w:t>
              <w:br/>
              <w:t>Q77, Q78, M86, G11.4,</w:t>
            </w:r>
          </w:p>
          <w:p>
            <w:pPr>
              <w:pStyle w:val="Normal"/>
              <w:rPr/>
            </w:pPr>
            <w:r>
              <w:rPr>
                <w:sz w:val="16"/>
                <w:szCs w:val="20"/>
                <w:lang w:val="en-US"/>
              </w:rPr>
              <w:t>G</w:t>
            </w:r>
            <w:r>
              <w:rPr>
                <w:sz w:val="16"/>
                <w:szCs w:val="20"/>
              </w:rPr>
              <w:t xml:space="preserve">12.1, </w:t>
            </w:r>
            <w:r>
              <w:rPr>
                <w:sz w:val="16"/>
                <w:szCs w:val="20"/>
                <w:lang w:val="en-US"/>
              </w:rPr>
              <w:t>G</w:t>
            </w:r>
            <w:r>
              <w:rPr>
                <w:sz w:val="16"/>
                <w:szCs w:val="20"/>
              </w:rPr>
              <w:t>80.9,</w:t>
            </w:r>
          </w:p>
          <w:p>
            <w:pPr>
              <w:pStyle w:val="Normal"/>
              <w:rPr/>
            </w:pPr>
            <w:r>
              <w:rPr>
                <w:sz w:val="16"/>
                <w:szCs w:val="20"/>
                <w:lang w:val="en-US"/>
              </w:rPr>
              <w:t>G</w:t>
            </w:r>
            <w:r>
              <w:rPr>
                <w:sz w:val="16"/>
                <w:szCs w:val="20"/>
              </w:rPr>
              <w:t xml:space="preserve">80.1, </w:t>
            </w:r>
            <w:r>
              <w:rPr>
                <w:sz w:val="16"/>
                <w:szCs w:val="20"/>
                <w:lang w:val="en-US"/>
              </w:rPr>
              <w:t>G</w:t>
            </w:r>
            <w:r>
              <w:rPr>
                <w:sz w:val="16"/>
                <w:szCs w:val="20"/>
              </w:rPr>
              <w:t>80.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w:t>
            </w:r>
          </w:p>
          <w:p>
            <w:pPr>
              <w:pStyle w:val="Normal"/>
              <w:rPr>
                <w:sz w:val="16"/>
                <w:szCs w:val="22"/>
              </w:rPr>
            </w:pPr>
            <w:r>
              <w:rPr>
                <w:sz w:val="16"/>
                <w:szCs w:val="22"/>
              </w:rPr>
              <w:t>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рригирующие остеотомии костей таза, верхних и нижних конечност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рескостный остеосинтез с использованием метода цифрового анали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Чрескостный остеосинтез методом компоновок аппаратов с использованием модульной трансформац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еконструкция костей конечностей с использованием чрескостного аппарата на основе компьютерной навигац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и последовательное использование чрескостного и блокируемого интрамедуллярного или накостного остеосинте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16.2, М16.3, М25.3, М91, М92, М95.8, Q65.0, Q65.1, Q65.3, Q65.4,  Q65.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плазии, аномалии  развития, последствия травм крупных сустав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костной аутопластики или использования костных заменителей с остеосинтезом погружными имплан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диафиза длинных трубчатых костей при неправильно сросшихся переломах и ложных суставов с использованием остеотомии, костной аутопластики или использования костных заменителей с блокирующим интрамедуллярным остеосинтезом с рассверливанием костно-мозгового кана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тазобедренного сустава посредством тройной остетомии таза и транспозицией вертлужной впадины с заданными углами антеверсии и фронтальной инклин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тазобедренного сустава посредством периацетабулярной остеотомии и транспозиции вертлужной впадины с заданными углами антеверсии и фронтальной инклин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24.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килоз крупного сустава в порочном положени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оздание оптимальных взаимоотношений в крупном суставе путем выполнения различных вариантов остеотомий с изменением их пространственного положения и фиксацией имплантатами или аппаратами внешней фиксаци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0.008</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хирургическая пересадка комплексов тканей с восстановлением их кровоснабж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92, T93, T9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лубокий дефект тканей любой локализации. Сегментарный дефект длинных трубчатых костей конечностей. Культя первого луча кисти.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вободная пересадка кровоснабжаемого комплекса тканей с использованием операционного микроскопа и прецессионн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ВМАТОЛОГИЯ И ОРТОПЕДИЯ/1</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1.009</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05, М06, М10, М15, М16, М17, М19, М95.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под контролем компьютерной навигации с одновременной реконструкцией биологической оси конеч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под контролем компьютерной навигации с предварительным удалением аппаратов внешней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16.2, М16.3, М17, М19, М87, М88.8, М91.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ормирующий артроз в сочетании с дисплазией сустав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S72.0,           S72.1, М84.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правильно сросшиеся внутри и околосуставные переломы и ложные сустав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устава с использованием компьютерной навигации и выполнение костной аутопластики структурным или губчатым трансплантат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ормирующий артроз в сочетании с выраженным системным или локальным остеопороз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05,            М06,            М10,            М24.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генеративно-дистрофические изменения в суставе на фоне системного заболевания соединительной ткан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16.4, М16.5, М17.3, М19.8,      М19.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ттравматический деформирующий артроз сустава с вывихом или подвывихом</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 использованием компьютерной навигации и замещением дефекта костным аутотрансплантатом или опорными блоками из трабекулярного металл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ртролиз и управляемое восстановление длины конечности посредством применения аппаратов внешней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24.6, Z98.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килоз крупного сустава в порочном положени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под контролем компьютерной навигации и стабилизация сустава за счет пластики мягких ткан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1.010</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61, D66,           D67,  D68,            C90, M87.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эндопротеза с устранением контрактуры и восстановлением биологической оси конечн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1.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эндопротезирование суставов конечност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Z96.6, М96.6, D61, D66, D67, D68,</w:t>
            </w:r>
            <w:r>
              <w:rPr>
                <w:color w:val="FF0000"/>
                <w:sz w:val="16"/>
                <w:szCs w:val="22"/>
              </w:rPr>
              <w:t xml:space="preserve"> </w:t>
            </w:r>
            <w:r>
              <w:rPr>
                <w:sz w:val="16"/>
                <w:szCs w:val="22"/>
              </w:rPr>
              <w:t xml:space="preserve"> M87.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стабильность компонентов эндопротеза сустава конечно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знос или разрушение компонентов эндопротеза суставов конечнос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ипротезные переломы с нарушением (без нарушения) стабильности компонентов эндопротеза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лубокая инфекция в области эндопротез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хорошо фиксированных компонентов эндопротеза и костного цемента с использованием ревизионного набора инструментов и имплантация импригнированного антибиотиками артикулирующего или блоковидного спейсер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цидивирующие вывихи и разобщение компонентов эндопроте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 w:val="16"/>
                <w:szCs w:val="22"/>
              </w:rPr>
            </w:pPr>
            <w:r>
              <w:rPr>
                <w:sz w:val="16"/>
                <w:szCs w:val="22"/>
              </w:rPr>
              <w:t>ТРАВМАТОЛОГИЯ И ОРТОПЕДИЯ/2</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0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6.02.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sz w:val="16"/>
                <w:szCs w:val="22"/>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М40, </w:t>
              <w:br/>
              <w:t xml:space="preserve">М41,  </w:t>
              <w:br/>
              <w:t xml:space="preserve">Q67, </w:t>
              <w:br/>
              <w:t xml:space="preserve">Q76, </w:t>
              <w:br/>
              <w:t xml:space="preserve">Q77.4, </w:t>
              <w:br/>
              <w:t>Q85,  Q8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w:t>
              <w:br/>
              <w:t>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ов и стабилизирующих систем (наружных и погружных)</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грудной клетки с резекцией реберного горб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ов и стабилизирующих систем (наружных и погружных)</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поч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18.0, N04, T86.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ерминальная стадия поражения почек.        Врожденный нефротический синдром.  Отмирание и отторжение трансплантата почк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поч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сердц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25.3,          I25.5,              I42,              T86.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евризма сердца. Ишемическая кардиомиопатия.</w:t>
            </w:r>
          </w:p>
          <w:p>
            <w:pPr>
              <w:pStyle w:val="Normal"/>
              <w:rPr>
                <w:sz w:val="16"/>
                <w:szCs w:val="22"/>
              </w:rPr>
            </w:pPr>
            <w:r>
              <w:rPr>
                <w:sz w:val="16"/>
                <w:szCs w:val="22"/>
              </w:rPr>
              <w:t>Кардиомиопатия. Дилатационная кардиомиопатия. Другая рестриктивная кардиомиопатия. Другие кардиомиопатии.</w:t>
            </w:r>
          </w:p>
          <w:p>
            <w:pPr>
              <w:pStyle w:val="Normal"/>
              <w:rPr>
                <w:sz w:val="16"/>
                <w:szCs w:val="22"/>
              </w:rPr>
            </w:pPr>
            <w:r>
              <w:rPr>
                <w:sz w:val="16"/>
                <w:szCs w:val="22"/>
              </w:rPr>
              <w:t>Отмирание и отторжение  трансплантата сердца                          (сердечная недостаточность III, IV функционального класса  (NYHA)</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сердц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теротопическая трансплантация сердц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печен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K70.3,  K74.3, K74.4, K74.5, K74.6, D13.4, C22,  Q44.2, Q44.5, Q44.6, Q44.7, E80.5, E74.0, T86.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w:t>
              <w:br/>
              <w:t>Доброкачественное новообразование печени (нерезектабельное).</w:t>
            </w:r>
          </w:p>
          <w:p>
            <w:pPr>
              <w:pStyle w:val="Normal"/>
              <w:rPr>
                <w:sz w:val="16"/>
                <w:szCs w:val="22"/>
              </w:rPr>
            </w:pPr>
            <w:r>
              <w:rPr>
                <w:sz w:val="16"/>
                <w:szCs w:val="22"/>
              </w:rPr>
              <w:t>ЗНО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US"/>
              </w:rPr>
            </w:pPr>
            <w:r>
              <w:rPr>
                <w:sz w:val="16"/>
                <w:szCs w:val="22"/>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US"/>
              </w:rPr>
            </w:pPr>
            <w:r>
              <w:rPr>
                <w:sz w:val="16"/>
                <w:szCs w:val="22"/>
                <w:lang w:val="en-US"/>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правой доли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расширенной правой доли печен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левой доли печен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топическая трансплантация левого латерального сектора печен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Ортотопическая трансплантация редуцированной печен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поджелудочной желез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10, Q45.0,  T86.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нсплантация панкреатодуоденального комплекса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нсплантация дистального фрагмента поджелудочной железы </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поджелудочной железы и поч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10.2, N18.0,T86.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нсплантация панкреатодуоденального комплекса и почки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дистального фрагмента поджелудочной железы и почки</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тонкой киш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K52.8, K63.8, K91.2, Q41, T86.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ругие уточненные   неинфекционные гастроэнтериты  и колиты. Другие уточненные болезни  кишечника.</w:t>
            </w:r>
          </w:p>
          <w:p>
            <w:pPr>
              <w:pStyle w:val="Normal"/>
              <w:rPr>
                <w:sz w:val="16"/>
                <w:szCs w:val="22"/>
              </w:rPr>
            </w:pPr>
            <w:r>
              <w:rPr>
                <w:sz w:val="16"/>
                <w:szCs w:val="22"/>
              </w:rPr>
              <w:t>Нарушение  всасывания     после хирургического вмешательства, не классифицированное в других рубриках.</w:t>
            </w:r>
          </w:p>
          <w:p>
            <w:pPr>
              <w:pStyle w:val="Normal"/>
              <w:rPr/>
            </w:pPr>
            <w:r>
              <w:rPr>
                <w:sz w:val="16"/>
                <w:szCs w:val="22"/>
              </w:rPr>
              <w:t>Врожденные отсутствие, атрезия и  стеноз тонкого кишечника.</w:t>
            </w:r>
          </w:p>
          <w:p>
            <w:pPr>
              <w:pStyle w:val="Normal"/>
              <w:rPr/>
            </w:pPr>
            <w:r>
              <w:rPr>
                <w:sz w:val="16"/>
                <w:szCs w:val="22"/>
              </w:rPr>
              <w:t>Отмирание и отторжение других пересаженных органов тканей (заболевания кишечника с энтеральной недостаточностью)</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тонкой киш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фрагмента тонкой кишки</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7</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легких</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J43.9,  J44.9, J47,                  J84,  J98.4,            E84.0,  E84.9, I27.0, I28.9,       T86.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мфизема неуточненная. Интерстициальная легочная болезнь неуточненная.</w:t>
            </w:r>
          </w:p>
          <w:p>
            <w:pPr>
              <w:pStyle w:val="Normal"/>
              <w:rPr>
                <w:sz w:val="16"/>
                <w:szCs w:val="22"/>
              </w:rPr>
            </w:pPr>
            <w:r>
              <w:rPr>
                <w:sz w:val="16"/>
                <w:szCs w:val="22"/>
              </w:rPr>
              <w:t xml:space="preserve">Хроническая  обструктивная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легких</w:t>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en-US"/>
              </w:rPr>
            </w:pPr>
            <w:r>
              <w:rPr>
                <w:sz w:val="16"/>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егочная болезнь неуточненная.</w:t>
            </w:r>
          </w:p>
          <w:p>
            <w:pPr>
              <w:pStyle w:val="Normal"/>
              <w:rPr>
                <w:sz w:val="16"/>
                <w:szCs w:val="22"/>
              </w:rPr>
            </w:pPr>
            <w:r>
              <w:rPr>
                <w:sz w:val="16"/>
                <w:szCs w:val="22"/>
              </w:rPr>
              <w:t>Бронхоэктатическая болезнь (бронхоэктаз).</w:t>
            </w:r>
          </w:p>
          <w:p>
            <w:pPr>
              <w:pStyle w:val="Normal"/>
              <w:rPr>
                <w:sz w:val="16"/>
                <w:szCs w:val="22"/>
              </w:rPr>
            </w:pPr>
            <w:r>
              <w:rPr>
                <w:sz w:val="16"/>
                <w:szCs w:val="22"/>
              </w:rPr>
              <w:t>Интерстициальная легочная болезнь неуточненная.</w:t>
            </w:r>
          </w:p>
          <w:p>
            <w:pPr>
              <w:pStyle w:val="Normal"/>
              <w:rPr/>
            </w:pPr>
            <w:r>
              <w:rPr>
                <w:sz w:val="16"/>
                <w:szCs w:val="22"/>
              </w:rPr>
              <w:t xml:space="preserve">Другие интерстициальные легочные болезни. Другие интерстициальные    легочные болезни с упоминанием о фиброзе. Другие поражения легкого. Кистозный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иброз с легочными проявлениями. Кистозный фиброз неуточненный. Первичная легочная гипертензия.</w:t>
            </w:r>
          </w:p>
          <w:p>
            <w:pPr>
              <w:pStyle w:val="Normal"/>
              <w:rPr>
                <w:sz w:val="16"/>
                <w:szCs w:val="22"/>
              </w:rPr>
            </w:pPr>
            <w:r>
              <w:rPr>
                <w:sz w:val="16"/>
                <w:szCs w:val="22"/>
              </w:rPr>
              <w:t>Болезнь легочных сосудов неуточненная.</w:t>
            </w:r>
          </w:p>
          <w:p>
            <w:pPr>
              <w:pStyle w:val="Normal"/>
              <w:rPr>
                <w:sz w:val="16"/>
                <w:szCs w:val="22"/>
              </w:rPr>
            </w:pPr>
            <w:r>
              <w:rPr>
                <w:sz w:val="16"/>
                <w:szCs w:val="22"/>
              </w:rPr>
              <w:t>Отмирание и отторжение другихпересаженных органов и тканей (заболевания легких и бронхов с терминальной дыхательной недостаточностью).</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сердечно-легочного комплекс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27.0,             I27.8,             I27.9,            Q21.8,            T86.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ая легочная гипертензия.</w:t>
            </w:r>
          </w:p>
          <w:p>
            <w:pPr>
              <w:pStyle w:val="Normal"/>
              <w:rPr>
                <w:sz w:val="16"/>
                <w:szCs w:val="22"/>
              </w:rPr>
            </w:pPr>
            <w:r>
              <w:rPr>
                <w:sz w:val="16"/>
                <w:szCs w:val="22"/>
              </w:rPr>
              <w:t>Другие уточненные   формы легочносердечной недостаточности.                      Легочносердечная   недостаточность неуточненная.</w:t>
            </w:r>
          </w:p>
          <w:p>
            <w:pPr>
              <w:pStyle w:val="Normal"/>
              <w:rPr>
                <w:sz w:val="16"/>
                <w:szCs w:val="22"/>
              </w:rPr>
            </w:pPr>
            <w:r>
              <w:rPr>
                <w:sz w:val="16"/>
                <w:szCs w:val="22"/>
              </w:rPr>
              <w:t>Другие врожденные аномалии сердечной перегородки (cиндром Эйзенменгера). Отмирание  и   отторжение сердечно- легочного трансплантат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рансплантация сердечно-легочного комплекс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7.00.009</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рансплантация костного мозг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40, С41, С49, С71,  С74.9, C81,   C82, C83, C84, C85,  C90, C91,</w:t>
            </w:r>
          </w:p>
          <w:p>
            <w:pPr>
              <w:pStyle w:val="Normal"/>
              <w:rPr>
                <w:sz w:val="16"/>
                <w:szCs w:val="22"/>
              </w:rPr>
            </w:pPr>
            <w:r>
              <w:rPr>
                <w:sz w:val="16"/>
                <w:szCs w:val="22"/>
              </w:rPr>
              <w:t>C92, C93, C94.0, D46,   D56, D57,   D58,  D61,    D69, D70,   D71, D76, D80.5, D81, D82.0, E70.3, Е76, Е77, Q45,</w:t>
            </w:r>
          </w:p>
          <w:p>
            <w:pPr>
              <w:pStyle w:val="Normal"/>
              <w:rPr>
                <w:sz w:val="16"/>
                <w:szCs w:val="22"/>
              </w:rPr>
            </w:pPr>
            <w:r>
              <w:rPr>
                <w:sz w:val="16"/>
                <w:szCs w:val="22"/>
              </w:rPr>
              <w:t xml:space="preserve">Q78.2, L90.8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w:t>
              <w:br/>
              <w:t>Примитивная нейроэктодермальная опухоль (PNET). Нейробластома. ЗНО других типов соединительной и мягких ткан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утологичная трансплантация костного мозг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ллогенная родственная  трансплантация костного мозг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ллогенная неродственная трансплантация костного мозг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рабдомиосаркома).  ЗНО костей и суставных хрящей   (саркома   Юинга, фибросаркома, хондросаркома).     Болезни накопления. Остеопетроз.</w:t>
            </w:r>
          </w:p>
          <w:p>
            <w:pPr>
              <w:pStyle w:val="Normal"/>
              <w:rPr>
                <w:sz w:val="16"/>
                <w:szCs w:val="22"/>
              </w:rPr>
            </w:pPr>
            <w:r>
              <w:rPr>
                <w:sz w:val="16"/>
                <w:szCs w:val="22"/>
              </w:rPr>
              <w:t>Врожденные синдромы костно-мозговой недостаточности.</w:t>
            </w:r>
          </w:p>
          <w:p>
            <w:pPr>
              <w:pStyle w:val="Normal"/>
              <w:rPr>
                <w:sz w:val="16"/>
                <w:szCs w:val="22"/>
              </w:rPr>
            </w:pPr>
            <w:r>
              <w:rPr>
                <w:sz w:val="16"/>
                <w:szCs w:val="22"/>
              </w:rPr>
              <w:t>Тяжелый комбинированный иммунодефицит.</w:t>
            </w:r>
          </w:p>
          <w:p>
            <w:pPr>
              <w:pStyle w:val="Normal"/>
              <w:rPr>
                <w:sz w:val="16"/>
                <w:szCs w:val="22"/>
              </w:rPr>
            </w:pPr>
            <w:r>
              <w:rPr>
                <w:sz w:val="16"/>
                <w:szCs w:val="22"/>
              </w:rPr>
              <w:t>Синдром Вискотта-Олдрича. Синдром Чедиака-Хигаши. Хроническая грануломатозная болезнь. Гипер-IgM синдром.</w:t>
            </w:r>
          </w:p>
          <w:p>
            <w:pPr>
              <w:pStyle w:val="Normal"/>
              <w:rPr>
                <w:sz w:val="16"/>
                <w:szCs w:val="22"/>
              </w:rPr>
            </w:pPr>
            <w:r>
              <w:rPr>
                <w:sz w:val="16"/>
                <w:szCs w:val="22"/>
              </w:rPr>
              <w:t>Гемоглобинопатии.</w:t>
            </w:r>
          </w:p>
          <w:p>
            <w:pPr>
              <w:pStyle w:val="Normal"/>
              <w:rPr>
                <w:sz w:val="16"/>
                <w:szCs w:val="22"/>
              </w:rPr>
            </w:pPr>
            <w:r>
              <w:rPr>
                <w:sz w:val="16"/>
                <w:szCs w:val="22"/>
              </w:rPr>
              <w:t>Серповидноклеточная анемия. Талассемия.</w:t>
            </w:r>
          </w:p>
          <w:p>
            <w:pPr>
              <w:pStyle w:val="Normal"/>
              <w:rPr>
                <w:sz w:val="16"/>
                <w:szCs w:val="22"/>
              </w:rPr>
            </w:pPr>
            <w:r>
              <w:rPr>
                <w:sz w:val="16"/>
                <w:szCs w:val="22"/>
              </w:rPr>
              <w:t>Гистиоцитозы</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Р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1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13.0, N13.1, N13.2, N35, N33, Q54, Q64.0, Q64.1, Q62.1, Q62.2, Q62.3, Q62.7, C67, N82.1, N82.8, N82.0, N32.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Кишечная пластика мочеточник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ретероцистанастомоз  (операция Боари), в том числе у детей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ретероцистоанастомоз при рецидивных формах уретерогидронефро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ретероилеосигмостомия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ое бужирование и стентирование мочеточника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Цистопластика и  восстановление уретры при гипоспадии, эписпадии и экстрофи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ческое ушивание свища с анатомической реконструкц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пендикоцистостомия по Митрофанову у детей с нейрогенным мочевым пузыр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цистэктомия с кишечной пластикой мочевого пузыр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угментационная цистопластик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ретропластика  кожным лоскутом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осстановление уретры с использованием реваскуляризированного свободного лоскут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Уретропластика  лоскутом из слизистой рта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ссечение и закрытие свища женских половых органов (фистулопластика)</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тивные вмешательства на органах мочеполовой системы с использованием аблационных технологий (ультразвуковой, крио, радиочастотной, лазерной, плазменно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32.8,</w:t>
              <w:br/>
              <w:t>N35,       N4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xml:space="preserve">Высокоинтенсивная фокусированная ультразвуковая аблация </w:t>
            </w:r>
            <w:r>
              <w:rPr>
                <w:color w:val="FF0000"/>
                <w:sz w:val="16"/>
                <w:szCs w:val="22"/>
              </w:rPr>
              <w:t xml:space="preserve"> </w:t>
            </w:r>
            <w:r>
              <w:rPr>
                <w:sz w:val="16"/>
                <w:szCs w:val="22"/>
              </w:rPr>
              <w:t>доброкачественных опухолей почек и мочевыделительного трак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очастотная аблация доброкачественных поражений мочевыделительного трак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зменная аблация доброкачественных поражений мочевыделительного трак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зерная аблация доброкачественных поражений мочевыделительного тракта эндоскопическая </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перативные вмешательства на органах мочеполовой системы с имплантацией синтетических сложных и сетчатых протезов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N81,               R32,            N48.4,           N13.7,            N31.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ластика тазового дна с использованием синтетического, сетчатого протеза при пролапсе гениталий у женщин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тлевая пластика уретры с использованием петлевого, синтетического, сетчатого протеза при недержании моч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ластика устья мочеточника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искусственного сфинктера мочевого пузыр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Фаллопластика с протезированием фаллопротезо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временного сакрального нейростимулятора мочевого пузыр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Имплантация постоянного сакрального нейростимулятора мочевого пузыр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тивные вмешательства на органах мочеполовой системы с использованием лапароскопической техни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Z52.4, N28.1,  Q61.0,   N13.0, N13.1, N13.2,    N28, I86.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и экстраперитонеоскопическая проста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и экстраперитонеоскопическая цист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и ретроперитонеоскопическая тазовая лимфаденэктом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и ретроперитонеоскопическая нефрэктомия, забор донорской поч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паро- и ретроперитонеоскопическая нефроуретерэктомия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 и ретроперитонеоскопическая резекция поч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Лапаро- и ретроперитонеоскопическая иссечение кисты почки </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Лапаро- и ретроперитонеоскопическая пластика лоханочно мочеточникового сегмента, мочеточника</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8.00.006</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цидивные  и особо сложные операции на органах мочеполовой систем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lang w:val="en-US"/>
              </w:rPr>
            </w:pPr>
            <w:r>
              <w:rPr>
                <w:sz w:val="16"/>
                <w:szCs w:val="22"/>
                <w:lang w:val="en-US"/>
              </w:rPr>
              <w:t>N20.2,           N20.0,           N13.0, N13.1 N13.2,               C67, Q62.1, Q62.2, Q62.3, Q62.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Опухоль почки. Камни почек. Стриктура мочеточника. Опухоль мочевого пузыря. Врожденный уретерогидронефроз.Врожденный мегауретер.</w:t>
            </w:r>
          </w:p>
          <w:p>
            <w:pPr>
              <w:pStyle w:val="Normal"/>
              <w:rPr/>
            </w:pPr>
            <w:r>
              <w:rPr>
                <w:sz w:val="16"/>
                <w:szCs w:val="22"/>
              </w:rPr>
              <w:t>Врожденное уретероцеле, в том числе при удвоении почки.</w:t>
            </w:r>
          </w:p>
          <w:p>
            <w:pPr>
              <w:pStyle w:val="Normal"/>
              <w:rPr>
                <w:sz w:val="16"/>
                <w:szCs w:val="22"/>
              </w:rPr>
            </w:pPr>
            <w:r>
              <w:rPr>
                <w:sz w:val="16"/>
                <w:szCs w:val="22"/>
              </w:rPr>
              <w:t>Врожденный пузырно-мочеточниковый рефлюкс</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p>
            <w:pPr>
              <w:pStyle w:val="Normal"/>
              <w:rPr>
                <w:sz w:val="16"/>
                <w:szCs w:val="22"/>
              </w:rPr>
            </w:pPr>
            <w:r>
              <w:rPr>
                <w:sz w:val="16"/>
                <w:szCs w:val="22"/>
              </w:rPr>
              <w:t> </w:t>
            </w:r>
          </w:p>
          <w:p>
            <w:pPr>
              <w:pStyle w:val="Normal"/>
              <w:rPr>
                <w:sz w:val="16"/>
                <w:szCs w:val="22"/>
              </w:rPr>
            </w:pPr>
            <w:r>
              <w:rPr>
                <w:sz w:val="16"/>
                <w:szCs w:val="22"/>
              </w:rPr>
              <w:t> </w:t>
            </w:r>
          </w:p>
          <w:p>
            <w:pPr>
              <w:pStyle w:val="Normal"/>
              <w:rPr>
                <w:sz w:val="16"/>
                <w:szCs w:val="22"/>
              </w:rPr>
            </w:pPr>
            <w:r>
              <w:rPr>
                <w:sz w:val="16"/>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фрэктомия с тромбэктомией из нижней полой ве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кутанная нефролитолапоксия с эндопиелотоми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кутанная нефролитолапоксия в сочетании с дистанционной литотрипсией или без применения дистанционной  литотрипси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станционная литотрипсия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илатеральная пластика тазовых отделов мочеточни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Геминефруретерэктомия у дет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ередняя тазовая экзентерация </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2"/>
              </w:rPr>
            </w:pPr>
            <w:r>
              <w:rPr>
                <w:sz w:val="16"/>
                <w:szCs w:val="22"/>
              </w:rPr>
            </w:r>
          </w:p>
          <w:p>
            <w:pPr>
              <w:pStyle w:val="Normal"/>
              <w:rPr>
                <w:sz w:val="16"/>
                <w:szCs w:val="22"/>
              </w:rPr>
            </w:pPr>
            <w:r>
              <w:rPr>
                <w:sz w:val="16"/>
                <w:szCs w:val="22"/>
              </w:rPr>
              <w:t>ЧЕЛЮСТНО-ЛИЦЕВАЯ ХИРУРГИЯ</w:t>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при врожденных пороках развития черепно-челюстно-лицевой обла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6.0, Q36.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Врожденная полная одно - или двухсторонняя расщелина верхней губ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ая хейлоринопластик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5.0, Q35.1, Q37.0, Q37.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ая одно - или двусторонняя расщелина неба и альвеолярного отростка верхней челюст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L91, M96, M9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Рубцовая деформация верхней губы и концевого отдела носа после ранее проведенной хейлоринопластики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ая коррекция рубцовой деформации верхней губы  и  носа местными тканям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5.0,</w:t>
            </w:r>
          </w:p>
          <w:p>
            <w:pPr>
              <w:pStyle w:val="Normal"/>
              <w:rPr>
                <w:sz w:val="16"/>
                <w:szCs w:val="22"/>
              </w:rPr>
            </w:pPr>
            <w:r>
              <w:rPr>
                <w:sz w:val="16"/>
                <w:szCs w:val="22"/>
              </w:rPr>
              <w:t>Q35.1,</w:t>
            </w:r>
          </w:p>
          <w:p>
            <w:pPr>
              <w:pStyle w:val="Normal"/>
              <w:rPr>
                <w:sz w:val="16"/>
                <w:szCs w:val="22"/>
              </w:rPr>
            </w:pPr>
            <w:r>
              <w:rPr>
                <w:sz w:val="16"/>
                <w:szCs w:val="22"/>
              </w:rPr>
              <w:t>M9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перационный дефект твердого неба</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твердого неба лоскутом на ножке из прилегающих участков (из щеки, языка, верхней губы, носогубной склад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 использованием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5.0, Q35.1, Q3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ая и приобретенная небно-глоточная недостаточность различного генез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18, Q3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ая расщелина носа, лица - косая, поперечная, срединная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5.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Гипертелоризм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устранения орбитального гипертелоризма с использованием вне - и внутричерепного доступ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аниосиностоз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75.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елюстно-лицевой дизостоз</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00.002</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по устранению обширных дефектов и деформаций мягких тканей, отдельных анатомических зон и/или структур головы, лица и ше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30.2, Q30, M96, M95.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бширный или субтотальный дефект костно-хрящевого отдела наружного нос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Ринопластика, в том числе с применением хрящевых трансплантатов, имплантационных материал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ри обширном дефекте носа лоскутом на ножке из прилегающих участк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S08.8,</w:t>
            </w:r>
            <w:r>
              <w:rPr>
                <w:sz w:val="16"/>
                <w:szCs w:val="22"/>
              </w:rPr>
              <w:t xml:space="preserve"> </w:t>
            </w:r>
            <w:r>
              <w:rPr>
                <w:sz w:val="16"/>
              </w:rPr>
              <w:t>S08.9</w:t>
            </w:r>
            <w:r>
              <w:rPr>
                <w:sz w:val="16"/>
                <w:szCs w:val="22"/>
              </w:rPr>
              <w:t xml:space="preserve"> </w:t>
            </w:r>
            <w:r>
              <w:rPr>
                <w:sz w:val="16"/>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Тотальный дефект, травматическая ампутация нос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инопластика лоскутом со лб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инопластика с использованием стебельчатого лоску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Замещение обширного дефекта носа с помощью сложного экзопротеза на  имплатантатах</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инопластика с использованием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95.1, Q87.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убтотальный дефект и деформация ушной раковины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с использованием тканей из прилегающих к ушной раковине участк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S08.1, Q16.0, Q16.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Врожденное отсутствие, травматическая ампутация ушной раковины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ка при тотальном дефекте уха с помощью сложного экзопротеза с опорой на внутрикостные имплантаты</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90.5, T95.0, T95.8, T95.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леожоговая рубцовая контрактура лица и шеи </w:t>
            </w:r>
          </w:p>
          <w:p>
            <w:pPr>
              <w:pStyle w:val="Normal"/>
              <w:rPr>
                <w:sz w:val="16"/>
                <w:szCs w:val="22"/>
              </w:rPr>
            </w:pPr>
            <w:r>
              <w:rPr>
                <w:sz w:val="16"/>
                <w:szCs w:val="22"/>
              </w:rPr>
              <w:t>(II-III степен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устранение контрактуры шеи местными тканями, свободным кожным трансплантатом, лоскутом на ножке из соседних участков,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90.9, T90.8 M9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бширный дефект мягких тканей нижней зоны лица (занимающий 2 и более анатомические обла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L91, L90.5, Q18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бширный порок развития, рубцовая деформация кожи волосистой части головы, мягких тканей лица и шеи (занимающий две и более анатомические област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ческое устранение деформации двумя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тканями стебельчатого лоскута,  методом дерматензии с использованием тканей, растянутых эспандером,  микрохирургическая пластика с помощью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T90.9, T90.8 </w:t>
            </w:r>
          </w:p>
          <w:p>
            <w:pPr>
              <w:pStyle w:val="Normal"/>
              <w:rPr>
                <w:sz w:val="16"/>
                <w:szCs w:val="22"/>
              </w:rPr>
            </w:pPr>
            <w:r>
              <w:rPr>
                <w:sz w:val="16"/>
                <w:szCs w:val="22"/>
              </w:rPr>
              <w:t>M96</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ттравматический дефект и рубцовая деформация волосистой части головы, мягких тканей лица и ше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тканями стебельчатого лоскута, двумя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Q18.5</w:t>
            </w:r>
          </w:p>
          <w:p>
            <w:pPr>
              <w:pStyle w:val="Normal"/>
              <w:rPr>
                <w:sz w:val="16"/>
                <w:szCs w:val="22"/>
              </w:rPr>
            </w:pPr>
            <w:r>
              <w:rPr>
                <w:sz w:val="16"/>
                <w:szCs w:val="22"/>
              </w:rPr>
            </w:r>
          </w:p>
          <w:p>
            <w:pPr>
              <w:pStyle w:val="Normal"/>
              <w:rPr>
                <w:sz w:val="16"/>
                <w:szCs w:val="22"/>
              </w:rPr>
            </w:pPr>
            <w:r>
              <w:rPr>
                <w:sz w:val="16"/>
                <w:szCs w:val="22"/>
              </w:rPr>
              <w:t>Q18.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кростомия</w:t>
            </w:r>
          </w:p>
          <w:p>
            <w:pPr>
              <w:pStyle w:val="Normal"/>
              <w:rPr>
                <w:sz w:val="16"/>
                <w:szCs w:val="22"/>
              </w:rPr>
            </w:pPr>
            <w:r>
              <w:rPr>
                <w:sz w:val="16"/>
                <w:szCs w:val="22"/>
              </w:rPr>
            </w:r>
          </w:p>
          <w:p>
            <w:pPr>
              <w:pStyle w:val="Normal"/>
              <w:rPr>
                <w:sz w:val="16"/>
                <w:szCs w:val="22"/>
              </w:rPr>
            </w:pPr>
            <w:r>
              <w:rPr>
                <w:sz w:val="16"/>
                <w:szCs w:val="22"/>
              </w:rPr>
              <w:t>Макростомия</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ческое устранение микростомы</w:t>
            </w:r>
          </w:p>
          <w:p>
            <w:pPr>
              <w:pStyle w:val="Normal"/>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ческое устранение макростомы</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по устранению обширных дефектов костей свода черепа, лицевого скелет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90.1, Т90.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ттравматический дефект костей черепа и верхней зоны лиц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лобной кости с помощью металлоконструкций, силиконового имплантата или аллогенных материал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T90.2-T90.4,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ттравматическая деформация скуло-носо - лобно-орбитального комплекс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стенок глазницы с помощью костного аутотрансплантата, аллогенного материала или силиконового имплантан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S05,  </w:t>
              <w:br/>
              <w:t>H05.3, H05.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сттравматическая деформация глазницы с энофтальмом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протезирование с использованием компьютерных технологий при планировании и прогнозировании лечен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H05.2,  S05, H05.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еформация глазницы с экзофтальмом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орно-контурная пластика путем остеотомии и репозиции стенок орбиты и/или верхней челюсти по ФОР III с выдвижением или дистракцией</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K08.0, K08.1, K08.2, K08.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ефект (выраженная атрофия) альвеолярного отростка верхней (нижней) челюсти в пределах 3-4 и более зубов</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ластическое устранение дефекта альвеолярного отростка челюсти с использованием вне и внутриротовых костных аутотрансплантатов или использование дистракционного метод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K07.0, K07.1, K07.2, K07.3, K07.4, K07.8, K07.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Аномалия и приобретенная деформация верхней и/или нижней челюст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ртогнатическая операция путем остеотомии верхней и/или нижней челюсти</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90.0, T90.1, T90.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слеоперационный (посттравматический) обширный дефект и/или деформация  челюстей</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стная пластика челюсти с применением различных трансплантатов, имплатационных материалов и/или дистракционного аппара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при комбинированном дефекте челюсти с помощью реваскуляризированного аутотранспланта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ложное зубо-челюстное протезирование с опорой на имплантат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Сложное челюстно-лицевое протезирование и эктопротезирование, в том числе с опорой на имплантатах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M24.6, M24.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Анкилоз (анкилозирующие поражения) височно-нижнечелюстного сустав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 использованием ортотопических трансплантатов и имплантатов</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сустава с использованием эндопротезирования</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M19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еформирующий артроз височно-нижнечелюстного сустава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скопические и артроскопические операции по удалению, замещению внутрисуставного диска и связочного аппара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ция сустава с использованием эндопротезирования</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ая операция с использованием ортотопических трансплантатов и имплантатов</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00.004</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оброкачественное новообразование околоушной слюнной железы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субтотальная резекция околоушной слюнной железы с сохранением ветвей лицев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Новообразование околоушной слюнной железы с распространением в прилегающие области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паротидэктомия с пластическим замещением резецированного отрезка лицевого нерв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D10, D10.3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бширное опухолевое поражение мягких тканей различных зон лица и ше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опухолевого поражения с одномоментным пластическим устранением раневого дефек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8, Q27.3, Q27.9, Q85.0</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Обширная (занимающая 2 и более анатомические области) сосудистая мальформация, опухоль или диспластическое образование лица и шеи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Деструкция сосудистого новообразования с использованием электрохимического лизиса, термического, радиочастотного и/или УЗ воздействия </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Блоковая резекция мальформации  и  сосудистого образования с одномоментным пластическим устранением образовавшегося дефекта тканей</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6.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нижней челюсти в пределах не менее 3-4 зубов и/или ее ветв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или эндопротез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6.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верхней челюст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с одномоментным замещением дефекта верхней челюсти сложным протезом</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16.4, D16.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овообразование верхней (нижней) челюсти с распространением в прилегающие област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9.00.005</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конструктивно-пластические операции по восстановлению функций пораженного нерва с использованием микрохирургической техни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51,G51.9, G51.0, G51.8, T90.3, G52.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арез и паралич мимической мускулатуры </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Мионевропластик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росспластика лицевого нерв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Невропластика с применением микрохирургической техник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G52.3, S04.8, T90.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аралич мускулатуры языка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визия и невропластика подъязычного нерва</w:t>
            </w:r>
          </w:p>
        </w:tc>
      </w:tr>
      <w:tr>
        <w:trPr>
          <w:trHeight w:val="23" w:hRule="atLeast"/>
        </w:trPr>
        <w:tc>
          <w:tcPr>
            <w:tcW w:w="1560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ЭНДОКРИНОЛОГИЯ</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2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0.00.00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использованием мониторирования гликемии после трансплантации поч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Е10.2, Е10.7, Е11.2,    Е11.7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ахарный диабет 1 и 2 типа с поражением почек и множественными осложнениями</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Е10.4,  Е10.5,  Е10.7,   Е11.4,  Е11.5,  Е11.7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ахарный диабет 1 и 2 типа с неврологическими нарушениями, нарушениями периферического кровообращения и множественными осложнениями*.</w:t>
            </w:r>
          </w:p>
          <w:p>
            <w:pPr>
              <w:pStyle w:val="Normal"/>
              <w:rPr>
                <w:sz w:val="16"/>
                <w:szCs w:val="22"/>
              </w:rPr>
            </w:pPr>
            <w:r>
              <w:rPr>
                <w:sz w:val="16"/>
                <w:szCs w:val="22"/>
              </w:rPr>
              <w:t>Нейропатическая форма синдрома диабетической стопы*.</w:t>
            </w:r>
          </w:p>
          <w:p>
            <w:pPr>
              <w:pStyle w:val="Normal"/>
              <w:rPr>
                <w:sz w:val="16"/>
                <w:szCs w:val="22"/>
              </w:rPr>
            </w:pPr>
            <w:r>
              <w:rPr>
                <w:sz w:val="16"/>
                <w:szCs w:val="22"/>
              </w:rPr>
              <w:t>Нейроишемическая форма синдрома диабетической стопы*</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Терапевтическое лечени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5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некрэктомию с использованием гидрохирургической системы и пластическую реконструкцию стопы или аутодермопластику</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ампутацию пальца без головки плюсневой кости и пластику ран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ампутацию пальца с резекцией головки плюсневой кости, пластическую реконструкцию стоп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резекцию головки плюсневой кости с сохранением пальца, пластическую реконструкцию стоп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секвестрэктомию и миопластику костных полостей перемещенной мышцей на питающей ножке</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резекцию пролабированных костных структур и пластическую реконструкцию стопы</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включая резекцию головки плюсневой кости с сохранением пальца, пластическую реконструкцию стопы, ангиопластику  артерий </w:t>
            </w:r>
          </w:p>
          <w:p>
            <w:pPr>
              <w:pStyle w:val="Normal"/>
              <w:rPr>
                <w:sz w:val="16"/>
                <w:szCs w:val="22"/>
              </w:rPr>
            </w:pPr>
            <w:r>
              <w:rPr>
                <w:sz w:val="16"/>
                <w:szCs w:val="22"/>
              </w:rPr>
              <w:t>(с возможным стент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некрэктомию с использованием гидрохирургической системы и пластическую реконструкцию стопы или аутодермопластику и ангиопластику  артерий (с возможным стент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ампутацию пальца без головки плюсневой кости и  пластику раны и ангиопластику  артерий (с возможным стентированием)</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включая ампутацию пальца с резекцией головки плюсневой кости и пластическую реконструкцию стопы и ангиопластику  артерий (с возможным стентированием)</w:t>
            </w:r>
          </w:p>
        </w:tc>
      </w:tr>
      <w:tr>
        <w:trPr>
          <w:trHeight w:val="23"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13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20.00.003</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Оперативное  лечение тяжелых эндокринопа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 21.0,</w:t>
            </w:r>
          </w:p>
          <w:p>
            <w:pPr>
              <w:pStyle w:val="Normal"/>
              <w:rPr>
                <w:sz w:val="16"/>
                <w:szCs w:val="22"/>
              </w:rPr>
            </w:pPr>
            <w:r>
              <w:rPr>
                <w:sz w:val="16"/>
                <w:szCs w:val="22"/>
              </w:rPr>
              <w:t xml:space="preserve"> </w:t>
            </w:r>
            <w:r>
              <w:rPr>
                <w:sz w:val="16"/>
                <w:szCs w:val="22"/>
              </w:rPr>
              <w:t>Е 2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ервичный гиперпаратиреоз*.         Вторичный гиперпаратирео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Хирургическое лечение опухолевых образований паращитовидных желез </w:t>
            </w:r>
          </w:p>
          <w:p>
            <w:pPr>
              <w:pStyle w:val="Normal"/>
              <w:rPr>
                <w:sz w:val="16"/>
                <w:szCs w:val="22"/>
              </w:rPr>
            </w:pPr>
            <w:r>
              <w:rPr>
                <w:sz w:val="16"/>
                <w:szCs w:val="22"/>
              </w:rPr>
              <w:t>(в том числе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парааденомэктомия с ревизией зон типичного расположения околощитовидных желез) с применением интраоперационного УЗ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05.0,          Е05.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Диффузный токсический зоб*.</w:t>
            </w:r>
          </w:p>
          <w:p>
            <w:pPr>
              <w:pStyle w:val="Normal"/>
              <w:rPr>
                <w:sz w:val="16"/>
                <w:szCs w:val="22"/>
              </w:rPr>
            </w:pPr>
            <w:r>
              <w:rPr>
                <w:sz w:val="16"/>
                <w:szCs w:val="22"/>
              </w:rPr>
              <w:t>Тиреотоксикоз с токсическим многоузловым зоб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тяжё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Е24.3,            Е24.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Эктопический АКТГ-синдром*, нейроэндокринные опухоли* </w:t>
            </w:r>
          </w:p>
          <w:p>
            <w:pPr>
              <w:pStyle w:val="Normal"/>
              <w:rPr>
                <w:sz w:val="16"/>
                <w:szCs w:val="22"/>
              </w:rPr>
            </w:pPr>
            <w:r>
              <w:rPr>
                <w:sz w:val="16"/>
                <w:szCs w:val="22"/>
              </w:rPr>
              <w:t>(с выявленным источником эктопической секреции)</w:t>
            </w:r>
          </w:p>
          <w:p>
            <w:pPr>
              <w:pStyle w:val="Normal"/>
              <w:rPr>
                <w:sz w:val="16"/>
                <w:szCs w:val="22"/>
              </w:rPr>
            </w:pPr>
            <w:r>
              <w:rPr>
                <w:sz w:val="16"/>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 с последующим иммуногистохимическим исследованием ткани удаленной опухоли</w:t>
            </w:r>
          </w:p>
        </w:tc>
      </w:tr>
      <w:tr>
        <w:trPr>
          <w:trHeight w:val="2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Синдром Иценко-Кушинга неуточненны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Хирургическое л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r>
    </w:tbl>
    <w:p>
      <w:pPr>
        <w:pStyle w:val="Normal"/>
        <w:jc w:val="center"/>
        <w:rPr/>
      </w:pPr>
      <w:r>
        <w:rPr/>
      </w:r>
    </w:p>
    <w:sectPr>
      <w:headerReference w:type="default" r:id="rId2"/>
      <w:footerReference w:type="default" r:id="rId3"/>
      <w:endnotePr>
        <w:numFmt w:val="lowerRoman"/>
      </w:endnotePr>
      <w:type w:val="nextPage"/>
      <w:pgSz w:orient="landscape" w:w="16838" w:h="11906"/>
      <w:pgMar w:left="1134" w:right="1134" w:gutter="0" w:header="360" w:top="76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еждународная статистическая классификация болезней и проблем, связанных со здоровьем (Х пересмотр).</w:t>
      </w:r>
    </w:p>
  </w:endnote>
  <w:endnote w:id="3">
    <w:p>
      <w:pPr>
        <w:pStyle w:val="Endnote"/>
        <w:spacing w:lineRule="auto" w:line="228"/>
        <w:rPr/>
      </w:pPr>
      <w:r>
        <w:rPr>
          <w:rStyle w:val="EndnoteCharacters"/>
        </w:rPr>
        <w:endnoteRef/>
      </w:r>
      <w:r>
        <w:rPr/>
        <w:t xml:space="preserve"> </w:t>
      </w:r>
      <w:r>
        <w:rPr/>
        <w:t>далее – ПЦР</w:t>
      </w:r>
    </w:p>
  </w:endnote>
  <w:endnote w:id="4">
    <w:p>
      <w:pPr>
        <w:pStyle w:val="Endnote"/>
        <w:rPr/>
      </w:pPr>
      <w:r>
        <w:rPr>
          <w:rStyle w:val="EndnoteCharacters"/>
        </w:rPr>
        <w:endnoteRef/>
      </w:r>
      <w:r>
        <w:rPr/>
        <w:t xml:space="preserve"> </w:t>
      </w:r>
      <w:r>
        <w:rPr/>
        <w:t>Далее - УЗ</w:t>
      </w:r>
    </w:p>
  </w:endnote>
  <w:endnote w:id="5">
    <w:p>
      <w:pPr>
        <w:pStyle w:val="Endnote"/>
        <w:rPr/>
      </w:pPr>
      <w:r>
        <w:rPr>
          <w:rStyle w:val="EndnoteCharacters"/>
        </w:rPr>
        <w:endnoteRef/>
      </w:r>
      <w:r>
        <w:rPr/>
        <w:t xml:space="preserve"> </w:t>
      </w:r>
      <w:r>
        <w:rPr/>
        <w:t>Далее - КТ</w:t>
      </w:r>
    </w:p>
  </w:endnote>
  <w:endnote w:id="6">
    <w:p>
      <w:pPr>
        <w:pStyle w:val="Endnote"/>
        <w:rPr/>
      </w:pPr>
      <w:r>
        <w:rPr>
          <w:rStyle w:val="EndnoteCharacters"/>
        </w:rPr>
        <w:endnoteRef/>
      </w:r>
      <w:r>
        <w:rPr/>
        <w:t xml:space="preserve"> </w:t>
      </w:r>
      <w:r>
        <w:rPr/>
        <w:t>Далее - МРТ</w:t>
      </w:r>
    </w:p>
  </w:endnote>
  <w:endnote w:id="7">
    <w:p>
      <w:pPr>
        <w:pStyle w:val="Endnote"/>
        <w:rPr/>
      </w:pPr>
      <w:r>
        <w:rPr>
          <w:rStyle w:val="EndnoteCharacters"/>
        </w:rPr>
        <w:endnoteRef/>
      </w:r>
      <w:r>
        <w:rPr/>
        <w:t xml:space="preserve"> </w:t>
      </w:r>
      <w:r>
        <w:rPr/>
        <w:t>Далее - ИВЛ</w:t>
      </w:r>
    </w:p>
  </w:endnote>
  <w:endnote w:id="8">
    <w:p>
      <w:pPr>
        <w:pStyle w:val="Endnote"/>
        <w:rPr/>
      </w:pPr>
      <w:r>
        <w:rPr>
          <w:rStyle w:val="EndnoteCharacters"/>
        </w:rPr>
        <w:endnoteRef/>
      </w:r>
      <w:r>
        <w:rPr/>
        <w:t xml:space="preserve"> </w:t>
      </w:r>
      <w:r>
        <w:rPr/>
        <w:t>Далее - ЗНО</w:t>
      </w:r>
    </w:p>
  </w:endnote>
  <w:endnote w:id="9">
    <w:p>
      <w:pPr>
        <w:pStyle w:val="Endnote"/>
        <w:rPr/>
      </w:pPr>
      <w:r>
        <w:rPr>
          <w:rStyle w:val="EndnoteCharacters"/>
        </w:rPr>
        <w:endnoteRef/>
      </w:r>
      <w:r>
        <w:rPr/>
        <w:t xml:space="preserve"> </w:t>
      </w:r>
      <w:r>
        <w:rPr/>
        <w:t xml:space="preserve">Далее – РЧТА </w:t>
      </w:r>
    </w:p>
  </w:endnote>
  <w:endnote w:id="10">
    <w:p>
      <w:pPr>
        <w:pStyle w:val="Endnote"/>
        <w:rPr/>
      </w:pPr>
      <w:r>
        <w:rPr>
          <w:rStyle w:val="EndnoteCharacters"/>
        </w:rPr>
        <w:endnoteRef/>
      </w:r>
      <w:r>
        <w:rPr/>
        <w:t xml:space="preserve"> </w:t>
      </w:r>
      <w:r>
        <w:rPr/>
        <w:t>Далее - ФДТ</w:t>
      </w:r>
    </w:p>
  </w:endnote>
  <w:endnote w:id="11">
    <w:p>
      <w:pPr>
        <w:pStyle w:val="Endnote"/>
        <w:rPr/>
      </w:pPr>
      <w:r>
        <w:rPr>
          <w:rStyle w:val="EndnoteCharacters"/>
        </w:rPr>
        <w:endnoteRef/>
      </w:r>
      <w:r>
        <w:rPr/>
        <w:t xml:space="preserve"> </w:t>
      </w:r>
      <w:r>
        <w:rPr/>
        <w:t>Далее - РЧА</w:t>
      </w:r>
    </w:p>
  </w:endnote>
  <w:endnote w:id="12">
    <w:p>
      <w:pPr>
        <w:pStyle w:val="Endnote"/>
        <w:rPr/>
      </w:pPr>
      <w:r>
        <w:rPr>
          <w:rStyle w:val="EndnoteCharacters"/>
        </w:rPr>
        <w:endnoteRef/>
      </w:r>
      <w:r>
        <w:rPr/>
        <w:t xml:space="preserve"> </w:t>
      </w:r>
      <w:r>
        <w:rPr/>
        <w:t>Далее - ФД</w:t>
      </w:r>
    </w:p>
  </w:endnote>
  <w:endnote w:id="13">
    <w:p>
      <w:pPr>
        <w:pStyle w:val="Endnote"/>
        <w:rPr/>
      </w:pPr>
      <w:r>
        <w:rPr>
          <w:rStyle w:val="EndnoteCharacters"/>
        </w:rPr>
        <w:endnoteRef/>
      </w:r>
      <w:r>
        <w:rPr/>
        <w:t xml:space="preserve"> </w:t>
      </w:r>
      <w:r>
        <w:rPr/>
        <w:t>Далее - ЗФГ</w:t>
      </w:r>
    </w:p>
  </w:endnote>
  <w:endnote w:id="14">
    <w:p>
      <w:pPr>
        <w:pStyle w:val="Endnote"/>
        <w:rPr/>
      </w:pPr>
      <w:r>
        <w:rPr>
          <w:rStyle w:val="EndnoteCharacters"/>
        </w:rPr>
        <w:endnoteRef/>
      </w:r>
      <w:r>
        <w:rPr/>
        <w:t xml:space="preserve"> </w:t>
      </w:r>
      <w:r>
        <w:rPr/>
        <w:t>В соответствии с Порядком оказания медицинской помощи населению при онкологических заболеваниях, утвержденным приказом Минздравсоцразвития России от 03.12.2009 № 944н (зарегистрирован Минюстом России 15.12.2009, регистрационный № 15605)</w:t>
      </w:r>
    </w:p>
  </w:endnote>
  <w:endnote w:id="15">
    <w:p>
      <w:pPr>
        <w:pStyle w:val="Endnote"/>
        <w:rPr/>
      </w:pPr>
      <w:r>
        <w:rPr>
          <w:rStyle w:val="EndnoteCharacters"/>
        </w:rPr>
        <w:endnoteRef/>
      </w:r>
      <w:r>
        <w:rPr/>
        <w:t xml:space="preserve"> </w:t>
      </w:r>
      <w:r>
        <w:rPr/>
        <w:t>Далее - ИОЛТ</w:t>
      </w:r>
    </w:p>
  </w:endnote>
  <w:endnote w:id="16">
    <w:p>
      <w:pPr>
        <w:pStyle w:val="Endnote"/>
        <w:rPr/>
      </w:pPr>
      <w:r>
        <w:rPr>
          <w:rStyle w:val="EndnoteCharacters"/>
        </w:rPr>
        <w:endnoteRef/>
      </w:r>
      <w:r>
        <w:rPr/>
        <w:t xml:space="preserve"> </w:t>
      </w:r>
      <w:r>
        <w:rPr/>
        <w:t>Далее - ПХТ</w:t>
      </w:r>
    </w:p>
  </w:endnote>
  <w:endnote w:id="17">
    <w:p>
      <w:pPr>
        <w:pStyle w:val="Endnote"/>
        <w:rPr/>
      </w:pPr>
      <w:r>
        <w:rPr>
          <w:rStyle w:val="EndnoteCharacters"/>
        </w:rPr>
        <w:endnoteRef/>
      </w:r>
      <w:r>
        <w:rPr/>
        <w:t xml:space="preserve"> </w:t>
      </w:r>
      <w:r>
        <w:rPr/>
        <w:t>Далее - ИОЛ</w:t>
      </w:r>
    </w:p>
  </w:endnote>
  <w:endnote w:id="18">
    <w:p>
      <w:pPr>
        <w:pStyle w:val="Endnote"/>
        <w:rPr/>
      </w:pPr>
      <w:r>
        <w:rPr>
          <w:rStyle w:val="EndnoteCharacters"/>
        </w:rPr>
        <w:endnoteRef/>
      </w:r>
      <w:r>
        <w:rPr/>
        <w:t xml:space="preserve"> </w:t>
      </w:r>
      <w:r>
        <w:rPr/>
        <w:t>Далее - ПФОС</w:t>
      </w:r>
    </w:p>
  </w:endnote>
  <w:endnote w:id="19">
    <w:p>
      <w:pPr>
        <w:pStyle w:val="Endnote"/>
        <w:rPr/>
      </w:pPr>
      <w:r>
        <w:rPr>
          <w:rStyle w:val="EndnoteCharacters"/>
        </w:rPr>
        <w:endnoteRef/>
      </w:r>
      <w:r>
        <w:rPr/>
        <w:t xml:space="preserve"> </w:t>
      </w:r>
      <w:r>
        <w:rPr/>
        <w:t xml:space="preserve">Далее – NYHA </w:t>
      </w:r>
    </w:p>
  </w:endnote>
  <w:endnote w:id="20">
    <w:p>
      <w:pPr>
        <w:pStyle w:val="Endnote"/>
        <w:rPr/>
      </w:pPr>
      <w:r>
        <w:rPr>
          <w:rStyle w:val="EndnoteCharacters"/>
        </w:rPr>
        <w:endnoteRef/>
      </w:r>
      <w:r>
        <w:rPr/>
        <w:t xml:space="preserve"> </w:t>
      </w:r>
      <w:r>
        <w:rPr/>
        <w:t>Далее – ИБС</w:t>
      </w:r>
    </w:p>
    <w:p>
      <w:pPr>
        <w:pStyle w:val="Endnote"/>
        <w:keepNext w:val="true"/>
        <w:keepLines/>
        <w:widowControl w:val="false"/>
        <w:rPr/>
      </w:pPr>
      <w:r>
        <w:rPr/>
        <w:t>* - пациенты старше 18 л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Ниж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4:00Z</dcterms:created>
  <dc:creator/>
  <dc:description/>
  <dc:language>en-US</dc:language>
  <cp:lastModifiedBy/>
  <dcterms:modified xsi:type="dcterms:W3CDTF">2013-10-24T06:14:00Z</dcterms:modified>
  <cp:revision>1</cp:revision>
  <dc:subject/>
  <dc:title/>
</cp:coreProperties>
</file>